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6" w:leader="none"/>
          <w:tab w:val="center" w:pos="5130" w:leader="none"/>
        </w:tabs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tabs>
          <w:tab w:val="clear" w:pos="709"/>
          <w:tab w:val="left" w:pos="276" w:leader="none"/>
          <w:tab w:val="center" w:pos="5130" w:leader="none"/>
        </w:tabs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tabs>
          <w:tab w:val="clear" w:pos="709"/>
          <w:tab w:val="left" w:pos="276" w:leader="none"/>
          <w:tab w:val="center" w:pos="5130" w:leader="none"/>
        </w:tabs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Dichiarazione di Conformità delle Unità da Diporto Parzialmente completate ai requisiti di Progettazione, Costruzione ed Emissione Acustica della Direttiva 2013/53/EU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lang w:val="it-IT"/>
        </w:rPr>
      </w:pPr>
      <w:r>
        <w:rPr>
          <w:b/>
          <w:bCs/>
          <w:i/>
          <w:iCs/>
          <w:sz w:val="18"/>
          <w:lang w:val="it-IT"/>
        </w:rPr>
        <w:t>(Da compilarsi a cura del Costruttore o del Rappresentante Autorizzato)</w:t>
      </w:r>
    </w:p>
    <w:p>
      <w:pPr>
        <w:pStyle w:val="Heading4"/>
        <w:jc w:val="right"/>
        <w:rPr>
          <w:b w:val="false"/>
          <w:b w:val="false"/>
          <w:sz w:val="14"/>
          <w:lang w:val="it-IT"/>
        </w:rPr>
      </w:pPr>
      <w:r>
        <w:rPr>
          <w:b w:val="false"/>
          <w:sz w:val="14"/>
          <w:lang w:val="it-IT"/>
        </w:rPr>
      </w:r>
    </w:p>
    <w:p>
      <w:pPr>
        <w:pStyle w:val="Heading4"/>
        <w:tabs>
          <w:tab w:val="clear" w:pos="709"/>
          <w:tab w:val="left" w:pos="10065" w:leader="none"/>
        </w:tabs>
        <w:jc w:val="left"/>
        <w:rPr>
          <w:sz w:val="6"/>
          <w:lang w:val="it-IT"/>
        </w:rPr>
      </w:pPr>
      <w:r>
        <w:rPr>
          <w:sz w:val="16"/>
          <w:lang w:val="it-IT"/>
        </w:rPr>
        <w:t xml:space="preserve">Nome del Costruttore dell’unità: 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it-IT"/>
        </w:rPr>
      </w:pPr>
      <w:r>
        <w:rPr>
          <w:sz w:val="16"/>
          <w:lang w:val="it-IT"/>
        </w:rPr>
        <w:t>Indirizzo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sz w:val="16"/>
          <w:lang w:val="it-IT"/>
        </w:rPr>
      </w:pPr>
      <w:r>
        <w:rPr>
          <w:sz w:val="16"/>
          <w:lang w:val="it-IT"/>
        </w:rPr>
        <w:t>Città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2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  <w:r>
        <w:rPr>
          <w:sz w:val="16"/>
          <w:lang w:val="it-IT"/>
        </w:rPr>
        <w:t>Codice postale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3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  <w:r>
        <w:rPr>
          <w:sz w:val="16"/>
          <w:lang w:val="it-IT"/>
        </w:rPr>
        <w:t>Paese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4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</w:p>
    <w:p>
      <w:pPr>
        <w:pStyle w:val="Normal"/>
        <w:jc w:val="both"/>
        <w:rPr>
          <w:sz w:val="12"/>
          <w:lang w:val="it-IT"/>
        </w:rPr>
      </w:pPr>
      <w:r>
        <w:rPr>
          <w:sz w:val="12"/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719BD5CF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400800" cy="0"/>
                <wp:effectExtent l="12700" t="13335" r="13335" b="13335"/>
                <wp:wrapNone/>
                <wp:docPr id="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pt" to="501.45pt,4.6pt" ID="Line 46" stroked="t" o:allowincell="f" style="position:absolute" wp14:anchorId="719BD5CF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sz w:val="16"/>
          <w:lang w:val="it-IT"/>
        </w:rPr>
      </w:pPr>
      <w:r>
        <w:rPr>
          <w:sz w:val="16"/>
          <w:lang w:val="it-IT"/>
        </w:rPr>
        <w:t xml:space="preserve">Nome del Rappresentante Autorizzato (se applicabile): </w:t>
      </w:r>
      <w:r>
        <w:fldChar w:fldCharType="begin">
          <w:ffData>
            <w:name w:val="Bookmark Copy 5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it-IT"/>
        </w:rPr>
      </w:pPr>
      <w:r>
        <w:rPr>
          <w:sz w:val="16"/>
          <w:lang w:val="it-IT"/>
        </w:rPr>
        <w:t>Indirizzo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6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it-IT"/>
        </w:rPr>
      </w:pPr>
      <w:r>
        <w:rPr>
          <w:sz w:val="16"/>
          <w:lang w:val="it-IT"/>
        </w:rPr>
        <w:t>Città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7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  <w:r>
        <w:rPr>
          <w:sz w:val="16"/>
          <w:lang w:val="it-IT"/>
        </w:rPr>
        <w:t>Codice postale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8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  <w:r>
        <w:rPr>
          <w:sz w:val="16"/>
          <w:lang w:val="it-IT"/>
        </w:rPr>
        <w:t>Paese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9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</w:p>
    <w:p>
      <w:pPr>
        <w:pStyle w:val="Normal"/>
        <w:rPr>
          <w:b/>
          <w:b/>
          <w:bCs/>
          <w:sz w:val="12"/>
          <w:szCs w:val="16"/>
          <w:lang w:val="it-IT"/>
        </w:rPr>
      </w:pPr>
      <w:r>
        <w:rPr>
          <w:b/>
          <w:bCs/>
          <w:sz w:val="12"/>
          <w:szCs w:val="16"/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2B6546C2">
                <wp:simplePos x="0" y="0"/>
                <wp:positionH relativeFrom="column">
                  <wp:posOffset>-34290</wp:posOffset>
                </wp:positionH>
                <wp:positionV relativeFrom="paragraph">
                  <wp:posOffset>88265</wp:posOffset>
                </wp:positionV>
                <wp:extent cx="6400800" cy="0"/>
                <wp:effectExtent l="12700" t="13335" r="13335" b="13335"/>
                <wp:wrapNone/>
                <wp:docPr id="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95pt" to="501.25pt,6.95pt" ID="Line 44" stroked="t" o:allowincell="f" style="position:absolute" wp14:anchorId="2B6546C2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sz w:val="16"/>
          <w:lang w:val="it-IT"/>
        </w:rPr>
      </w:pPr>
      <w:r>
        <w:rPr>
          <w:bCs/>
          <w:sz w:val="16"/>
          <w:lang w:val="it-IT"/>
        </w:rPr>
        <w:t xml:space="preserve">Modulo usato per la </w:t>
      </w:r>
      <w:r>
        <w:rPr>
          <w:bCs/>
          <w:sz w:val="16"/>
          <w:u w:val="single"/>
          <w:lang w:val="it-IT"/>
        </w:rPr>
        <w:t>valutazione della progettazione e costruzione</w:t>
      </w:r>
      <w:r>
        <w:rPr>
          <w:bCs/>
          <w:sz w:val="16"/>
          <w:lang w:val="it-IT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it-IT"/>
        </w:rPr>
        <w:instrText xml:space="preserve"> FORMCHECKBOX </w:instrText>
      </w:r>
      <w:r>
        <w:rPr>
          <w:sz w:val="16"/>
          <w:bCs/>
          <w:lang w:val="it-IT"/>
        </w:rPr>
        <w:fldChar w:fldCharType="separate"/>
      </w:r>
      <w:bookmarkStart w:id="0" w:name="__Fieldmark__222_1033520605"/>
      <w:bookmarkStart w:id="1" w:name="__Fieldmark__222_1033520605"/>
      <w:bookmarkEnd w:id="1"/>
      <w:r>
        <w:rPr>
          <w:bCs/>
          <w:sz w:val="16"/>
          <w:lang w:val="it-IT"/>
        </w:rPr>
      </w:r>
      <w:r>
        <w:rPr>
          <w:sz w:val="16"/>
          <w:bCs/>
          <w:lang w:val="it-IT"/>
        </w:rPr>
        <w:fldChar w:fldCharType="end"/>
      </w:r>
      <w:r>
        <w:rPr>
          <w:bCs/>
          <w:sz w:val="16"/>
          <w:lang w:val="it-IT"/>
        </w:rPr>
        <w:t xml:space="preserve"> 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it-IT"/>
        </w:rPr>
        <w:instrText xml:space="preserve"> FORMCHECKBOX </w:instrText>
      </w:r>
      <w:r>
        <w:rPr>
          <w:sz w:val="16"/>
          <w:bCs/>
          <w:lang w:val="it-IT"/>
        </w:rPr>
        <w:fldChar w:fldCharType="separate"/>
      </w:r>
      <w:bookmarkStart w:id="2" w:name="__Fieldmark__228_1033520605"/>
      <w:bookmarkStart w:id="3" w:name="__Fieldmark__228_1033520605"/>
      <w:bookmarkEnd w:id="3"/>
      <w:r>
        <w:rPr>
          <w:bCs/>
          <w:sz w:val="16"/>
          <w:lang w:val="it-IT"/>
        </w:rPr>
      </w:r>
      <w:r>
        <w:rPr>
          <w:sz w:val="16"/>
          <w:bCs/>
          <w:lang w:val="it-IT"/>
        </w:rPr>
        <w:fldChar w:fldCharType="end"/>
      </w:r>
      <w:r>
        <w:rPr>
          <w:bCs/>
          <w:sz w:val="16"/>
          <w:lang w:val="it-IT"/>
        </w:rPr>
        <w:t xml:space="preserve"> A1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it-IT"/>
        </w:rPr>
        <w:instrText xml:space="preserve"> FORMCHECKBOX </w:instrText>
      </w:r>
      <w:r>
        <w:rPr>
          <w:sz w:val="16"/>
          <w:bCs/>
          <w:lang w:val="it-IT"/>
        </w:rPr>
        <w:fldChar w:fldCharType="separate"/>
      </w:r>
      <w:bookmarkStart w:id="4" w:name="__Fieldmark__237_1033520605"/>
      <w:bookmarkStart w:id="5" w:name="__Fieldmark__237_1033520605"/>
      <w:bookmarkEnd w:id="5"/>
      <w:r>
        <w:rPr>
          <w:bCs/>
          <w:sz w:val="16"/>
          <w:lang w:val="it-IT"/>
        </w:rPr>
      </w:r>
      <w:r>
        <w:rPr>
          <w:sz w:val="16"/>
          <w:bCs/>
          <w:lang w:val="it-IT"/>
        </w:rPr>
        <w:fldChar w:fldCharType="end"/>
      </w:r>
      <w:r>
        <w:rPr>
          <w:bCs/>
          <w:sz w:val="16"/>
          <w:lang w:val="it-IT"/>
        </w:rPr>
        <w:t xml:space="preserve"> B+C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it-IT"/>
        </w:rPr>
        <w:instrText xml:space="preserve"> FORMCHECKBOX </w:instrText>
      </w:r>
      <w:r>
        <w:rPr>
          <w:sz w:val="16"/>
          <w:bCs/>
          <w:lang w:val="it-IT"/>
        </w:rPr>
        <w:fldChar w:fldCharType="separate"/>
      </w:r>
      <w:bookmarkStart w:id="6" w:name="__Fieldmark__244_1033520605"/>
      <w:bookmarkStart w:id="7" w:name="__Fieldmark__244_1033520605"/>
      <w:bookmarkEnd w:id="7"/>
      <w:r>
        <w:rPr>
          <w:bCs/>
          <w:sz w:val="16"/>
          <w:lang w:val="it-IT"/>
        </w:rPr>
      </w:r>
      <w:r>
        <w:rPr>
          <w:sz w:val="16"/>
          <w:bCs/>
          <w:lang w:val="it-IT"/>
        </w:rPr>
        <w:fldChar w:fldCharType="end"/>
      </w:r>
      <w:r>
        <w:rPr>
          <w:bCs/>
          <w:sz w:val="16"/>
          <w:lang w:val="it-IT"/>
        </w:rPr>
        <w:t xml:space="preserve"> B+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it-IT"/>
        </w:rPr>
        <w:instrText xml:space="preserve"> FORMCHECKBOX </w:instrText>
      </w:r>
      <w:r>
        <w:rPr>
          <w:sz w:val="16"/>
          <w:bCs/>
          <w:lang w:val="it-IT"/>
        </w:rPr>
        <w:fldChar w:fldCharType="separate"/>
      </w:r>
      <w:bookmarkStart w:id="8" w:name="__Fieldmark__251_1033520605"/>
      <w:bookmarkStart w:id="9" w:name="__Fieldmark__251_1033520605"/>
      <w:bookmarkEnd w:id="9"/>
      <w:r>
        <w:rPr>
          <w:bCs/>
          <w:sz w:val="16"/>
          <w:lang w:val="it-IT"/>
        </w:rPr>
      </w:r>
      <w:r>
        <w:rPr>
          <w:sz w:val="16"/>
          <w:bCs/>
          <w:lang w:val="it-IT"/>
        </w:rPr>
        <w:fldChar w:fldCharType="end"/>
      </w:r>
      <w:r>
        <w:rPr>
          <w:bCs/>
          <w:sz w:val="16"/>
          <w:lang w:val="it-IT"/>
        </w:rPr>
        <w:t xml:space="preserve"> B+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it-IT"/>
        </w:rPr>
        <w:instrText xml:space="preserve"> FORMCHECKBOX </w:instrText>
      </w:r>
      <w:r>
        <w:rPr>
          <w:sz w:val="16"/>
          <w:bCs/>
          <w:lang w:val="it-IT"/>
        </w:rPr>
        <w:fldChar w:fldCharType="separate"/>
      </w:r>
      <w:bookmarkStart w:id="10" w:name="__Fieldmark__259_1033520605"/>
      <w:bookmarkStart w:id="11" w:name="__Fieldmark__259_1033520605"/>
      <w:bookmarkEnd w:id="11"/>
      <w:r>
        <w:rPr>
          <w:bCs/>
          <w:sz w:val="16"/>
          <w:lang w:val="it-IT"/>
        </w:rPr>
      </w:r>
      <w:r>
        <w:rPr>
          <w:sz w:val="16"/>
          <w:bCs/>
          <w:lang w:val="it-IT"/>
        </w:rPr>
        <w:fldChar w:fldCharType="end"/>
      </w:r>
      <w:r>
        <w:rPr>
          <w:bCs/>
          <w:sz w:val="16"/>
          <w:lang w:val="it-IT"/>
        </w:rPr>
        <w:t xml:space="preserve"> B+F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it-IT"/>
        </w:rPr>
        <w:instrText xml:space="preserve"> FORMCHECKBOX </w:instrText>
      </w:r>
      <w:r>
        <w:rPr>
          <w:sz w:val="16"/>
          <w:bCs/>
          <w:lang w:val="it-IT"/>
        </w:rPr>
        <w:fldChar w:fldCharType="separate"/>
      </w:r>
      <w:bookmarkStart w:id="12" w:name="__Fieldmark__267_1033520605"/>
      <w:bookmarkStart w:id="13" w:name="__Fieldmark__267_1033520605"/>
      <w:bookmarkEnd w:id="13"/>
      <w:r>
        <w:rPr>
          <w:bCs/>
          <w:sz w:val="16"/>
          <w:lang w:val="it-IT"/>
        </w:rPr>
      </w:r>
      <w:r>
        <w:rPr>
          <w:sz w:val="16"/>
          <w:bCs/>
          <w:lang w:val="it-IT"/>
        </w:rPr>
        <w:fldChar w:fldCharType="end"/>
      </w:r>
      <w:r>
        <w:rPr>
          <w:bCs/>
          <w:sz w:val="16"/>
          <w:lang w:val="it-IT"/>
        </w:rPr>
        <w:t xml:space="preserve"> G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it-IT"/>
        </w:rPr>
        <w:instrText xml:space="preserve"> FORMCHECKBOX </w:instrText>
      </w:r>
      <w:r>
        <w:rPr>
          <w:sz w:val="16"/>
          <w:bCs/>
          <w:lang w:val="it-IT"/>
        </w:rPr>
        <w:fldChar w:fldCharType="separate"/>
      </w:r>
      <w:bookmarkStart w:id="14" w:name="__Fieldmark__275_1033520605"/>
      <w:bookmarkStart w:id="15" w:name="__Fieldmark__275_1033520605"/>
      <w:bookmarkEnd w:id="15"/>
      <w:r>
        <w:rPr>
          <w:bCs/>
          <w:sz w:val="16"/>
          <w:lang w:val="it-IT"/>
        </w:rPr>
      </w:r>
      <w:r>
        <w:rPr>
          <w:sz w:val="16"/>
          <w:bCs/>
          <w:lang w:val="it-IT"/>
        </w:rPr>
        <w:fldChar w:fldCharType="end"/>
      </w:r>
      <w:r>
        <w:rPr>
          <w:bCs/>
          <w:sz w:val="16"/>
          <w:lang w:val="it-IT"/>
        </w:rPr>
        <w:t xml:space="preserve"> H</w: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sz w:val="16"/>
          <w:lang w:val="it-IT"/>
        </w:rPr>
      </w:pPr>
      <w:r>
        <w:rPr>
          <w:sz w:val="16"/>
          <w:lang w:val="it-IT"/>
        </w:rPr>
        <w:t xml:space="preserve">Nome dell’Organismo Notificato per la </w:t>
      </w:r>
      <w:r>
        <w:rPr>
          <w:bCs/>
          <w:sz w:val="16"/>
          <w:u w:val="single"/>
          <w:lang w:val="it-IT"/>
        </w:rPr>
        <w:t>valutazione della progettazione e costruzione</w:t>
      </w:r>
      <w:r>
        <w:rPr>
          <w:bCs/>
          <w:sz w:val="16"/>
          <w:lang w:val="it-IT"/>
        </w:rPr>
        <w:t xml:space="preserve"> (se applicabile)</w:t>
      </w:r>
      <w:r>
        <w:rPr>
          <w:sz w:val="16"/>
          <w:lang w:val="it-IT"/>
        </w:rPr>
        <w:t xml:space="preserve">: </w:t>
      </w:r>
      <w:r>
        <w:fldChar w:fldCharType="begin">
          <w:ffData>
            <w:name w:val="Bookmark Copy 10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it-IT"/>
        </w:rPr>
      </w:pPr>
      <w:r>
        <w:rPr>
          <w:sz w:val="16"/>
          <w:lang w:val="it-IT"/>
        </w:rPr>
        <w:t>Indirizzo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4820" w:leader="none"/>
          <w:tab w:val="left" w:pos="5954" w:leader="none"/>
          <w:tab w:val="left" w:pos="8505" w:leader="none"/>
        </w:tabs>
        <w:spacing w:before="120" w:after="0"/>
        <w:jc w:val="left"/>
        <w:rPr>
          <w:sz w:val="16"/>
          <w:lang w:val="it-IT"/>
        </w:rPr>
      </w:pPr>
      <w:r>
        <w:rPr>
          <w:sz w:val="16"/>
          <w:lang w:val="it-IT"/>
        </w:rPr>
        <w:t xml:space="preserve">Città: </w:t>
      </w:r>
      <w:r>
        <w:fldChar w:fldCharType="begin">
          <w:ffData>
            <w:name w:val="Bookmark Copy 12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sz w:val="16"/>
          <w:u w:val="single"/>
          <w:lang w:val="it-IT"/>
        </w:rPr>
        <w:tab/>
      </w:r>
      <w:r>
        <w:rPr>
          <w:sz w:val="16"/>
          <w:lang w:val="it-IT"/>
        </w:rPr>
        <w:t xml:space="preserve">Codice Postale: </w:t>
      </w:r>
      <w:r>
        <w:fldChar w:fldCharType="begin">
          <w:ffData>
            <w:name w:val="Bookmark Copy 13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sz w:val="16"/>
          <w:u w:val="single"/>
          <w:lang w:val="it-IT"/>
        </w:rPr>
        <w:tab/>
      </w:r>
      <w:r>
        <w:rPr>
          <w:sz w:val="16"/>
          <w:lang w:val="it-IT"/>
        </w:rPr>
        <w:t xml:space="preserve">Paese: </w:t>
      </w:r>
      <w:r>
        <w:fldChar w:fldCharType="begin">
          <w:ffData>
            <w:name w:val="Bookmark Copy 14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sz w:val="16"/>
          <w:u w:val="single"/>
          <w:lang w:val="it-IT"/>
        </w:rPr>
        <w:t xml:space="preserve">                                            </w:t>
      </w:r>
      <w:r>
        <w:rPr>
          <w:sz w:val="16"/>
          <w:lang w:val="it-IT"/>
        </w:rPr>
        <w:t>Numero</w:t>
      </w:r>
      <w:r>
        <w:rPr>
          <w:b w:val="false"/>
          <w:sz w:val="16"/>
          <w:u w:val="single"/>
          <w:lang w:val="it-IT"/>
        </w:rPr>
        <w:t xml:space="preserve"> </w:t>
      </w:r>
      <w:r>
        <w:rPr>
          <w:sz w:val="16"/>
          <w:lang w:val="it-IT"/>
        </w:rPr>
        <w:t>ID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/>
      <w:r>
        <w:rPr>
          <w:sz w:val="16"/>
          <w:lang w:val="it-IT"/>
        </w:rPr>
        <w:fldChar w:fldCharType="end"/>
      </w:r>
      <w:r>
        <w:rPr>
          <w:sz w:val="16"/>
          <w:lang w:val="it-IT"/>
        </w:rPr>
      </w:r>
    </w:p>
    <w:p>
      <w:pPr>
        <w:pStyle w:val="Heading4"/>
        <w:tabs>
          <w:tab w:val="clear" w:pos="709"/>
          <w:tab w:val="left" w:pos="3969" w:leader="none"/>
          <w:tab w:val="left" w:pos="4820" w:leader="none"/>
          <w:tab w:val="left" w:pos="6379" w:leader="none"/>
        </w:tabs>
        <w:spacing w:before="120" w:after="0"/>
        <w:jc w:val="left"/>
        <w:rPr>
          <w:sz w:val="16"/>
          <w:lang w:val="it-IT"/>
        </w:rPr>
      </w:pPr>
      <w:r>
        <w:rPr>
          <w:sz w:val="16"/>
          <w:lang w:val="it-IT"/>
        </w:rPr>
        <w:t xml:space="preserve">Numero di certificato </w:t>
      </w:r>
      <w:r>
        <w:rPr>
          <w:rStyle w:val="FootnoteAnchor"/>
          <w:sz w:val="16"/>
          <w:lang w:val="it-IT"/>
        </w:rPr>
        <w:footnoteReference w:id="2"/>
      </w:r>
      <w:r>
        <w:rPr>
          <w:sz w:val="16"/>
          <w:lang w:val="it-IT"/>
        </w:rPr>
        <w:t xml:space="preserve"> dell’Organismo Notificato (se applicabile):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sz w:val="16"/>
          <w:u w:val="single"/>
          <w:lang w:val="it-IT"/>
        </w:rPr>
        <w:t xml:space="preserve"> </w:t>
        <w:tab/>
        <w:tab/>
        <w:t xml:space="preserve">                                                         </w:t>
      </w:r>
      <w:r>
        <w:rPr>
          <w:sz w:val="16"/>
          <w:lang w:val="it-IT"/>
        </w:rPr>
        <w:t>Data:</w:t>
      </w:r>
      <w:r>
        <w:rPr>
          <w:b w:val="false"/>
          <w:bCs/>
          <w:sz w:val="16"/>
          <w:lang w:val="it-IT"/>
        </w:rPr>
        <w:t xml:space="preserve"> </w:t>
      </w:r>
      <w:r>
        <w:rPr>
          <w:sz w:val="16"/>
          <w:lang w:val="it-IT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sz w:val="16"/>
          <w:lang w:val="it-IT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sz w:val="16"/>
          <w:lang w:val="it-IT"/>
        </w:rPr>
        <w:t xml:space="preserve"> /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  </w:t>
      </w:r>
      <w:r/>
      <w:r>
        <w:rPr>
          <w:sz w:val="16"/>
          <w:lang w:val="it-IT"/>
        </w:rPr>
        <w:fldChar w:fldCharType="end"/>
      </w:r>
      <w:r>
        <w:rPr>
          <w:sz w:val="16"/>
          <w:lang w:val="it-IT"/>
        </w:rPr>
      </w:r>
    </w:p>
    <w:p>
      <w:pPr>
        <w:pStyle w:val="Normal"/>
        <w:rPr>
          <w:sz w:val="12"/>
          <w:szCs w:val="16"/>
          <w:lang w:val="it-IT"/>
        </w:rPr>
      </w:pPr>
      <w:r>
        <w:rPr>
          <w:sz w:val="12"/>
          <w:szCs w:val="16"/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41857582">
                <wp:simplePos x="0" y="0"/>
                <wp:positionH relativeFrom="column">
                  <wp:posOffset>-34290</wp:posOffset>
                </wp:positionH>
                <wp:positionV relativeFrom="paragraph">
                  <wp:posOffset>85090</wp:posOffset>
                </wp:positionV>
                <wp:extent cx="6400800" cy="0"/>
                <wp:effectExtent l="12700" t="13335" r="13335" b="13335"/>
                <wp:wrapNone/>
                <wp:docPr id="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7pt" to="501.25pt,6.7pt" ID="Line 45" stroked="t" o:allowincell="f" style="position:absolute" wp14:anchorId="41857582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 xml:space="preserve">Modulo usato per la </w:t>
      </w:r>
      <w:r>
        <w:rPr>
          <w:b/>
          <w:sz w:val="16"/>
          <w:u w:val="single"/>
          <w:lang w:val="it-IT"/>
        </w:rPr>
        <w:t xml:space="preserve">valutazione di emissione acustica </w:t>
      </w:r>
      <w:r>
        <w:rPr>
          <w:b/>
          <w:bCs/>
          <w:sz w:val="16"/>
          <w:lang w:val="it-IT"/>
        </w:rPr>
        <w:t>(se applicabile)</w:t>
      </w:r>
      <w:r>
        <w:rPr>
          <w:b/>
          <w:sz w:val="16"/>
          <w:lang w:val="it-IT"/>
        </w:rPr>
        <w:t>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it-IT"/>
        </w:rPr>
        <w:instrText xml:space="preserve"> FORMCHECKBOX </w:instrText>
      </w:r>
      <w:r>
        <w:rPr>
          <w:sz w:val="16"/>
          <w:b/>
          <w:lang w:val="it-IT"/>
        </w:rPr>
        <w:fldChar w:fldCharType="separate"/>
      </w:r>
      <w:bookmarkStart w:id="16" w:name="__Fieldmark__527_1033520605"/>
      <w:bookmarkStart w:id="17" w:name="__Fieldmark__527_1033520605"/>
      <w:bookmarkEnd w:id="17"/>
      <w:r>
        <w:rPr>
          <w:b/>
          <w:sz w:val="16"/>
          <w:lang w:val="it-IT"/>
        </w:rPr>
      </w:r>
      <w:r>
        <w:rPr>
          <w:sz w:val="16"/>
          <w:b/>
          <w:lang w:val="it-IT"/>
        </w:rPr>
        <w:fldChar w:fldCharType="end"/>
      </w:r>
      <w:r>
        <w:rPr>
          <w:b/>
          <w:sz w:val="16"/>
          <w:lang w:val="it-IT"/>
        </w:rPr>
        <w:t xml:space="preserve"> 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it-IT"/>
        </w:rPr>
        <w:instrText xml:space="preserve"> FORMCHECKBOX </w:instrText>
      </w:r>
      <w:r>
        <w:rPr>
          <w:sz w:val="16"/>
          <w:b/>
          <w:lang w:val="it-IT"/>
        </w:rPr>
        <w:fldChar w:fldCharType="separate"/>
      </w:r>
      <w:bookmarkStart w:id="18" w:name="__Fieldmark__534_1033520605"/>
      <w:bookmarkStart w:id="19" w:name="__Fieldmark__534_1033520605"/>
      <w:bookmarkEnd w:id="19"/>
      <w:r>
        <w:rPr>
          <w:b/>
          <w:sz w:val="16"/>
          <w:lang w:val="it-IT"/>
        </w:rPr>
      </w:r>
      <w:r>
        <w:rPr>
          <w:sz w:val="16"/>
          <w:b/>
          <w:lang w:val="it-IT"/>
        </w:rPr>
        <w:fldChar w:fldCharType="end"/>
      </w:r>
      <w:r>
        <w:rPr>
          <w:b/>
          <w:sz w:val="16"/>
          <w:lang w:val="it-IT"/>
        </w:rPr>
        <w:t xml:space="preserve"> A1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it-IT"/>
        </w:rPr>
        <w:instrText xml:space="preserve"> FORMCHECKBOX </w:instrText>
      </w:r>
      <w:r>
        <w:rPr>
          <w:sz w:val="16"/>
          <w:b/>
          <w:lang w:val="it-IT"/>
        </w:rPr>
        <w:fldChar w:fldCharType="separate"/>
      </w:r>
      <w:bookmarkStart w:id="20" w:name="__Fieldmark__542_1033520605"/>
      <w:bookmarkStart w:id="21" w:name="__Fieldmark__542_1033520605"/>
      <w:bookmarkEnd w:id="21"/>
      <w:r>
        <w:rPr>
          <w:b/>
          <w:sz w:val="16"/>
          <w:lang w:val="it-IT"/>
        </w:rPr>
      </w:r>
      <w:r>
        <w:rPr>
          <w:sz w:val="16"/>
          <w:b/>
          <w:lang w:val="it-IT"/>
        </w:rPr>
        <w:fldChar w:fldCharType="end"/>
      </w:r>
      <w:r>
        <w:rPr>
          <w:b/>
          <w:sz w:val="16"/>
          <w:lang w:val="it-IT"/>
        </w:rPr>
        <w:t xml:space="preserve"> G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it-IT"/>
        </w:rPr>
        <w:instrText xml:space="preserve"> FORMCHECKBOX </w:instrText>
      </w:r>
      <w:r>
        <w:rPr>
          <w:sz w:val="16"/>
          <w:b/>
          <w:lang w:val="it-IT"/>
        </w:rPr>
        <w:fldChar w:fldCharType="separate"/>
      </w:r>
      <w:bookmarkStart w:id="22" w:name="__Fieldmark__549_1033520605"/>
      <w:bookmarkStart w:id="23" w:name="__Fieldmark__549_1033520605"/>
      <w:bookmarkEnd w:id="23"/>
      <w:r>
        <w:rPr>
          <w:b/>
          <w:sz w:val="16"/>
          <w:lang w:val="it-IT"/>
        </w:rPr>
      </w:r>
      <w:r>
        <w:rPr>
          <w:sz w:val="16"/>
          <w:b/>
          <w:lang w:val="it-IT"/>
        </w:rPr>
        <w:fldChar w:fldCharType="end"/>
      </w:r>
      <w:r>
        <w:rPr>
          <w:b/>
          <w:sz w:val="16"/>
          <w:lang w:val="it-IT"/>
        </w:rPr>
        <w:t xml:space="preserve"> H    </w: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sz w:val="16"/>
          <w:lang w:val="it-IT"/>
        </w:rPr>
      </w:pPr>
      <w:r>
        <w:rPr>
          <w:sz w:val="16"/>
          <w:lang w:val="it-IT"/>
        </w:rPr>
        <w:t xml:space="preserve">Nome dell’Organismo Notificato per la valutazione di emissione acustica </w:t>
      </w:r>
      <w:r>
        <w:rPr>
          <w:bCs/>
          <w:sz w:val="16"/>
          <w:lang w:val="it-IT"/>
        </w:rPr>
        <w:t>(se applicabile)</w:t>
      </w:r>
      <w:r>
        <w:rPr>
          <w:sz w:val="16"/>
          <w:lang w:val="it-IT"/>
        </w:rPr>
        <w:t xml:space="preserve">: </w:t>
      </w:r>
      <w:r>
        <w:fldChar w:fldCharType="begin">
          <w:ffData>
            <w:name w:val="Bookmark Copy 15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sz w:val="16"/>
          <w:lang w:val="it-IT"/>
        </w:rPr>
      </w:pPr>
      <w:r>
        <w:rPr>
          <w:sz w:val="16"/>
          <w:lang w:val="it-IT"/>
        </w:rPr>
        <w:t>Indirizzo:</w:t>
      </w:r>
      <w:r>
        <w:rPr>
          <w:b w:val="false"/>
          <w:bCs/>
          <w:sz w:val="16"/>
          <w:u w:val="single"/>
          <w:lang w:val="it-IT"/>
        </w:rPr>
        <w:t xml:space="preserve"> </w:t>
      </w:r>
      <w:r>
        <w:fldChar w:fldCharType="begin">
          <w:ffData>
            <w:name w:val="Bookmark Copy 16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b w:val="false"/>
          <w:bCs/>
          <w:lang w:val="it-IT"/>
        </w:rPr>
        <w:instrText xml:space="preserve"> FORMTEXT </w:instrTex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separate"/>
      </w:r>
      <w:r>
        <w:rPr>
          <w:b w:val="false"/>
          <w:bCs/>
          <w:sz w:val="16"/>
          <w:u w:val="single"/>
          <w:lang w:val="it-IT"/>
        </w:rPr>
        <w:t>     </w:t>
      </w:r>
      <w:r>
        <w:rPr>
          <w:b w:val="false"/>
          <w:bCs/>
          <w:sz w:val="16"/>
          <w:u w:val="single"/>
          <w:lang w:val="it-IT"/>
        </w:rPr>
      </w:r>
      <w:r>
        <w:rPr>
          <w:sz w:val="16"/>
          <w:u w:val="single"/>
          <w:b w:val="false"/>
          <w:bCs/>
          <w:lang w:val="it-IT"/>
        </w:rPr>
        <w:fldChar w:fldCharType="end"/>
      </w:r>
      <w:r>
        <w:rPr>
          <w:b w:val="false"/>
          <w:bCs/>
          <w:sz w:val="16"/>
          <w:u w:val="single"/>
          <w:lang w:val="it-IT"/>
        </w:rPr>
        <w:tab/>
      </w:r>
    </w:p>
    <w:p>
      <w:pPr>
        <w:pStyle w:val="Heading4"/>
        <w:tabs>
          <w:tab w:val="clear" w:pos="709"/>
          <w:tab w:val="left" w:pos="3969" w:leader="none"/>
          <w:tab w:val="left" w:pos="5954" w:leader="none"/>
          <w:tab w:val="left" w:pos="8505" w:leader="none"/>
          <w:tab w:val="left" w:pos="10065" w:leader="none"/>
        </w:tabs>
        <w:spacing w:before="120" w:after="0"/>
        <w:jc w:val="left"/>
        <w:rPr>
          <w:sz w:val="16"/>
          <w:lang w:val="it-IT"/>
        </w:rPr>
      </w:pPr>
      <w:r>
        <w:rPr>
          <w:sz w:val="16"/>
          <w:lang w:val="it-IT"/>
        </w:rPr>
        <w:t xml:space="preserve">Città: </w:t>
      </w:r>
      <w:r>
        <w:fldChar w:fldCharType="begin">
          <w:ffData>
            <w:name w:val="Bookmark Copy 17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sz w:val="16"/>
          <w:u w:val="single"/>
          <w:lang w:val="it-IT"/>
        </w:rPr>
        <w:tab/>
      </w:r>
      <w:r>
        <w:rPr>
          <w:sz w:val="16"/>
          <w:lang w:val="it-IT"/>
        </w:rPr>
        <w:t xml:space="preserve">Codice Postale: </w:t>
      </w:r>
      <w:r>
        <w:fldChar w:fldCharType="begin">
          <w:ffData>
            <w:name w:val="Bookmark Copy 18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sz w:val="16"/>
          <w:u w:val="single"/>
          <w:lang w:val="it-IT"/>
        </w:rPr>
        <w:tab/>
      </w:r>
      <w:r>
        <w:rPr>
          <w:sz w:val="16"/>
          <w:lang w:val="it-IT"/>
        </w:rPr>
        <w:t xml:space="preserve">Paese: </w:t>
      </w:r>
      <w:r>
        <w:fldChar w:fldCharType="begin">
          <w:ffData>
            <w:name w:val="Bookmark Copy 19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sz w:val="16"/>
          <w:u w:val="single"/>
          <w:lang w:val="it-IT"/>
        </w:rPr>
        <w:tab/>
        <w:t>_</w:t>
      </w:r>
      <w:r>
        <w:rPr>
          <w:sz w:val="16"/>
          <w:lang w:val="it-IT"/>
        </w:rPr>
        <w:t>Numero</w:t>
      </w:r>
      <w:r>
        <w:rPr>
          <w:b w:val="false"/>
          <w:sz w:val="16"/>
          <w:u w:val="single"/>
          <w:lang w:val="it-IT"/>
        </w:rPr>
        <w:t xml:space="preserve"> </w:t>
      </w:r>
      <w:r>
        <w:rPr>
          <w:sz w:val="16"/>
          <w:lang w:val="it-IT"/>
        </w:rPr>
        <w:t>ID: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/>
      <w:r>
        <w:rPr>
          <w:sz w:val="16"/>
          <w:lang w:val="it-IT"/>
        </w:rPr>
        <w:fldChar w:fldCharType="end"/>
      </w:r>
      <w:r>
        <w:rPr>
          <w:sz w:val="16"/>
          <w:lang w:val="it-IT"/>
        </w:rPr>
      </w:r>
    </w:p>
    <w:p>
      <w:pPr>
        <w:pStyle w:val="Heading4"/>
        <w:tabs>
          <w:tab w:val="clear" w:pos="709"/>
          <w:tab w:val="left" w:pos="3969" w:leader="none"/>
          <w:tab w:val="left" w:pos="4820" w:leader="none"/>
          <w:tab w:val="left" w:pos="6379" w:leader="none"/>
        </w:tabs>
        <w:spacing w:before="120" w:after="0"/>
        <w:jc w:val="left"/>
        <w:rPr>
          <w:b w:val="false"/>
          <w:b w:val="false"/>
          <w:bCs/>
          <w:sz w:val="16"/>
          <w:u w:val="single"/>
          <w:lang w:val="it-IT"/>
        </w:rPr>
      </w:pPr>
      <w:r>
        <w:rPr>
          <w:sz w:val="16"/>
          <w:lang w:val="it-IT"/>
        </w:rPr>
        <w:t xml:space="preserve">Numero di certificato </w:t>
      </w:r>
      <w:r>
        <w:rPr>
          <w:sz w:val="16"/>
          <w:vertAlign w:val="superscript"/>
          <w:lang w:val="it-IT"/>
        </w:rPr>
        <w:t>1</w:t>
      </w:r>
      <w:r>
        <w:rPr>
          <w:sz w:val="16"/>
          <w:lang w:val="it-IT"/>
        </w:rPr>
        <w:t xml:space="preserve"> dell’Organismo Notificato (se applicabile):</w:t>
      </w:r>
      <w:r>
        <w:fldChar w:fldCharType="begin">
          <w:ffData>
            <w:name w:val="Text1 Copy 1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sz w:val="16"/>
          <w:u w:val="single"/>
          <w:lang w:val="it-IT"/>
        </w:rPr>
        <w:t>   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b w:val="false"/>
          <w:sz w:val="16"/>
          <w:u w:val="single"/>
          <w:lang w:val="it-IT"/>
        </w:rPr>
        <w:t xml:space="preserve"> </w:t>
        <w:tab/>
        <w:tab/>
        <w:tab/>
        <w:t xml:space="preserve">                                      _</w:t>
      </w:r>
      <w:r>
        <w:rPr>
          <w:sz w:val="16"/>
          <w:lang w:val="it-IT"/>
        </w:rPr>
        <w:t>Data:</w:t>
      </w:r>
      <w:r>
        <w:rPr>
          <w:b w:val="false"/>
          <w:bCs/>
          <w:sz w:val="16"/>
          <w:lang w:val="it-IT"/>
        </w:rPr>
        <w:t xml:space="preserve"> </w:t>
      </w:r>
      <w:r>
        <w:rPr>
          <w:sz w:val="16"/>
          <w:lang w:val="it-IT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sz w:val="16"/>
          <w:lang w:val="it-IT"/>
        </w:rPr>
        <w:t xml:space="preserve"> / </w:t>
      </w:r>
      <w:r>
        <w:fldChar w:fldCharType="begin">
          <w:ffData>
            <w:name w:val="Text3 Copy 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</w:t>
      </w:r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sz w:val="16"/>
          <w:lang w:val="it-IT"/>
        </w:rPr>
        <w:t xml:space="preserve"> / </w:t>
      </w:r>
      <w:r>
        <w:fldChar w:fldCharType="begin">
          <w:ffData>
            <w:name w:val="Text4 Copy 1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lang w:val="it-IT"/>
        </w:rPr>
        <w:instrText xml:space="preserve"> FORMTEXT </w:instrText>
      </w:r>
      <w:r>
        <w:rPr>
          <w:sz w:val="16"/>
          <w:lang w:val="it-IT"/>
        </w:rPr>
      </w:r>
      <w:r>
        <w:rPr>
          <w:sz w:val="16"/>
          <w:lang w:val="it-IT"/>
        </w:rPr>
        <w:fldChar w:fldCharType="separate"/>
      </w:r>
      <w:r>
        <w:rPr>
          <w:sz w:val="16"/>
          <w:lang w:val="it-IT"/>
        </w:rPr>
      </w:r>
      <w:r>
        <w:rPr>
          <w:b w:val="false"/>
          <w:bCs/>
          <w:sz w:val="16"/>
          <w:u w:val="single"/>
          <w:lang w:val="it-IT"/>
        </w:rPr>
        <w:t>    </w:t>
      </w:r>
      <w:r/>
      <w:r>
        <w:rPr>
          <w:sz w:val="16"/>
          <w:lang w:val="it-IT"/>
        </w:rPr>
        <w:fldChar w:fldCharType="end"/>
      </w:r>
      <w:r>
        <w:rPr>
          <w:sz w:val="16"/>
          <w:lang w:val="it-IT"/>
        </w:rPr>
      </w:r>
    </w:p>
    <w:p>
      <w:pPr>
        <w:pStyle w:val="Normal"/>
        <w:rPr>
          <w:sz w:val="12"/>
          <w:szCs w:val="16"/>
          <w:lang w:val="it-IT"/>
        </w:rPr>
      </w:pPr>
      <w:r>
        <w:rPr>
          <w:sz w:val="12"/>
          <w:szCs w:val="16"/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11" wp14:anchorId="07B58EEB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6400800" cy="0"/>
                <wp:effectExtent l="12700" t="13335" r="13335" b="13335"/>
                <wp:wrapNone/>
                <wp:docPr id="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501.25pt,4.8pt" ID="Line 48" stroked="t" o:allowincell="f" style="position:absolute" wp14:anchorId="07B58EEB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b/>
          <w:sz w:val="16"/>
          <w:lang w:val="it-IT"/>
        </w:rPr>
        <w:t>Altre Direttive Comunitarie applicate</w:t>
      </w:r>
      <w:r>
        <w:rPr>
          <w:sz w:val="16"/>
          <w:szCs w:val="16"/>
          <w:lang w:val="it-IT"/>
        </w:rPr>
        <w:t xml:space="preserve">: </w:t>
      </w:r>
      <w:r>
        <w:fldChar w:fldCharType="begin">
          <w:ffData>
            <w:name w:val="Bookmark Copy 20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  <w:lang w:val="it-IT"/>
        </w:rPr>
        <w:instrText xml:space="preserve"> FORMTEXT </w:instrText>
      </w:r>
      <w:r>
        <w:rPr>
          <w:sz w:val="16"/>
          <w:szCs w:val="16"/>
          <w:lang w:val="it-IT"/>
        </w:rPr>
      </w:r>
      <w:r>
        <w:rPr>
          <w:sz w:val="16"/>
          <w:szCs w:val="16"/>
          <w:lang w:val="it-IT"/>
        </w:rPr>
        <w:fldChar w:fldCharType="separate"/>
      </w:r>
      <w:r>
        <w:rPr>
          <w:sz w:val="16"/>
          <w:szCs w:val="16"/>
          <w:lang w:val="it-IT"/>
        </w:rPr>
      </w:r>
      <w:r>
        <w:rPr>
          <w:b/>
          <w:sz w:val="16"/>
          <w:szCs w:val="16"/>
          <w:u w:val="single"/>
          <w:lang w:val="it-IT"/>
        </w:rPr>
        <w:t>     </w:t>
      </w:r>
      <w:r>
        <w:rPr>
          <w:sz w:val="16"/>
          <w:szCs w:val="16"/>
          <w:lang w:val="it-IT"/>
        </w:rPr>
      </w:r>
      <w:r>
        <w:rPr>
          <w:sz w:val="16"/>
          <w:szCs w:val="16"/>
          <w:lang w:val="it-IT"/>
        </w:rPr>
        <w:fldChar w:fldCharType="end"/>
      </w:r>
      <w:r>
        <w:rPr>
          <w:b/>
          <w:sz w:val="16"/>
          <w:szCs w:val="16"/>
          <w:u w:val="single"/>
          <w:lang w:val="it-I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  <w:lang w:val="it-IT"/>
        </w:rPr>
        <w:tab/>
        <w:t xml:space="preserve"> </w:t>
      </w:r>
    </w:p>
    <w:p>
      <w:pPr>
        <w:pStyle w:val="Normal"/>
        <w:rPr>
          <w:sz w:val="12"/>
          <w:szCs w:val="16"/>
          <w:lang w:val="it-IT"/>
        </w:rPr>
      </w:pPr>
      <w:r>
        <w:rPr>
          <w:sz w:val="12"/>
          <w:szCs w:val="16"/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9" wp14:anchorId="231E0636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6400800" cy="0"/>
                <wp:effectExtent l="12700" t="13335" r="13335" b="13335"/>
                <wp:wrapNone/>
                <wp:docPr id="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501.25pt,4.8pt" ID="Line 48" stroked="t" o:allowincell="f" style="position:absolute" wp14:anchorId="231E0636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9"/>
          <w:tab w:val="left" w:pos="2268" w:leader="none"/>
        </w:tabs>
        <w:jc w:val="left"/>
        <w:rPr>
          <w:bCs/>
          <w:sz w:val="16"/>
          <w:lang w:val="it-IT"/>
        </w:rPr>
      </w:pPr>
      <w:r>
        <w:rPr>
          <w:sz w:val="16"/>
          <w:lang w:val="it-IT"/>
        </w:rPr>
        <w:t>DESCRIZIONE DELL’UNITA’ DA DIPORTO</w:t>
      </w:r>
      <w:r>
        <w:rPr>
          <w:bCs/>
          <w:sz w:val="16"/>
          <w:lang w:val="it-IT"/>
        </w:rPr>
        <w:t>:</w:t>
      </w:r>
    </w:p>
    <w:p>
      <w:pPr>
        <w:pStyle w:val="Caption1"/>
        <w:tabs>
          <w:tab w:val="clear" w:pos="3261"/>
          <w:tab w:val="left" w:pos="2977" w:leader="none"/>
        </w:tabs>
        <w:rPr>
          <w:sz w:val="14"/>
          <w:lang w:val="it-IT"/>
        </w:rPr>
      </w:pPr>
      <w:r>
        <w:rPr>
          <w:sz w:val="14"/>
          <w:lang w:val="it-IT"/>
        </w:rPr>
      </w:r>
    </w:p>
    <w:tbl>
      <w:tblPr>
        <w:tblpPr w:vertAnchor="text" w:horzAnchor="page" w:leftFromText="181" w:rightFromText="181" w:tblpX="5492" w:tblpY="-51"/>
        <w:tblW w:w="4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"/>
        <w:gridCol w:w="358"/>
        <w:gridCol w:w="317"/>
        <w:gridCol w:w="315"/>
        <w:gridCol w:w="362"/>
        <w:gridCol w:w="315"/>
        <w:gridCol w:w="317"/>
        <w:gridCol w:w="315"/>
        <w:gridCol w:w="317"/>
        <w:gridCol w:w="315"/>
        <w:gridCol w:w="317"/>
        <w:gridCol w:w="315"/>
        <w:gridCol w:w="317"/>
        <w:gridCol w:w="315"/>
        <w:gridCol w:w="317"/>
      </w:tblGrid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1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 Copy 1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it-I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Caption1"/>
        <w:tabs>
          <w:tab w:val="clear" w:pos="3261"/>
          <w:tab w:val="left" w:pos="2977" w:leader="none"/>
        </w:tabs>
        <w:rPr>
          <w:sz w:val="14"/>
          <w:lang w:val="it-IT"/>
        </w:rPr>
      </w:pPr>
      <w:r/>
      <w:r>
        <w:rPr>
          <w:sz w:val="14"/>
          <w:lang w:val="it-IT"/>
        </w:rPr>
        <w:t>Numero di Identificazione dell’unità (WIN):</w:t>
      </w:r>
    </w:p>
    <w:p>
      <w:pPr>
        <w:pStyle w:val="Caption1"/>
        <w:tabs>
          <w:tab w:val="clear" w:pos="3261"/>
          <w:tab w:val="left" w:pos="2977" w:leader="none"/>
        </w:tabs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Caption1"/>
        <w:tabs>
          <w:tab w:val="clear" w:pos="3261"/>
          <w:tab w:val="left" w:pos="2977" w:leader="none"/>
        </w:tabs>
        <w:rPr>
          <w:sz w:val="14"/>
          <w:lang w:val="it-IT"/>
        </w:rPr>
      </w:pPr>
      <w:r>
        <w:rPr>
          <w:sz w:val="14"/>
          <w:lang w:val="it-IT"/>
        </w:rPr>
        <w:t xml:space="preserve">Marchio dell’unità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lang w:val="it-IT"/>
        </w:rPr>
        <w:instrText xml:space="preserve"> FORMTEXT </w:instrText>
      </w:r>
      <w:r>
        <w:rPr>
          <w:sz w:val="18"/>
          <w:lang w:val="it-IT"/>
        </w:rPr>
      </w:r>
      <w:r>
        <w:rPr>
          <w:sz w:val="18"/>
          <w:lang w:val="it-IT"/>
        </w:rPr>
        <w:fldChar w:fldCharType="separate"/>
      </w:r>
      <w:r>
        <w:rPr>
          <w:sz w:val="18"/>
          <w:lang w:val="it-IT"/>
        </w:rPr>
      </w:r>
      <w:r>
        <w:rPr>
          <w:b w:val="false"/>
          <w:bCs/>
          <w:sz w:val="18"/>
          <w:u w:val="single"/>
          <w:lang w:val="it-IT"/>
        </w:rPr>
        <w:t>     </w:t>
      </w:r>
      <w:r>
        <w:rPr>
          <w:sz w:val="18"/>
          <w:lang w:val="it-IT"/>
        </w:rPr>
      </w:r>
      <w:r>
        <w:rPr>
          <w:sz w:val="18"/>
          <w:lang w:val="it-IT"/>
        </w:rPr>
        <w:fldChar w:fldCharType="end"/>
      </w:r>
      <w:r>
        <w:rPr>
          <w:b w:val="false"/>
          <w:bCs/>
          <w:sz w:val="18"/>
          <w:u w:val="single"/>
          <w:lang w:val="it-IT"/>
        </w:rPr>
        <w:t xml:space="preserve">                                                  </w:t>
      </w:r>
      <w:r>
        <w:rPr>
          <w:b w:val="false"/>
          <w:bCs/>
          <w:sz w:val="18"/>
          <w:lang w:val="it-IT"/>
        </w:rPr>
        <w:tab/>
      </w:r>
      <w:r>
        <w:rPr>
          <w:sz w:val="14"/>
          <w:lang w:val="it-IT"/>
        </w:rPr>
        <w:t xml:space="preserve">Modello o Tip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lang w:val="it-IT"/>
        </w:rPr>
        <w:instrText xml:space="preserve"> FORMTEXT </w:instrText>
      </w:r>
      <w:r>
        <w:rPr>
          <w:sz w:val="18"/>
          <w:lang w:val="it-IT"/>
        </w:rPr>
      </w:r>
      <w:r>
        <w:rPr>
          <w:sz w:val="18"/>
          <w:lang w:val="it-IT"/>
        </w:rPr>
        <w:fldChar w:fldCharType="separate"/>
      </w:r>
      <w:r>
        <w:rPr>
          <w:sz w:val="18"/>
          <w:lang w:val="it-IT"/>
        </w:rPr>
      </w:r>
      <w:r>
        <w:rPr>
          <w:b w:val="false"/>
          <w:bCs/>
          <w:sz w:val="18"/>
          <w:u w:val="single"/>
          <w:lang w:val="it-IT"/>
        </w:rPr>
        <w:t>     </w:t>
      </w:r>
      <w:r>
        <w:rPr>
          <w:sz w:val="18"/>
          <w:lang w:val="it-IT"/>
        </w:rPr>
      </w:r>
      <w:r>
        <w:rPr>
          <w:sz w:val="18"/>
          <w:lang w:val="it-IT"/>
        </w:rPr>
        <w:fldChar w:fldCharType="end"/>
      </w:r>
      <w:r>
        <w:rPr>
          <w:b w:val="false"/>
          <w:bCs/>
          <w:sz w:val="18"/>
          <w:u w:val="single"/>
          <w:lang w:val="it-IT"/>
        </w:rPr>
        <w:t xml:space="preserve">                                                   </w:t>
      </w:r>
      <w:r>
        <w:rPr>
          <w:sz w:val="14"/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967"/>
      </w:tblGrid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Tipo di costruzione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410" w:leader="none"/>
                <w:tab w:val="left" w:pos="2694" w:leader="none"/>
                <w:tab w:val="left" w:pos="3402" w:leader="none"/>
                <w:tab w:val="left" w:pos="3686" w:leader="none"/>
              </w:tabs>
              <w:spacing w:before="40" w:after="0"/>
              <w:ind w:right="-74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24" w:name="__Fieldmark__949_1033520605"/>
            <w:bookmarkStart w:id="25" w:name="__Fieldmark__949_1033520605"/>
            <w:bookmarkEnd w:id="25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Rigid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26" w:name="__Fieldmark__955_1033520605"/>
            <w:bookmarkStart w:id="27" w:name="__Fieldmark__955_1033520605"/>
            <w:bookmarkEnd w:id="27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Gonfiabil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28" w:name="__Fieldmark__961_1033520605"/>
            <w:bookmarkStart w:id="29" w:name="__Fieldmark__961_1033520605"/>
            <w:bookmarkEnd w:id="29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Rigida-Gonfiabile (RIB)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Tipo di scafo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410" w:leader="none"/>
                <w:tab w:val="left" w:pos="2694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30" w:name="__Fieldmark__974_1033520605"/>
            <w:bookmarkStart w:id="31" w:name="__Fieldmark__974_1033520605"/>
            <w:bookmarkEnd w:id="31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Monoscaf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32" w:name="__Fieldmark__982_1033520605"/>
            <w:bookmarkStart w:id="33" w:name="__Fieldmark__982_1033520605"/>
            <w:bookmarkEnd w:id="33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Multiscafo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Materiale costruzione scafo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410" w:leader="none"/>
                <w:tab w:val="left" w:pos="2694" w:leader="none"/>
                <w:tab w:val="left" w:pos="4253" w:leader="underscore"/>
              </w:tabs>
              <w:spacing w:before="40" w:after="0"/>
              <w:ind w:right="-73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34" w:name="__Fieldmark__996_1033520605"/>
            <w:bookmarkStart w:id="35" w:name="__Fieldmark__996_1033520605"/>
            <w:bookmarkEnd w:id="35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Alluminio, leghe allumini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36" w:name="__Fieldmark__1003_1033520605"/>
            <w:bookmarkStart w:id="37" w:name="__Fieldmark__1003_1033520605"/>
            <w:bookmarkEnd w:id="37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6"/>
                <w:lang w:val="it-IT" w:bidi="ar-SA"/>
              </w:rPr>
              <w:t>Plastica rinforzata con fibre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410" w:leader="none"/>
                <w:tab w:val="left" w:pos="2694" w:leader="none"/>
                <w:tab w:val="left" w:pos="4253" w:leader="underscore"/>
              </w:tabs>
              <w:spacing w:before="40" w:after="0"/>
              <w:ind w:right="-73" w:firstLine="34"/>
              <w:jc w:val="left"/>
              <w:rPr>
                <w:sz w:val="10"/>
                <w:szCs w:val="16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38" w:name="__Fieldmark__1011_1033520605"/>
            <w:bookmarkStart w:id="39" w:name="__Fieldmark__1011_1033520605"/>
            <w:bookmarkEnd w:id="39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Acciaio, leghe di acciai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40" w:name="__Fieldmark__1019_1033520605"/>
            <w:bookmarkStart w:id="41" w:name="__Fieldmark__1019_1033520605"/>
            <w:bookmarkEnd w:id="41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Legno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678" w:leader="none"/>
              </w:tabs>
              <w:spacing w:before="40" w:after="0"/>
              <w:ind w:right="-73" w:firstLine="34"/>
              <w:jc w:val="left"/>
              <w:rPr>
                <w:sz w:val="14"/>
                <w:u w:val="single"/>
                <w:lang w:val="it-IT"/>
              </w:rPr>
            </w:pPr>
            <w:bookmarkStart w:id="42" w:name="Check14"/>
            <w:bookmarkEnd w:id="42"/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43" w:name="__Fieldmark__1030_1033520605"/>
            <w:bookmarkStart w:id="44" w:name="__Fieldmark__1030_1033520605"/>
            <w:bookmarkEnd w:id="44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Altro (specificare):</w: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/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1843" w:leader="none"/>
                <w:tab w:val="left" w:pos="2552" w:leader="none"/>
                <w:tab w:val="left" w:pos="3119" w:leader="none"/>
                <w:tab w:val="left" w:pos="3686" w:leader="none"/>
                <w:tab w:val="left" w:pos="4253" w:leader="none"/>
                <w:tab w:val="left" w:pos="4820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1843" w:leader="none"/>
                <w:tab w:val="left" w:pos="2552" w:leader="none"/>
                <w:tab w:val="left" w:pos="3119" w:leader="none"/>
                <w:tab w:val="left" w:pos="3686" w:leader="none"/>
                <w:tab w:val="left" w:pos="4253" w:leader="none"/>
                <w:tab w:val="left" w:pos="4820" w:leader="none"/>
              </w:tabs>
              <w:spacing w:before="40" w:after="0"/>
              <w:ind w:right="-74" w:hanging="0"/>
              <w:jc w:val="left"/>
              <w:rPr>
                <w:b/>
                <w:b/>
                <w:strike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Categoria(-e) di progettazione con riferimento al numer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massimo di persone ed 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massimo carico trasportabil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639570</wp:posOffset>
                      </wp:positionH>
                      <wp:positionV relativeFrom="paragraph">
                        <wp:posOffset>635</wp:posOffset>
                      </wp:positionV>
                      <wp:extent cx="1526540" cy="97345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gliatabella"/>
                                    <w:tblpPr w:bottomFromText="0" w:horzAnchor="page" w:leftFromText="181" w:rightFromText="181" w:tblpX="2690" w:tblpY="1" w:topFromText="0" w:vertAnchor="text"/>
                                    <w:tblW w:w="24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32"/>
                                    <w:gridCol w:w="668"/>
                                    <w:gridCol w:w="1004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Categ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Numero di Per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Max. Carico trasportab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(k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8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1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2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3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4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5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6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it-I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7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it-I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pt;height:76.65pt;mso-wrap-distance-left:9.05pt;mso-wrap-distance-right:9.05pt;mso-wrap-distance-top:0pt;mso-wrap-distance-bottom:0pt;margin-top:0.05pt;mso-position-vertical-relative:text;margin-left:129.1pt;mso-position-horizontal-relative:page">
                      <v:textbox inset="0in,0in,0in,0in">
                        <w:txbxContent>
                          <w:tbl>
                            <w:tblPr>
                              <w:tblStyle w:val="Grigliatabella"/>
                              <w:tblpPr w:bottomFromText="0" w:horzAnchor="page" w:leftFromText="181" w:rightFromText="181" w:tblpX="2690" w:tblpY="1" w:topFromText="0" w:vertAnchor="text"/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32"/>
                              <w:gridCol w:w="668"/>
                              <w:gridCol w:w="100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Numero di Person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Max. Carico trasportabi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1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2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3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4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5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6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7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it-I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Lunghezza dello scafo L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vertAlign w:val="subscript"/>
                <w:lang w:val="it-IT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m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Larghezza dello scafo B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vertAlign w:val="subscript"/>
                <w:lang w:val="it-IT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 xml:space="preserve">: </w:t>
              <w:tab/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m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Massimo Pescaggio T:</w:t>
              <w:tab/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m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1843" w:leader="none"/>
                <w:tab w:val="left" w:pos="2552" w:leader="none"/>
                <w:tab w:val="left" w:pos="3119" w:leader="none"/>
                <w:tab w:val="left" w:pos="3686" w:leader="none"/>
                <w:tab w:val="left" w:pos="4253" w:leader="none"/>
                <w:tab w:val="left" w:pos="4820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Coperta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45" w:name="__Fieldmark__1377_1033520605"/>
            <w:bookmarkStart w:id="46" w:name="__Fieldmark__1377_1033520605"/>
            <w:bookmarkEnd w:id="46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Completamente pontata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47" w:name="__Fieldmark__1385_1033520605"/>
            <w:bookmarkStart w:id="48" w:name="__Fieldmark__1385_1033520605"/>
            <w:bookmarkEnd w:id="48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Parzialmente protetta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678" w:leader="none"/>
              </w:tabs>
              <w:spacing w:before="40" w:after="0"/>
              <w:ind w:right="-73" w:hanging="142"/>
              <w:jc w:val="left"/>
              <w:rPr>
                <w:sz w:val="14"/>
                <w:u w:val="single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49" w:name="__Fieldmark__1394_1033520605"/>
            <w:bookmarkStart w:id="50" w:name="__Fieldmark__1394_1033520605"/>
            <w:bookmarkEnd w:id="50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Aperta</w:t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2552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Principale propulsione dell’unità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51" w:name="__Fieldmark__1402_1033520605"/>
            <w:bookmarkStart w:id="52" w:name="__Fieldmark__1402_1033520605"/>
            <w:bookmarkEnd w:id="52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6"/>
                <w:lang w:val="it-IT" w:bidi="ar-SA"/>
              </w:rPr>
              <w:t>Vela,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area proiettata </w:t>
            </w:r>
            <w:r>
              <w:rPr>
                <w:rFonts w:eastAsia="Times New Roman" w:cs="Times New Roman"/>
                <w:i/>
                <w:kern w:val="0"/>
                <w:sz w:val="14"/>
                <w:szCs w:val="20"/>
                <w:lang w:val="it-IT" w:bidi="ar-SA"/>
              </w:rPr>
              <w:t>As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>    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m²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53" w:name="__Fieldmark__1427_1033520605"/>
            <w:bookmarkStart w:id="54" w:name="__Fieldmark__1427_1033520605"/>
            <w:bookmarkEnd w:id="54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6"/>
                <w:lang w:val="it-IT" w:bidi="ar-SA"/>
              </w:rPr>
              <w:t>Propulsione umana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16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eastAsia="Times New Roman" w:cs="Times New Roman"/>
                <w:lang w:val="it-IT" w:bidi="ar-SA"/>
              </w:rPr>
              <w:fldChar w:fldCharType="separate"/>
            </w:r>
            <w:bookmarkStart w:id="55" w:name="__Fieldmark__1435_1033520605"/>
            <w:bookmarkStart w:id="56" w:name="__Fieldmark__1435_1033520605"/>
            <w:bookmarkEnd w:id="56"/>
            <w:r>
              <w:rPr>
                <w:rFonts w:eastAsia="Times New Roman" w:cs="Times New Roman"/>
                <w:kern w:val="0"/>
                <w:sz w:val="14"/>
                <w:szCs w:val="16"/>
                <w:lang w:val="it-IT" w:bidi="ar-SA"/>
              </w:rPr>
            </w:r>
            <w:r>
              <w:rPr>
                <w:sz w:val="14"/>
                <w:kern w:val="0"/>
                <w:szCs w:val="16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16"/>
                <w:lang w:val="it-IT" w:bidi="ar-SA"/>
              </w:rPr>
              <w:t xml:space="preserve"> Motore/propulsione a motore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57" w:name="__Fieldmark__1440_1033520605"/>
            <w:bookmarkStart w:id="58" w:name="__Fieldmark__1440_1033520605"/>
            <w:bookmarkEnd w:id="58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Altro (specificare):</w: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/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 xml:space="preserve">Tipo di motore istallato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(se applicabile)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59" w:name="__Fieldmark__1474_1033520605"/>
            <w:bookmarkStart w:id="60" w:name="__Fieldmark__1474_1033520605"/>
            <w:bookmarkEnd w:id="60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Combustione interna, Diesel (CI)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61" w:name="__Fieldmark__1486_1033520605"/>
            <w:bookmarkStart w:id="62" w:name="__Fieldmark__1486_1033520605"/>
            <w:bookmarkEnd w:id="62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Combustione interna, Benzina (SI)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63" w:name="__Fieldmark__1498_1033520605"/>
            <w:bookmarkStart w:id="64" w:name="__Fieldmark__1498_1033520605"/>
            <w:bookmarkEnd w:id="64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Combustione interna, LPG/CNG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szCs w:val="16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65" w:name="__Fieldmark__1508_1033520605"/>
            <w:bookmarkStart w:id="66" w:name="__Fieldmark__1508_1033520605"/>
            <w:bookmarkEnd w:id="66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Elettrico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67" w:name="__Fieldmark__1516_1033520605"/>
            <w:bookmarkStart w:id="68" w:name="__Fieldmark__1516_1033520605"/>
            <w:bookmarkEnd w:id="68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Altro (specificare):</w: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/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 xml:space="preserve">Tipo di propulsione istallata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(se applicabile)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69" w:name="__Fieldmark__1549_1033520605"/>
            <w:bookmarkStart w:id="70" w:name="__Fieldmark__1549_1033520605"/>
            <w:bookmarkEnd w:id="70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Fuoribordo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71" w:name="__Fieldmark__1555_1033520605"/>
            <w:bookmarkStart w:id="72" w:name="__Fieldmark__1555_1033520605"/>
            <w:bookmarkEnd w:id="72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Entrobordo con linea d’asse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73" w:name="__Fieldmark__1565_1033520605"/>
            <w:bookmarkStart w:id="74" w:name="__Fieldmark__1565_1033520605"/>
            <w:bookmarkEnd w:id="74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6"/>
                <w:lang w:val="it-IT" w:bidi="ar-SA"/>
              </w:rPr>
              <w:t xml:space="preserve">Z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o Sterndrive senza scarico integrato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75" w:name="__Fieldmark__1576_1033520605"/>
            <w:bookmarkStart w:id="76" w:name="__Fieldmark__1576_1033520605"/>
            <w:bookmarkEnd w:id="76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6"/>
                <w:lang w:val="it-IT" w:bidi="ar-SA"/>
              </w:rPr>
              <w:t xml:space="preserve">Z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o Sterndrive con scarico integrato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977" w:leader="none"/>
                <w:tab w:val="left" w:pos="3261" w:leader="none"/>
                <w:tab w:val="left" w:pos="4253" w:leader="underscore"/>
              </w:tabs>
              <w:spacing w:before="40" w:after="0"/>
              <w:ind w:right="-73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77" w:name="__Fieldmark__1583_1033520605"/>
            <w:bookmarkStart w:id="78" w:name="__Fieldmark__1583_1033520605"/>
            <w:bookmarkEnd w:id="78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Propulsione a Pod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79" w:name="__Fieldmark__1589_1033520605"/>
            <w:bookmarkStart w:id="80" w:name="__Fieldmark__1589_1033520605"/>
            <w:bookmarkEnd w:id="80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Propulsione a vela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  <w:u w:val="single"/>
                <w:lang w:val="it-I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81" w:name="__Fieldmark__1595_1033520605"/>
            <w:bookmarkStart w:id="82" w:name="__Fieldmark__1595_1033520605"/>
            <w:bookmarkEnd w:id="82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>Altro (specificare):</w: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 xml:space="preserve">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/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3159" w:leader="none"/>
                <w:tab w:val="left" w:pos="4151" w:leader="none"/>
              </w:tabs>
              <w:spacing w:before="40" w:after="0"/>
              <w:ind w:right="-73" w:hanging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3159" w:leader="none"/>
                <w:tab w:val="left" w:pos="4151" w:leader="none"/>
              </w:tabs>
              <w:spacing w:before="40" w:after="0"/>
              <w:ind w:right="-73" w:hanging="0"/>
              <w:jc w:val="left"/>
              <w:rPr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 xml:space="preserve">Emissione gassosa integrale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 xml:space="preserve"> (se applicabile)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it-IT" w:bidi="ar-SA"/>
              </w:rPr>
              <w:t>: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83" w:name="__Fieldmark__1627_1033520605"/>
            <w:bookmarkStart w:id="84" w:name="__Fieldmark__1627_1033520605"/>
            <w:bookmarkEnd w:id="84"/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it-IT" w:bidi="ar-SA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separate"/>
            </w:r>
            <w:bookmarkStart w:id="85" w:name="__Fieldmark__1632_1033520605"/>
            <w:bookmarkStart w:id="86" w:name="__Fieldmark__1632_1033520605"/>
            <w:bookmarkEnd w:id="86"/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before="40" w:after="0"/>
              <w:ind w:right="-74" w:hanging="0"/>
              <w:jc w:val="left"/>
              <w:rPr>
                <w:b/>
                <w:b/>
                <w:bCs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>Massima Potenza del motore installabile:</w:t>
              <w:tab/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>kW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before="40" w:after="0"/>
              <w:ind w:right="-74" w:hanging="0"/>
              <w:jc w:val="left"/>
              <w:rPr>
                <w:bCs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>Potenza del motore istallato:</w:t>
              <w:tab/>
              <w:tab/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>kW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before="40" w:after="0"/>
              <w:ind w:right="-74" w:hanging="0"/>
              <w:jc w:val="left"/>
              <w:rPr>
                <w:b/>
                <w:b/>
                <w:bCs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>Numero dei motori di propulsione:</w:t>
              <w:tab/>
              <w:tab/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>#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before="40" w:after="0"/>
              <w:ind w:right="-74" w:hanging="0"/>
              <w:jc w:val="left"/>
              <w:rPr>
                <w:b/>
                <w:b/>
                <w:bCs/>
                <w:sz w:val="14"/>
                <w:lang w:val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 xml:space="preserve">Massima massa </w:t>
            </w:r>
            <w:r>
              <w:rPr>
                <w:rStyle w:val="FootnoteAnchor"/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footnoteReference w:id="3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 xml:space="preserve">  del motore installabile</w:t>
              <w:tab/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it-IT" w:bidi="ar-SA"/>
              </w:rPr>
              <w:t>     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it-IT" w:bidi="ar-SA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it-IT" w:bidi="ar-SA"/>
              </w:rPr>
              <w:t>kg</w:t>
            </w:r>
          </w:p>
        </w:tc>
      </w:tr>
    </w:tbl>
    <w:p>
      <w:pPr>
        <w:pStyle w:val="Heading5"/>
        <w:jc w:val="left"/>
        <w:rPr>
          <w:bCs/>
          <w:sz w:val="18"/>
          <w:lang w:val="it-IT"/>
        </w:rPr>
      </w:pPr>
      <w:r>
        <w:rPr>
          <w:bCs/>
          <w:sz w:val="18"/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10" wp14:anchorId="415BC163">
                <wp:simplePos x="0" y="0"/>
                <wp:positionH relativeFrom="column">
                  <wp:posOffset>-34290</wp:posOffset>
                </wp:positionH>
                <wp:positionV relativeFrom="paragraph">
                  <wp:posOffset>109220</wp:posOffset>
                </wp:positionV>
                <wp:extent cx="6400800" cy="0"/>
                <wp:effectExtent l="12700" t="13335" r="13335" b="13335"/>
                <wp:wrapNone/>
                <wp:docPr id="7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.6pt" to="501.25pt,8.6pt" ID="Line 49" stroked="t" o:allowincell="f" style="position:absolute" wp14:anchorId="415BC163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22"/>
          <w:lang w:val="it-IT" w:eastAsia="en-US"/>
        </w:rPr>
      </w:pPr>
      <w:r>
        <w:rPr>
          <w:sz w:val="14"/>
          <w:szCs w:val="22"/>
          <w:lang w:val="it-IT" w:eastAsia="en-US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szCs w:val="22"/>
          <w:lang w:val="it-IT" w:eastAsia="en-US"/>
        </w:rPr>
        <w:t xml:space="preserve">Questa dichiarazione di conformità è rilasciata sotto l’esclusiva responsabilità del Costruttore. </w:t>
      </w:r>
      <w:r>
        <w:rPr>
          <w:sz w:val="16"/>
          <w:lang w:val="it-IT"/>
        </w:rPr>
        <w:t>Io sottoscritto dichiaro per conto del Costruttore che l’unità da diporto parzialmente completata sopra descritta è conforme ai requisiti specificati  nel seguito come definiti all’Allegato I della Direttiva 2013/53/EU.</w:t>
      </w:r>
    </w:p>
    <w:p>
      <w:pPr>
        <w:pStyle w:val="Normal"/>
        <w:rPr>
          <w:strike/>
          <w:sz w:val="16"/>
          <w:lang w:val="it-IT"/>
        </w:rPr>
      </w:pPr>
      <w:r>
        <w:rPr>
          <w:strike/>
          <w:sz w:val="16"/>
          <w:lang w:val="it-IT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16"/>
          <w:u w:val="single"/>
          <w:lang w:val="it-IT"/>
        </w:rPr>
      </w:pPr>
      <w:r>
        <w:rPr>
          <w:b/>
          <w:sz w:val="14"/>
          <w:szCs w:val="14"/>
          <w:lang w:val="it-IT"/>
        </w:rPr>
        <w:t xml:space="preserve">Nome e funzione: </w:t>
      </w:r>
      <w:r>
        <w:fldChar w:fldCharType="begin">
          <w:ffData>
            <w:name w:val="Bookmark Copy 25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b/>
          <w:szCs w:val="14"/>
          <w:lang w:val="it-IT"/>
        </w:rPr>
        <w:instrText xml:space="preserve"> FORMTEXT </w:instrText>
      </w:r>
      <w:r>
        <w:rPr>
          <w:b/>
          <w:sz w:val="16"/>
          <w:szCs w:val="14"/>
          <w:lang w:val="it-IT"/>
        </w:rPr>
      </w:r>
      <w:r>
        <w:rPr>
          <w:sz w:val="16"/>
          <w:b/>
          <w:szCs w:val="14"/>
          <w:lang w:val="it-IT"/>
        </w:rPr>
        <w:fldChar w:fldCharType="separate"/>
      </w:r>
      <w:r>
        <w:rPr>
          <w:b/>
          <w:sz w:val="16"/>
          <w:szCs w:val="14"/>
          <w:lang w:val="it-IT"/>
        </w:rPr>
      </w:r>
      <w:r>
        <w:rPr>
          <w:b/>
          <w:sz w:val="16"/>
          <w:u w:val="single"/>
          <w:lang w:val="it-IT"/>
        </w:rPr>
        <w:t>     </w:t>
      </w:r>
      <w:r>
        <w:rPr>
          <w:b/>
          <w:sz w:val="16"/>
          <w:szCs w:val="14"/>
          <w:lang w:val="it-IT"/>
        </w:rPr>
      </w:r>
      <w:r>
        <w:rPr>
          <w:sz w:val="16"/>
          <w:b/>
          <w:szCs w:val="14"/>
          <w:lang w:val="it-IT"/>
        </w:rPr>
        <w:fldChar w:fldCharType="end"/>
      </w:r>
      <w:r>
        <w:rPr>
          <w:sz w:val="16"/>
          <w:u w:val="single"/>
          <w:lang w:val="it-IT"/>
        </w:rPr>
        <w:tab/>
        <w:tab/>
        <w:tab/>
        <w:tab/>
        <w:t xml:space="preserve">    </w:t>
      </w:r>
      <w:r>
        <w:rPr>
          <w:b/>
          <w:sz w:val="14"/>
          <w:szCs w:val="14"/>
          <w:lang w:val="it-IT"/>
        </w:rPr>
        <w:t xml:space="preserve">Firma e titolo: </w:t>
      </w:r>
      <w:r>
        <w:fldChar w:fldCharType="begin">
          <w:ffData>
            <w:name w:val="Bookmark Copy 26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b/>
          <w:szCs w:val="14"/>
          <w:lang w:val="it-IT"/>
        </w:rPr>
        <w:instrText xml:space="preserve"> FORMTEXT </w:instrText>
      </w:r>
      <w:r>
        <w:rPr>
          <w:b/>
          <w:sz w:val="16"/>
          <w:szCs w:val="14"/>
          <w:lang w:val="it-IT"/>
        </w:rPr>
      </w:r>
      <w:r>
        <w:rPr>
          <w:sz w:val="16"/>
          <w:b/>
          <w:szCs w:val="14"/>
          <w:lang w:val="it-IT"/>
        </w:rPr>
        <w:fldChar w:fldCharType="separate"/>
      </w:r>
      <w:r>
        <w:rPr>
          <w:b/>
          <w:sz w:val="16"/>
          <w:szCs w:val="14"/>
          <w:lang w:val="it-IT"/>
        </w:rPr>
      </w:r>
      <w:r>
        <w:rPr>
          <w:b/>
          <w:sz w:val="16"/>
          <w:u w:val="single"/>
          <w:lang w:val="it-IT"/>
        </w:rPr>
        <w:t>     </w:t>
      </w:r>
      <w:r>
        <w:rPr>
          <w:b/>
          <w:sz w:val="16"/>
          <w:szCs w:val="14"/>
          <w:lang w:val="it-IT"/>
        </w:rPr>
      </w:r>
      <w:r>
        <w:rPr>
          <w:sz w:val="16"/>
          <w:b/>
          <w:szCs w:val="14"/>
          <w:lang w:val="it-IT"/>
        </w:rPr>
        <w:fldChar w:fldCharType="end"/>
      </w:r>
      <w:r>
        <w:rPr>
          <w:sz w:val="16"/>
          <w:u w:val="single"/>
          <w:lang w:val="it-IT"/>
        </w:rPr>
        <w:tab/>
        <w:tab/>
        <w:tab/>
        <w:tab/>
        <w:tab/>
      </w:r>
    </w:p>
    <w:p>
      <w:pPr>
        <w:pStyle w:val="BodyText3"/>
        <w:rPr>
          <w:color w:val="auto"/>
          <w:sz w:val="14"/>
          <w:szCs w:val="14"/>
          <w:lang w:val="it-IT"/>
        </w:rPr>
      </w:pPr>
      <w:r>
        <w:rPr>
          <w:color w:val="auto"/>
          <w:sz w:val="14"/>
          <w:szCs w:val="14"/>
          <w:lang w:val="it-IT"/>
        </w:rPr>
        <w:t>(identificazione della persona che ha il potere di firma per conto del costruttore</w:t>
        <w:tab/>
        <w:tab/>
      </w:r>
      <w:r>
        <w:rPr>
          <w:sz w:val="14"/>
          <w:szCs w:val="14"/>
          <w:lang w:val="it-IT"/>
        </w:rPr>
        <w:t>(o marcatura equivalente)</w:t>
      </w:r>
    </w:p>
    <w:p>
      <w:pPr>
        <w:pStyle w:val="BodyText3"/>
        <w:rPr>
          <w:sz w:val="14"/>
          <w:szCs w:val="14"/>
          <w:lang w:val="it-IT"/>
        </w:rPr>
      </w:pPr>
      <w:r>
        <w:rPr>
          <w:color w:val="auto"/>
          <w:sz w:val="14"/>
          <w:szCs w:val="14"/>
          <w:lang w:val="it-IT"/>
        </w:rPr>
        <w:t>o del suo rappresentante autorizzato)</w:t>
      </w:r>
      <w:r>
        <w:rPr>
          <w:color w:val="auto"/>
          <w:lang w:val="it-IT"/>
        </w:rPr>
        <w:t xml:space="preserve"> </w:t>
      </w:r>
    </w:p>
    <w:p>
      <w:pPr>
        <w:pStyle w:val="Normal"/>
        <w:tabs>
          <w:tab w:val="clear" w:pos="709"/>
          <w:tab w:val="left" w:pos="5070" w:leader="none"/>
        </w:tabs>
        <w:rPr>
          <w:b/>
          <w:b/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Data e luogo di emissione (gg/mm/aaaa): </w:t>
      </w:r>
      <w:r>
        <w:fldChar w:fldCharType="begin">
          <w:ffData>
            <w:name w:val="Text2 Copy 2"/>
            <w:enabled/>
            <w:calcOnExit w:val="0"/>
            <w:textInput>
              <w:maxLength w:val="2"/>
            </w:textInput>
          </w:ffData>
        </w:fldChar>
      </w:r>
      <w:r>
        <w:rPr>
          <w:sz w:val="14"/>
          <w:szCs w:val="14"/>
          <w:lang w:val="it-IT"/>
        </w:rPr>
        <w:instrText xml:space="preserve"> FORMTEXT </w:instrText>
      </w:r>
      <w:r>
        <w:rPr>
          <w:sz w:val="14"/>
          <w:szCs w:val="14"/>
          <w:lang w:val="it-IT"/>
        </w:rPr>
      </w:r>
      <w:r>
        <w:rPr>
          <w:sz w:val="14"/>
          <w:szCs w:val="14"/>
          <w:lang w:val="it-IT"/>
        </w:rPr>
        <w:fldChar w:fldCharType="separate"/>
      </w:r>
      <w:r>
        <w:rPr>
          <w:sz w:val="14"/>
          <w:szCs w:val="14"/>
          <w:lang w:val="it-IT"/>
        </w:rPr>
      </w:r>
      <w:r>
        <w:rPr>
          <w:b/>
          <w:bCs/>
          <w:u w:val="single"/>
          <w:lang w:val="it-IT"/>
        </w:rPr>
        <w:t>  </w:t>
      </w:r>
      <w:r>
        <w:rPr>
          <w:sz w:val="14"/>
          <w:szCs w:val="14"/>
          <w:lang w:val="it-IT"/>
        </w:rPr>
      </w:r>
      <w:r>
        <w:rPr>
          <w:sz w:val="14"/>
          <w:szCs w:val="14"/>
          <w:lang w:val="it-IT"/>
        </w:rPr>
        <w:fldChar w:fldCharType="end"/>
      </w:r>
      <w:r>
        <w:rPr>
          <w:sz w:val="14"/>
          <w:szCs w:val="14"/>
          <w:lang w:val="it-IT"/>
        </w:rPr>
        <w:t xml:space="preserve"> / </w:t>
      </w:r>
      <w:r>
        <w:fldChar w:fldCharType="begin">
          <w:ffData>
            <w:name w:val="Text2 Copy 3"/>
            <w:enabled/>
            <w:calcOnExit w:val="0"/>
            <w:textInput>
              <w:maxLength w:val="2"/>
            </w:textInput>
          </w:ffData>
        </w:fldChar>
      </w:r>
      <w:r>
        <w:rPr>
          <w:sz w:val="14"/>
          <w:szCs w:val="14"/>
          <w:lang w:val="it-IT"/>
        </w:rPr>
        <w:instrText xml:space="preserve"> FORMTEXT </w:instrText>
      </w:r>
      <w:r>
        <w:rPr>
          <w:sz w:val="14"/>
          <w:szCs w:val="14"/>
          <w:lang w:val="it-IT"/>
        </w:rPr>
      </w:r>
      <w:r>
        <w:rPr>
          <w:sz w:val="14"/>
          <w:szCs w:val="14"/>
          <w:lang w:val="it-IT"/>
        </w:rPr>
        <w:fldChar w:fldCharType="separate"/>
      </w:r>
      <w:r>
        <w:rPr>
          <w:sz w:val="14"/>
          <w:szCs w:val="14"/>
          <w:lang w:val="it-IT"/>
        </w:rPr>
      </w:r>
      <w:r>
        <w:rPr>
          <w:b/>
          <w:bCs/>
          <w:u w:val="single"/>
          <w:lang w:val="it-IT"/>
        </w:rPr>
        <w:t>  </w:t>
      </w:r>
      <w:r>
        <w:rPr>
          <w:sz w:val="14"/>
          <w:szCs w:val="14"/>
          <w:lang w:val="it-IT"/>
        </w:rPr>
      </w:r>
      <w:r>
        <w:rPr>
          <w:sz w:val="14"/>
          <w:szCs w:val="14"/>
          <w:lang w:val="it-IT"/>
        </w:rPr>
        <w:fldChar w:fldCharType="end"/>
      </w:r>
      <w:r>
        <w:rPr>
          <w:sz w:val="14"/>
          <w:szCs w:val="14"/>
          <w:lang w:val="it-IT"/>
        </w:rPr>
        <w:t xml:space="preserve"> / </w:t>
      </w:r>
      <w:r>
        <w:fldChar w:fldCharType="begin">
          <w:ffData>
            <w:name w:val="Text4 Copy 2"/>
            <w:enabled/>
            <w:calcOnExit w:val="0"/>
            <w:textInput>
              <w:maxLength w:val="4"/>
            </w:textInput>
          </w:ffData>
        </w:fldChar>
      </w:r>
      <w:r>
        <w:rPr>
          <w:sz w:val="14"/>
          <w:szCs w:val="14"/>
          <w:lang w:val="it-IT"/>
        </w:rPr>
        <w:instrText xml:space="preserve"> FORMTEXT </w:instrText>
      </w:r>
      <w:r>
        <w:rPr>
          <w:sz w:val="14"/>
          <w:szCs w:val="14"/>
          <w:lang w:val="it-IT"/>
        </w:rPr>
      </w:r>
      <w:r>
        <w:rPr>
          <w:sz w:val="14"/>
          <w:szCs w:val="14"/>
          <w:lang w:val="it-IT"/>
        </w:rPr>
        <w:fldChar w:fldCharType="separate"/>
      </w:r>
      <w:r>
        <w:rPr>
          <w:sz w:val="14"/>
          <w:szCs w:val="14"/>
          <w:lang w:val="it-IT"/>
        </w:rPr>
      </w:r>
      <w:r>
        <w:rPr>
          <w:b/>
          <w:bCs/>
          <w:u w:val="single"/>
          <w:lang w:val="it-IT"/>
        </w:rPr>
        <w:t>    </w:t>
      </w:r>
      <w:r>
        <w:rPr>
          <w:sz w:val="14"/>
          <w:szCs w:val="14"/>
          <w:lang w:val="it-IT"/>
        </w:rPr>
      </w:r>
      <w:r>
        <w:rPr>
          <w:sz w:val="14"/>
          <w:szCs w:val="14"/>
          <w:lang w:val="it-IT"/>
        </w:rPr>
        <w:fldChar w:fldCharType="end"/>
      </w:r>
      <w:r>
        <w:rPr>
          <w:sz w:val="14"/>
          <w:szCs w:val="14"/>
          <w:lang w:val="it-IT"/>
        </w:rPr>
        <w:t xml:space="preserve"> </w:t>
      </w:r>
      <w:r>
        <w:rPr>
          <w:b/>
          <w:sz w:val="14"/>
          <w:szCs w:val="14"/>
          <w:lang w:val="it-IT"/>
        </w:rPr>
        <w:tab/>
      </w:r>
    </w:p>
    <w:tbl>
      <w:tblPr>
        <w:tblpPr w:bottomFromText="0" w:horzAnchor="margin" w:leftFromText="180" w:rightFromText="180" w:tblpX="0" w:tblpXSpec="center" w:tblpY="-118" w:topFromText="0" w:vertAnchor="text"/>
        <w:tblW w:w="103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849"/>
        <w:gridCol w:w="395"/>
        <w:gridCol w:w="397"/>
        <w:gridCol w:w="398"/>
        <w:gridCol w:w="396"/>
        <w:gridCol w:w="398"/>
        <w:gridCol w:w="3543"/>
      </w:tblGrid>
      <w:tr>
        <w:trPr>
          <w:trHeight w:val="1976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Requisiti essenzial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4"/>
                <w:szCs w:val="16"/>
                <w:lang w:val="it-IT"/>
              </w:rPr>
            </w:pPr>
            <w:r>
              <w:rPr>
                <w:rFonts w:cs="Arial" w:ascii="Arial" w:hAnsi="Arial"/>
                <w:sz w:val="14"/>
                <w:szCs w:val="16"/>
                <w:lang w:val="it-IT"/>
              </w:rPr>
              <w:t>(riferimento agli articoli deg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4"/>
                <w:szCs w:val="16"/>
                <w:lang w:val="it-IT"/>
              </w:rPr>
              <w:t xml:space="preserve">Allegati IA </w:t>
            </w:r>
            <w:r>
              <w:rPr>
                <w:rFonts w:cs="Arial" w:ascii="Arial" w:hAnsi="Arial"/>
                <w:strike/>
                <w:sz w:val="14"/>
                <w:szCs w:val="16"/>
                <w:lang w:val="it-IT"/>
              </w:rPr>
              <w:t>&amp;</w:t>
            </w:r>
            <w:r>
              <w:rPr>
                <w:rFonts w:cs="Arial" w:ascii="Arial" w:hAnsi="Arial"/>
                <w:sz w:val="14"/>
                <w:szCs w:val="16"/>
                <w:lang w:val="it-IT"/>
              </w:rPr>
              <w:t>e IC della Direttiv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it-IT"/>
              </w:rPr>
              <w:t>2013/53/EU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t-IT"/>
              </w:rPr>
              <w:t>Standard armonizzati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sz w:val="12"/>
                <w:szCs w:val="14"/>
                <w:lang w:val="it-IT"/>
              </w:rPr>
              <w:t>Applicazione comple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t-IT"/>
              </w:rPr>
              <w:t>Standard armonizzati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sz w:val="12"/>
                <w:szCs w:val="14"/>
                <w:lang w:val="it-IT"/>
              </w:rPr>
              <w:t>Applicaz. parziale, vedi file tecn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t-IT"/>
              </w:rPr>
              <w:t>Altri documenti di riferimento</w:t>
            </w:r>
            <w:r>
              <w:rPr>
                <w:rStyle w:val="FootnoteAnchor"/>
                <w:rFonts w:cs="Arial" w:ascii="Arial" w:hAnsi="Arial"/>
                <w:b/>
                <w:sz w:val="12"/>
                <w:szCs w:val="14"/>
                <w:lang w:val="it-IT"/>
              </w:rPr>
              <w:footnoteReference w:id="4"/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sz w:val="12"/>
                <w:szCs w:val="14"/>
                <w:lang w:val="it-IT"/>
              </w:rPr>
              <w:t>Applicazione comple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t-IT"/>
              </w:rPr>
              <w:t>Altri documenti di riferimento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sz w:val="12"/>
                <w:szCs w:val="14"/>
                <w:lang w:val="it-IT"/>
              </w:rPr>
              <w:t>Applicaz. parziale, vedi file tecn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t-IT"/>
              </w:rPr>
              <w:t>Altro metodo di conformità utilizzato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sz w:val="12"/>
                <w:szCs w:val="14"/>
                <w:lang w:val="it-IT"/>
              </w:rPr>
              <w:t>Vedi file tecni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Specificare gli standard armonizzati </w:t>
            </w:r>
            <w:r>
              <w:rPr>
                <w:rStyle w:val="FootnoteAnchor"/>
                <w:rFonts w:cs="Arial" w:ascii="Arial" w:hAnsi="Arial"/>
                <w:b/>
                <w:sz w:val="14"/>
                <w:szCs w:val="14"/>
                <w:lang w:val="it-IT"/>
              </w:rPr>
              <w:footnoteReference w:id="5"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o altri documenti di riferimento u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it-IT"/>
              </w:rPr>
              <w:t>(con anno di pubblicazione per esempio  “EN ISO 8666:2002”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4"/>
                <w:lang w:val="it-IT"/>
              </w:rPr>
            </w:pPr>
            <w:r>
              <w:rPr>
                <w:rFonts w:cs="Arial" w:ascii="Arial" w:hAnsi="Arial"/>
                <w:sz w:val="12"/>
                <w:szCs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4"/>
                <w:szCs w:val="16"/>
                <w:lang w:val="it-IT"/>
              </w:rPr>
            </w:pPr>
            <w:r>
              <w:rPr>
                <w:rFonts w:ascii="Arial" w:hAnsi="Arial"/>
                <w:b w:val="false"/>
                <w:sz w:val="14"/>
                <w:szCs w:val="16"/>
                <w:lang w:val="it-IT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/>
                <w:b w:val="false"/>
                <w:b w:val="false"/>
                <w:sz w:val="14"/>
                <w:szCs w:val="16"/>
                <w:lang w:val="it-IT"/>
              </w:rPr>
            </w:pPr>
            <w:r>
              <w:rPr>
                <w:rFonts w:ascii="Arial" w:hAnsi="Arial"/>
                <w:bCs/>
                <w:i/>
                <w:sz w:val="14"/>
                <w:szCs w:val="16"/>
                <w:u w:val="single"/>
                <w:lang w:val="it-IT"/>
              </w:rPr>
              <w:t>Segnare solo 1 casella a lin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/>
                <w:bCs/>
                <w:i/>
                <w:i/>
                <w:sz w:val="14"/>
                <w:szCs w:val="16"/>
                <w:u w:val="single"/>
                <w:lang w:val="it-IT"/>
              </w:rPr>
            </w:pPr>
            <w:r>
              <w:rPr>
                <w:rFonts w:ascii="Arial" w:hAnsi="Arial"/>
                <w:bCs/>
                <w:i/>
                <w:sz w:val="14"/>
                <w:szCs w:val="16"/>
                <w:u w:val="single"/>
                <w:lang w:val="it-IT"/>
              </w:rPr>
              <w:t>Tutte le linee alla destra delle caselle vanno compilate</w:t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>Requisiti generali (2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widowControl w:val="false"/>
              <w:ind w:left="113" w:hanging="0"/>
              <w:rPr>
                <w:rFonts w:ascii="Arial" w:hAnsi="Arial"/>
                <w:b w:val="false"/>
                <w:b w:val="false"/>
                <w:sz w:val="14"/>
                <w:szCs w:val="16"/>
                <w:lang w:val="it-IT"/>
              </w:rPr>
            </w:pPr>
            <w:r>
              <w:rPr>
                <w:rFonts w:ascii="Arial" w:hAnsi="Arial"/>
                <w:b w:val="false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Style w:val="Booktitle"/>
                <w:rFonts w:cs="Arial" w:ascii="Arial" w:hAnsi="Arial"/>
                <w:sz w:val="14"/>
                <w:szCs w:val="16"/>
                <w:lang w:val="it-IT"/>
              </w:rPr>
              <w:t>Dati – dimensioni principal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87" w:name="__Fieldmark__2017_1033520605"/>
            <w:bookmarkStart w:id="88" w:name="__Fieldmark__2017_1033520605"/>
            <w:bookmarkEnd w:id="8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>Numero di Identificazione dell’Unità – WIN (2.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89" w:name="__Fieldmark__2046_1033520605"/>
            <w:bookmarkStart w:id="90" w:name="__Fieldmark__2046_1033520605"/>
            <w:bookmarkEnd w:id="9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>Targhetta del Costruttore dell’Unità da diporto (2.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1" w:name="__Fieldmark__2070_1033520605"/>
            <w:bookmarkStart w:id="92" w:name="__Fieldmark__2070_1033520605"/>
            <w:bookmarkEnd w:id="9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3" w:name="__Fieldmark__2073_1033520605"/>
            <w:bookmarkStart w:id="94" w:name="__Fieldmark__2073_1033520605"/>
            <w:bookmarkEnd w:id="9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5" w:name="__Fieldmark__2076_1033520605"/>
            <w:bookmarkStart w:id="96" w:name="__Fieldmark__2076_1033520605"/>
            <w:bookmarkEnd w:id="9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7" w:name="__Fieldmark__2079_1033520605"/>
            <w:bookmarkStart w:id="98" w:name="__Fieldmark__2079_1033520605"/>
            <w:bookmarkEnd w:id="9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9" w:name="__Fieldmark__2082_1033520605"/>
            <w:bookmarkStart w:id="100" w:name="__Fieldmark__2082_1033520605"/>
            <w:bookmarkEnd w:id="10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>Protezione contro le cadute fuoribordo e mezzi di rientro a bordo (2.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1" w:name="__Fieldmark__2107_1033520605"/>
            <w:bookmarkStart w:id="102" w:name="__Fieldmark__2107_1033520605"/>
            <w:bookmarkEnd w:id="10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3" w:name="__Fieldmark__2110_1033520605"/>
            <w:bookmarkStart w:id="104" w:name="__Fieldmark__2110_1033520605"/>
            <w:bookmarkEnd w:id="10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5" w:name="__Fieldmark__2113_1033520605"/>
            <w:bookmarkStart w:id="106" w:name="__Fieldmark__2113_1033520605"/>
            <w:bookmarkEnd w:id="10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7" w:name="__Fieldmark__2116_1033520605"/>
            <w:bookmarkStart w:id="108" w:name="__Fieldmark__2116_1033520605"/>
            <w:bookmarkEnd w:id="10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9" w:name="__Fieldmark__2119_1033520605"/>
            <w:bookmarkStart w:id="110" w:name="__Fieldmark__2119_1033520605"/>
            <w:bookmarkEnd w:id="11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>Visibilità dalla postazione principale di governo (2.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1" w:name="__Fieldmark__2140_1033520605"/>
            <w:bookmarkStart w:id="112" w:name="__Fieldmark__2140_1033520605"/>
            <w:bookmarkEnd w:id="11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3" w:name="__Fieldmark__2143_1033520605"/>
            <w:bookmarkStart w:id="114" w:name="__Fieldmark__2143_1033520605"/>
            <w:bookmarkEnd w:id="11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5" w:name="__Fieldmark__2146_1033520605"/>
            <w:bookmarkStart w:id="116" w:name="__Fieldmark__2146_1033520605"/>
            <w:bookmarkEnd w:id="11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7" w:name="__Fieldmark__2149_1033520605"/>
            <w:bookmarkStart w:id="118" w:name="__Fieldmark__2149_1033520605"/>
            <w:bookmarkEnd w:id="11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9" w:name="__Fieldmark__2152_1033520605"/>
            <w:bookmarkStart w:id="120" w:name="__Fieldmark__2152_1033520605"/>
            <w:bookmarkEnd w:id="12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>Manuale del proprietario (2.5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1" w:name="__Fieldmark__2175_1033520605"/>
            <w:bookmarkStart w:id="122" w:name="__Fieldmark__2175_1033520605"/>
            <w:bookmarkEnd w:id="12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3" w:name="__Fieldmark__2178_1033520605"/>
            <w:bookmarkStart w:id="124" w:name="__Fieldmark__2178_1033520605"/>
            <w:bookmarkEnd w:id="12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5" w:name="__Fieldmark__2181_1033520605"/>
            <w:bookmarkStart w:id="126" w:name="__Fieldmark__2181_1033520605"/>
            <w:bookmarkEnd w:id="12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7" w:name="__Fieldmark__2184_1033520605"/>
            <w:bookmarkStart w:id="128" w:name="__Fieldmark__2184_1033520605"/>
            <w:bookmarkEnd w:id="12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9" w:name="__Fieldmark__2187_1033520605"/>
            <w:bookmarkStart w:id="130" w:name="__Fieldmark__2187_1033520605"/>
            <w:bookmarkEnd w:id="13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>Resistenza e requisiti strutturali (3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Struttura (3.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1" w:name="__Fieldmark__2213_1033520605"/>
            <w:bookmarkStart w:id="132" w:name="__Fieldmark__2213_1033520605"/>
            <w:bookmarkEnd w:id="13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  <w:lang w:val="it-IT"/>
              </w:rPr>
              <w:fldChar w:fldCharType="separate"/>
            </w:r>
            <w:bookmarkStart w:id="133" w:name="__Fieldmark__2217_1033520605"/>
            <w:bookmarkStart w:id="134" w:name="__Fieldmark__2217_1033520605"/>
            <w:bookmarkEnd w:id="134"/>
            <w:r/>
            <w:r>
              <w:rPr>
                <w:sz w:val="16"/>
                <w:szCs w:val="18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5" w:name="__Fieldmark__2220_1033520605"/>
            <w:bookmarkStart w:id="136" w:name="__Fieldmark__2220_1033520605"/>
            <w:bookmarkEnd w:id="13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7" w:name="__Fieldmark__2223_1033520605"/>
            <w:bookmarkStart w:id="138" w:name="__Fieldmark__2223_1033520605"/>
            <w:bookmarkEnd w:id="13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9" w:name="__Fieldmark__2226_1033520605"/>
            <w:bookmarkStart w:id="140" w:name="__Fieldmark__2226_1033520605"/>
            <w:bookmarkEnd w:id="14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EN ISO 8666:2020</w:t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Stabilità e bordo libero (3.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1" w:name="__Fieldmark__2236_1033520605"/>
            <w:bookmarkStart w:id="142" w:name="__Fieldmark__2236_1033520605"/>
            <w:bookmarkEnd w:id="14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3" w:name="__Fieldmark__2239_1033520605"/>
            <w:bookmarkStart w:id="144" w:name="__Fieldmark__2239_1033520605"/>
            <w:bookmarkEnd w:id="14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5" w:name="__Fieldmark__2242_1033520605"/>
            <w:bookmarkStart w:id="146" w:name="__Fieldmark__2242_1033520605"/>
            <w:bookmarkEnd w:id="14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7" w:name="__Fieldmark__2245_1033520605"/>
            <w:bookmarkStart w:id="148" w:name="__Fieldmark__2245_1033520605"/>
            <w:bookmarkEnd w:id="14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9" w:name="__Fieldmark__2248_1033520605"/>
            <w:bookmarkStart w:id="150" w:name="__Fieldmark__2248_1033520605"/>
            <w:bookmarkEnd w:id="15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EN ISO 10087:2022</w:t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Galleggiabilità (3.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1" w:name="__Fieldmark__2256_1033520605"/>
            <w:bookmarkStart w:id="152" w:name="__Fieldmark__2256_1033520605"/>
            <w:bookmarkEnd w:id="15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3" w:name="__Fieldmark__2259_1033520605"/>
            <w:bookmarkStart w:id="154" w:name="__Fieldmark__2259_1033520605"/>
            <w:bookmarkEnd w:id="15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5" w:name="__Fieldmark__2262_1033520605"/>
            <w:bookmarkStart w:id="156" w:name="__Fieldmark__2262_1033520605"/>
            <w:bookmarkEnd w:id="15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7" w:name="__Fieldmark__2265_1033520605"/>
            <w:bookmarkStart w:id="158" w:name="__Fieldmark__2265_1033520605"/>
            <w:bookmarkEnd w:id="15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9" w:name="__Fieldmark__2268_1033520605"/>
            <w:bookmarkStart w:id="160" w:name="__Fieldmark__2268_1033520605"/>
            <w:bookmarkEnd w:id="16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Aperture nello scafo, nel ponte e nella sovrastruttura (3.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1" w:name="__Fieldmark__2295_1033520605"/>
            <w:bookmarkStart w:id="162" w:name="__Fieldmark__2295_1033520605"/>
            <w:bookmarkEnd w:id="16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3" w:name="__Fieldmark__2298_1033520605"/>
            <w:bookmarkStart w:id="164" w:name="__Fieldmark__2298_1033520605"/>
            <w:bookmarkEnd w:id="16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5" w:name="__Fieldmark__2301_1033520605"/>
            <w:bookmarkStart w:id="166" w:name="__Fieldmark__2301_1033520605"/>
            <w:bookmarkEnd w:id="16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7" w:name="__Fieldmark__2304_1033520605"/>
            <w:bookmarkStart w:id="168" w:name="__Fieldmark__2304_1033520605"/>
            <w:bookmarkEnd w:id="16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9" w:name="__Fieldmark__2307_1033520605"/>
            <w:bookmarkStart w:id="170" w:name="__Fieldmark__2307_1033520605"/>
            <w:bookmarkEnd w:id="17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Allagamento (3.5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1" w:name="__Fieldmark__2329_1033520605"/>
            <w:bookmarkStart w:id="172" w:name="__Fieldmark__2329_1033520605"/>
            <w:bookmarkEnd w:id="17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3" w:name="__Fieldmark__2332_1033520605"/>
            <w:bookmarkStart w:id="174" w:name="__Fieldmark__2332_1033520605"/>
            <w:bookmarkEnd w:id="17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5" w:name="__Fieldmark__2335_1033520605"/>
            <w:bookmarkStart w:id="176" w:name="__Fieldmark__2335_1033520605"/>
            <w:bookmarkEnd w:id="17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7" w:name="__Fieldmark__2338_1033520605"/>
            <w:bookmarkStart w:id="178" w:name="__Fieldmark__2338_1033520605"/>
            <w:bookmarkEnd w:id="17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9" w:name="__Fieldmark__2341_1033520605"/>
            <w:bookmarkStart w:id="180" w:name="__Fieldmark__2341_1033520605"/>
            <w:bookmarkEnd w:id="18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Massima portata raccomandata dal Costruttore (3.6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1" w:name="__Fieldmark__2363_1033520605"/>
            <w:bookmarkStart w:id="182" w:name="__Fieldmark__2363_1033520605"/>
            <w:bookmarkEnd w:id="18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3" w:name="__Fieldmark__2366_1033520605"/>
            <w:bookmarkStart w:id="184" w:name="__Fieldmark__2366_1033520605"/>
            <w:bookmarkEnd w:id="18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5" w:name="__Fieldmark__2369_1033520605"/>
            <w:bookmarkStart w:id="186" w:name="__Fieldmark__2369_1033520605"/>
            <w:bookmarkEnd w:id="18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7" w:name="__Fieldmark__2372_1033520605"/>
            <w:bookmarkStart w:id="188" w:name="__Fieldmark__2372_1033520605"/>
            <w:bookmarkEnd w:id="18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9" w:name="__Fieldmark__2375_1033520605"/>
            <w:bookmarkStart w:id="190" w:name="__Fieldmark__2375_1033520605"/>
            <w:bookmarkEnd w:id="19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Alloggiamento zattere di salvataggio (3.7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1" w:name="__Fieldmark__2397_1033520605"/>
            <w:bookmarkStart w:id="192" w:name="__Fieldmark__2397_1033520605"/>
            <w:bookmarkEnd w:id="19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3" w:name="__Fieldmark__2400_1033520605"/>
            <w:bookmarkStart w:id="194" w:name="__Fieldmark__2400_1033520605"/>
            <w:bookmarkEnd w:id="19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5" w:name="__Fieldmark__2403_1033520605"/>
            <w:bookmarkStart w:id="196" w:name="__Fieldmark__2403_1033520605"/>
            <w:bookmarkEnd w:id="19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7" w:name="__Fieldmark__2406_1033520605"/>
            <w:bookmarkStart w:id="198" w:name="__Fieldmark__2406_1033520605"/>
            <w:bookmarkEnd w:id="19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9" w:name="__Fieldmark__2409_1033520605"/>
            <w:bookmarkStart w:id="200" w:name="__Fieldmark__2409_1033520605"/>
            <w:bookmarkEnd w:id="20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Evacuazione (3.8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1" w:name="__Fieldmark__2431_1033520605"/>
            <w:bookmarkStart w:id="202" w:name="__Fieldmark__2431_1033520605"/>
            <w:bookmarkEnd w:id="20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3" w:name="__Fieldmark__2434_1033520605"/>
            <w:bookmarkStart w:id="204" w:name="__Fieldmark__2434_1033520605"/>
            <w:bookmarkEnd w:id="20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5" w:name="__Fieldmark__2437_1033520605"/>
            <w:bookmarkStart w:id="206" w:name="__Fieldmark__2437_1033520605"/>
            <w:bookmarkEnd w:id="20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7" w:name="__Fieldmark__2440_1033520605"/>
            <w:bookmarkStart w:id="208" w:name="__Fieldmark__2440_1033520605"/>
            <w:bookmarkEnd w:id="20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9" w:name="__Fieldmark__2443_1033520605"/>
            <w:bookmarkStart w:id="210" w:name="__Fieldmark__2443_1033520605"/>
            <w:bookmarkEnd w:id="21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Ancoraggio, ormeggio e rimorchio (3.9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1" w:name="__Fieldmark__2465_1033520605"/>
            <w:bookmarkStart w:id="212" w:name="__Fieldmark__2465_1033520605"/>
            <w:bookmarkEnd w:id="21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3" w:name="__Fieldmark__2468_1033520605"/>
            <w:bookmarkStart w:id="214" w:name="__Fieldmark__2468_1033520605"/>
            <w:bookmarkEnd w:id="21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5" w:name="__Fieldmark__2471_1033520605"/>
            <w:bookmarkStart w:id="216" w:name="__Fieldmark__2471_1033520605"/>
            <w:bookmarkEnd w:id="21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7" w:name="__Fieldmark__2474_1033520605"/>
            <w:bookmarkStart w:id="218" w:name="__Fieldmark__2474_1033520605"/>
            <w:bookmarkEnd w:id="21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9" w:name="__Fieldmark__2477_1033520605"/>
            <w:bookmarkStart w:id="220" w:name="__Fieldmark__2477_1033520605"/>
            <w:bookmarkEnd w:id="22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it-IT"/>
              </w:rPr>
              <w:t>Caratteristiche di manovra (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1" w:name="__Fieldmark__2499_1033520605"/>
            <w:bookmarkStart w:id="222" w:name="__Fieldmark__2499_1033520605"/>
            <w:bookmarkEnd w:id="22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3" w:name="__Fieldmark__2502_1033520605"/>
            <w:bookmarkStart w:id="224" w:name="__Fieldmark__2502_1033520605"/>
            <w:bookmarkEnd w:id="22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5" w:name="__Fieldmark__2505_1033520605"/>
            <w:bookmarkStart w:id="226" w:name="__Fieldmark__2505_1033520605"/>
            <w:bookmarkEnd w:id="22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7" w:name="__Fieldmark__2508_1033520605"/>
            <w:bookmarkStart w:id="228" w:name="__Fieldmark__2508_1033520605"/>
            <w:bookmarkEnd w:id="22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9" w:name="__Fieldmark__2511_1033520605"/>
            <w:bookmarkStart w:id="230" w:name="__Fieldmark__2511_1033520605"/>
            <w:bookmarkEnd w:id="23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  <w:t xml:space="preserve">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>Motori e compartimenti motori (5.1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Motore entrobordo (5.1.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1" w:name="__Fieldmark__2538_1033520605"/>
            <w:bookmarkStart w:id="232" w:name="__Fieldmark__2538_1033520605"/>
            <w:bookmarkEnd w:id="23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3" w:name="__Fieldmark__2541_1033520605"/>
            <w:bookmarkStart w:id="234" w:name="__Fieldmark__2541_1033520605"/>
            <w:bookmarkEnd w:id="23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5" w:name="__Fieldmark__2544_1033520605"/>
            <w:bookmarkStart w:id="236" w:name="__Fieldmark__2544_1033520605"/>
            <w:bookmarkEnd w:id="23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7" w:name="__Fieldmark__2547_1033520605"/>
            <w:bookmarkStart w:id="238" w:name="__Fieldmark__2547_1033520605"/>
            <w:bookmarkEnd w:id="23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9" w:name="__Fieldmark__2550_1033520605"/>
            <w:bookmarkStart w:id="240" w:name="__Fieldmark__2550_1033520605"/>
            <w:bookmarkEnd w:id="24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Ventilazione (5.1.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1" w:name="__Fieldmark__2574_1033520605"/>
            <w:bookmarkStart w:id="242" w:name="__Fieldmark__2574_1033520605"/>
            <w:bookmarkEnd w:id="24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3" w:name="__Fieldmark__2577_1033520605"/>
            <w:bookmarkStart w:id="244" w:name="__Fieldmark__2577_1033520605"/>
            <w:bookmarkEnd w:id="24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5" w:name="__Fieldmark__2580_1033520605"/>
            <w:bookmarkStart w:id="246" w:name="__Fieldmark__2580_1033520605"/>
            <w:bookmarkEnd w:id="24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7" w:name="__Fieldmark__2583_1033520605"/>
            <w:bookmarkStart w:id="248" w:name="__Fieldmark__2583_1033520605"/>
            <w:bookmarkEnd w:id="24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9" w:name="__Fieldmark__2586_1033520605"/>
            <w:bookmarkStart w:id="250" w:name="__Fieldmark__2586_1033520605"/>
            <w:bookmarkEnd w:id="25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Parti esposte (5.1.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1" w:name="__Fieldmark__2608_1033520605"/>
            <w:bookmarkStart w:id="252" w:name="__Fieldmark__2608_1033520605"/>
            <w:bookmarkEnd w:id="25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3" w:name="__Fieldmark__2611_1033520605"/>
            <w:bookmarkStart w:id="254" w:name="__Fieldmark__2611_1033520605"/>
            <w:bookmarkEnd w:id="25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5" w:name="__Fieldmark__2614_1033520605"/>
            <w:bookmarkStart w:id="256" w:name="__Fieldmark__2614_1033520605"/>
            <w:bookmarkEnd w:id="25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7" w:name="__Fieldmark__2617_1033520605"/>
            <w:bookmarkStart w:id="258" w:name="__Fieldmark__2617_1033520605"/>
            <w:bookmarkEnd w:id="25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9" w:name="__Fieldmark__2620_1033520605"/>
            <w:bookmarkStart w:id="260" w:name="__Fieldmark__2620_1033520605"/>
            <w:bookmarkEnd w:id="26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Avviamento motore fuoribordo (5.1.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1" w:name="__Fieldmark__2642_1033520605"/>
            <w:bookmarkStart w:id="262" w:name="__Fieldmark__2642_1033520605"/>
            <w:bookmarkEnd w:id="26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3" w:name="__Fieldmark__2645_1033520605"/>
            <w:bookmarkStart w:id="264" w:name="__Fieldmark__2645_1033520605"/>
            <w:bookmarkEnd w:id="26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5" w:name="__Fieldmark__2648_1033520605"/>
            <w:bookmarkStart w:id="266" w:name="__Fieldmark__2648_1033520605"/>
            <w:bookmarkEnd w:id="26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7" w:name="__Fieldmark__2651_1033520605"/>
            <w:bookmarkStart w:id="268" w:name="__Fieldmark__2651_1033520605"/>
            <w:bookmarkEnd w:id="26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9" w:name="__Fieldmark__2654_1033520605"/>
            <w:bookmarkStart w:id="270" w:name="__Fieldmark__2654_1033520605"/>
            <w:bookmarkEnd w:id="27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Moto d’acqua funzionanti senza conducente (5.1.5 e 5.1.6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1" w:name="__Fieldmark__2674_1033520605"/>
            <w:bookmarkStart w:id="272" w:name="__Fieldmark__2674_1033520605"/>
            <w:bookmarkEnd w:id="27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3" w:name="__Fieldmark__2677_1033520605"/>
            <w:bookmarkStart w:id="274" w:name="__Fieldmark__2677_1033520605"/>
            <w:bookmarkEnd w:id="27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5" w:name="__Fieldmark__2680_1033520605"/>
            <w:bookmarkStart w:id="276" w:name="__Fieldmark__2680_1033520605"/>
            <w:bookmarkEnd w:id="27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7" w:name="__Fieldmark__2683_1033520605"/>
            <w:bookmarkStart w:id="278" w:name="__Fieldmark__2683_1033520605"/>
            <w:bookmarkEnd w:id="27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9" w:name="__Fieldmark__2686_1033520605"/>
            <w:bookmarkStart w:id="280" w:name="__Fieldmark__2686_1033520605"/>
            <w:bookmarkEnd w:id="28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>Impianto carburante (5.2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Considerazioni generali – impianto carburante (5.2.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1" w:name="__Fieldmark__2707_1033520605"/>
            <w:bookmarkStart w:id="282" w:name="__Fieldmark__2707_1033520605"/>
            <w:bookmarkEnd w:id="28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3" w:name="__Fieldmark__2710_1033520605"/>
            <w:bookmarkStart w:id="284" w:name="__Fieldmark__2710_1033520605"/>
            <w:bookmarkEnd w:id="28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5" w:name="__Fieldmark__2713_1033520605"/>
            <w:bookmarkStart w:id="286" w:name="__Fieldmark__2713_1033520605"/>
            <w:bookmarkEnd w:id="28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7" w:name="__Fieldmark__2716_1033520605"/>
            <w:bookmarkStart w:id="288" w:name="__Fieldmark__2716_1033520605"/>
            <w:bookmarkEnd w:id="28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9" w:name="__Fieldmark__2719_1033520605"/>
            <w:bookmarkStart w:id="290" w:name="__Fieldmark__2719_1033520605"/>
            <w:bookmarkEnd w:id="29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Serbatoi carburante (5.2.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1" w:name="__Fieldmark__2739_1033520605"/>
            <w:bookmarkStart w:id="292" w:name="__Fieldmark__2739_1033520605"/>
            <w:bookmarkEnd w:id="29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3" w:name="__Fieldmark__2742_1033520605"/>
            <w:bookmarkStart w:id="294" w:name="__Fieldmark__2742_1033520605"/>
            <w:bookmarkEnd w:id="29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5" w:name="__Fieldmark__2745_1033520605"/>
            <w:bookmarkStart w:id="296" w:name="__Fieldmark__2745_1033520605"/>
            <w:bookmarkEnd w:id="29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7" w:name="__Fieldmark__2748_1033520605"/>
            <w:bookmarkStart w:id="298" w:name="__Fieldmark__2748_1033520605"/>
            <w:bookmarkEnd w:id="29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9" w:name="__Fieldmark__2751_1033520605"/>
            <w:bookmarkStart w:id="300" w:name="__Fieldmark__2751_1033520605"/>
            <w:bookmarkEnd w:id="30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it-IT"/>
              </w:rPr>
              <w:t>Impianti elettrici (5.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1" w:name="__Fieldmark__2771_1033520605"/>
            <w:bookmarkStart w:id="302" w:name="__Fieldmark__2771_1033520605"/>
            <w:bookmarkEnd w:id="30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3" w:name="__Fieldmark__2774_1033520605"/>
            <w:bookmarkStart w:id="304" w:name="__Fieldmark__2774_1033520605"/>
            <w:bookmarkEnd w:id="30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5" w:name="__Fieldmark__2777_1033520605"/>
            <w:bookmarkStart w:id="306" w:name="__Fieldmark__2777_1033520605"/>
            <w:bookmarkEnd w:id="30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7" w:name="__Fieldmark__2780_1033520605"/>
            <w:bookmarkStart w:id="308" w:name="__Fieldmark__2780_1033520605"/>
            <w:bookmarkEnd w:id="30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9" w:name="__Fieldmark__2783_1033520605"/>
            <w:bookmarkStart w:id="310" w:name="__Fieldmark__2783_1033520605"/>
            <w:bookmarkEnd w:id="31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>Sistemi di governo (5.4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Considerazioni generali – sistemi di governo (5.4.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1" w:name="__Fieldmark__2804_1033520605"/>
            <w:bookmarkStart w:id="312" w:name="__Fieldmark__2804_1033520605"/>
            <w:bookmarkEnd w:id="31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3" w:name="__Fieldmark__2807_1033520605"/>
            <w:bookmarkStart w:id="314" w:name="__Fieldmark__2807_1033520605"/>
            <w:bookmarkEnd w:id="31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5" w:name="__Fieldmark__2810_1033520605"/>
            <w:bookmarkStart w:id="316" w:name="__Fieldmark__2810_1033520605"/>
            <w:bookmarkEnd w:id="31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7" w:name="__Fieldmark__2813_1033520605"/>
            <w:bookmarkStart w:id="318" w:name="__Fieldmark__2813_1033520605"/>
            <w:bookmarkEnd w:id="31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9" w:name="__Fieldmark__2816_1033520605"/>
            <w:bookmarkStart w:id="320" w:name="__Fieldmark__2816_1033520605"/>
            <w:bookmarkEnd w:id="32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Dispositivi di emergenza (5.4.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1" w:name="__Fieldmark__2836_1033520605"/>
            <w:bookmarkStart w:id="322" w:name="__Fieldmark__2836_1033520605"/>
            <w:bookmarkEnd w:id="32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3" w:name="__Fieldmark__2839_1033520605"/>
            <w:bookmarkStart w:id="324" w:name="__Fieldmark__2839_1033520605"/>
            <w:bookmarkEnd w:id="32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5" w:name="__Fieldmark__2842_1033520605"/>
            <w:bookmarkStart w:id="326" w:name="__Fieldmark__2842_1033520605"/>
            <w:bookmarkEnd w:id="32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7" w:name="__Fieldmark__2845_1033520605"/>
            <w:bookmarkStart w:id="328" w:name="__Fieldmark__2845_1033520605"/>
            <w:bookmarkEnd w:id="32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9" w:name="__Fieldmark__2848_1033520605"/>
            <w:bookmarkStart w:id="330" w:name="__Fieldmark__2848_1033520605"/>
            <w:bookmarkEnd w:id="33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it-IT"/>
              </w:rPr>
              <w:t>Impianti del gas (5.5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1" w:name="__Fieldmark__2868_1033520605"/>
            <w:bookmarkStart w:id="332" w:name="__Fieldmark__2868_1033520605"/>
            <w:bookmarkEnd w:id="33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3" w:name="__Fieldmark__2871_1033520605"/>
            <w:bookmarkStart w:id="334" w:name="__Fieldmark__2871_1033520605"/>
            <w:bookmarkEnd w:id="33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5" w:name="__Fieldmark__2874_1033520605"/>
            <w:bookmarkStart w:id="336" w:name="__Fieldmark__2874_1033520605"/>
            <w:bookmarkEnd w:id="33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7" w:name="__Fieldmark__2877_1033520605"/>
            <w:bookmarkStart w:id="338" w:name="__Fieldmark__2877_1033520605"/>
            <w:bookmarkEnd w:id="33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9" w:name="__Fieldmark__2880_1033520605"/>
            <w:bookmarkStart w:id="340" w:name="__Fieldmark__2880_1033520605"/>
            <w:bookmarkEnd w:id="34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  <w:t xml:space="preserve"> </w:t>
            </w: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  <w:lang w:val="it-IT"/>
              </w:rPr>
              <w:t>Protezione antincendio (5.6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6"/>
                <w:szCs w:val="18"/>
                <w:lang w:val="it-IT"/>
              </w:rPr>
            </w:pPr>
            <w:r>
              <w:rPr>
                <w:rFonts w:ascii="Arial" w:hAnsi="Arial"/>
                <w:sz w:val="16"/>
                <w:szCs w:val="18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Considerazioni generali – protezione incendio (5.6.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1" w:name="__Fieldmark__2901_1033520605"/>
            <w:bookmarkStart w:id="342" w:name="__Fieldmark__2901_1033520605"/>
            <w:bookmarkEnd w:id="34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3" w:name="__Fieldmark__2904_1033520605"/>
            <w:bookmarkStart w:id="344" w:name="__Fieldmark__2904_1033520605"/>
            <w:bookmarkEnd w:id="34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5" w:name="__Fieldmark__2907_1033520605"/>
            <w:bookmarkStart w:id="346" w:name="__Fieldmark__2907_1033520605"/>
            <w:bookmarkEnd w:id="34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7" w:name="__Fieldmark__2910_1033520605"/>
            <w:bookmarkStart w:id="348" w:name="__Fieldmark__2910_1033520605"/>
            <w:bookmarkEnd w:id="34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9" w:name="__Fieldmark__2913_1033520605"/>
            <w:bookmarkStart w:id="350" w:name="__Fieldmark__2913_1033520605"/>
            <w:bookmarkEnd w:id="35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it-IT"/>
              </w:rPr>
              <w:t>Attrezzature (5.6.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1" w:name="__Fieldmark__2933_1033520605"/>
            <w:bookmarkStart w:id="352" w:name="__Fieldmark__2933_1033520605"/>
            <w:bookmarkEnd w:id="35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3" w:name="__Fieldmark__2936_1033520605"/>
            <w:bookmarkStart w:id="354" w:name="__Fieldmark__2936_1033520605"/>
            <w:bookmarkEnd w:id="35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5" w:name="__Fieldmark__2939_1033520605"/>
            <w:bookmarkStart w:id="356" w:name="__Fieldmark__2939_1033520605"/>
            <w:bookmarkEnd w:id="35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7" w:name="__Fieldmark__2942_1033520605"/>
            <w:bookmarkStart w:id="358" w:name="__Fieldmark__2942_1033520605"/>
            <w:bookmarkEnd w:id="35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9" w:name="__Fieldmark__2945_1033520605"/>
            <w:bookmarkStart w:id="360" w:name="__Fieldmark__2945_1033520605"/>
            <w:bookmarkEnd w:id="36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it-IT"/>
              </w:rPr>
              <w:t>Fanali di navigazione, sagome e segnali acustici (5.7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1" w:name="__Fieldmark__2971_1033520605"/>
            <w:bookmarkStart w:id="362" w:name="__Fieldmark__2971_1033520605"/>
            <w:bookmarkEnd w:id="36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3" w:name="__Fieldmark__2974_1033520605"/>
            <w:bookmarkStart w:id="364" w:name="__Fieldmark__2974_1033520605"/>
            <w:bookmarkEnd w:id="36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5" w:name="__Fieldmark__2977_1033520605"/>
            <w:bookmarkStart w:id="366" w:name="__Fieldmark__2977_1033520605"/>
            <w:bookmarkEnd w:id="36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7" w:name="__Fieldmark__2980_1033520605"/>
            <w:bookmarkStart w:id="368" w:name="__Fieldmark__2980_1033520605"/>
            <w:bookmarkEnd w:id="36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9" w:name="__Fieldmark__2983_1033520605"/>
            <w:bookmarkStart w:id="370" w:name="__Fieldmark__2983_1033520605"/>
            <w:bookmarkEnd w:id="37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it-IT"/>
              </w:rPr>
              <w:t>Prevenzione degli scarichi e impianti di trasferimento rifiuti a terra (5.8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71" w:name="__Fieldmark__3008_1033520605"/>
            <w:bookmarkStart w:id="372" w:name="__Fieldmark__3008_1033520605"/>
            <w:bookmarkEnd w:id="37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73" w:name="__Fieldmark__3011_1033520605"/>
            <w:bookmarkStart w:id="374" w:name="__Fieldmark__3011_1033520605"/>
            <w:bookmarkEnd w:id="37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75" w:name="__Fieldmark__3014_1033520605"/>
            <w:bookmarkStart w:id="376" w:name="__Fieldmark__3014_1033520605"/>
            <w:bookmarkEnd w:id="37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77" w:name="__Fieldmark__3017_1033520605"/>
            <w:bookmarkStart w:id="378" w:name="__Fieldmark__3017_1033520605"/>
            <w:bookmarkEnd w:id="37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79" w:name="__Fieldmark__3020_1033520605"/>
            <w:bookmarkStart w:id="380" w:name="__Fieldmark__3020_1033520605"/>
            <w:bookmarkEnd w:id="38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it-IT"/>
              </w:rPr>
            </w:pPr>
            <w:r>
              <w:rPr>
                <w:rFonts w:ascii="Arial" w:hAnsi="Arial"/>
                <w:b/>
                <w:sz w:val="14"/>
                <w:szCs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it-IT"/>
              </w:rPr>
              <w:t xml:space="preserve">Annesso I.B – Emissioni di gas di scarico </w:t>
            </w:r>
            <w:r>
              <w:rPr>
                <w:rStyle w:val="FootnoteAnchor"/>
                <w:rFonts w:ascii="Arial" w:hAnsi="Arial"/>
                <w:b/>
                <w:sz w:val="14"/>
                <w:szCs w:val="16"/>
                <w:lang w:val="it-IT"/>
              </w:rPr>
              <w:footnoteReference w:id="6"/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 w:val="false"/>
              <w:spacing w:before="0" w:after="0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 xml:space="preserve"> </w:t>
            </w:r>
            <w:r>
              <w:rPr>
                <w:szCs w:val="16"/>
                <w:lang w:val="it-IT"/>
              </w:rPr>
              <w:t xml:space="preserve">Annesso I.C – Emissioni acustiche </w:t>
            </w:r>
            <w:r>
              <w:rPr>
                <w:rStyle w:val="FootnoteAnchor"/>
                <w:szCs w:val="16"/>
                <w:lang w:val="it-IT"/>
              </w:rPr>
              <w:footnoteReference w:id="7"/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szCs w:val="16"/>
                <w:lang w:val="it-IT"/>
              </w:rPr>
            </w:pP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 w:val="false"/>
              <w:spacing w:before="0" w:after="0"/>
              <w:rPr>
                <w:b w:val="false"/>
                <w:b w:val="false"/>
                <w:szCs w:val="16"/>
                <w:lang w:val="it-IT"/>
              </w:rPr>
            </w:pPr>
            <w:r>
              <w:rPr>
                <w:b w:val="false"/>
                <w:szCs w:val="16"/>
                <w:lang w:val="it-IT"/>
              </w:rPr>
              <w:t xml:space="preserve"> </w:t>
            </w:r>
            <w:r>
              <w:rPr>
                <w:b w:val="false"/>
                <w:szCs w:val="16"/>
                <w:lang w:val="it-IT"/>
              </w:rPr>
              <w:t>Livello di emissioni acustiche (I.C.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1" w:name="__Fieldmark__3049_1033520605"/>
            <w:bookmarkStart w:id="382" w:name="__Fieldmark__3049_1033520605"/>
            <w:bookmarkEnd w:id="382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3" w:name="__Fieldmark__3052_1033520605"/>
            <w:bookmarkStart w:id="384" w:name="__Fieldmark__3052_1033520605"/>
            <w:bookmarkEnd w:id="384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5" w:name="__Fieldmark__3055_1033520605"/>
            <w:bookmarkStart w:id="386" w:name="__Fieldmark__3055_1033520605"/>
            <w:bookmarkEnd w:id="386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7" w:name="__Fieldmark__3058_1033520605"/>
            <w:bookmarkStart w:id="388" w:name="__Fieldmark__3058_1033520605"/>
            <w:bookmarkEnd w:id="388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9" w:name="__Fieldmark__3061_1033520605"/>
            <w:bookmarkStart w:id="390" w:name="__Fieldmark__3061_1033520605"/>
            <w:bookmarkEnd w:id="390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 w:val="false"/>
              <w:spacing w:before="0" w:after="0"/>
              <w:rPr>
                <w:b w:val="false"/>
                <w:b w:val="false"/>
                <w:szCs w:val="16"/>
                <w:lang w:val="it-IT"/>
              </w:rPr>
            </w:pPr>
            <w:r>
              <w:rPr>
                <w:b w:val="false"/>
                <w:szCs w:val="16"/>
                <w:lang w:val="it-IT"/>
              </w:rPr>
              <w:t xml:space="preserve"> </w:t>
            </w:r>
            <w:r>
              <w:rPr>
                <w:b w:val="false"/>
                <w:szCs w:val="16"/>
                <w:lang w:val="it-IT"/>
              </w:rPr>
              <w:t>Manuale del proprietario (I.C.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91" w:name="__Fieldmark__3081_1033520605"/>
            <w:bookmarkStart w:id="392" w:name="__Fieldmark__3081_1033520605"/>
            <w:bookmarkEnd w:id="392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93" w:name="__Fieldmark__3084_1033520605"/>
            <w:bookmarkStart w:id="394" w:name="__Fieldmark__3084_1033520605"/>
            <w:bookmarkEnd w:id="394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95" w:name="__Fieldmark__3087_1033520605"/>
            <w:bookmarkStart w:id="396" w:name="__Fieldmark__3087_1033520605"/>
            <w:bookmarkEnd w:id="396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97" w:name="__Fieldmark__3090_1033520605"/>
            <w:bookmarkStart w:id="398" w:name="__Fieldmark__3090_1033520605"/>
            <w:bookmarkEnd w:id="398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99" w:name="__Fieldmark__3093_1033520605"/>
            <w:bookmarkStart w:id="400" w:name="__Fieldmark__3093_1033520605"/>
            <w:bookmarkEnd w:id="400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  <w:r>
              <w:rPr>
                <w:sz w:val="14"/>
                <w:szCs w:val="16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sz w:val="14"/>
                <w:szCs w:val="16"/>
                <w:lang w:val="it-IT"/>
              </w:rPr>
              <w:t>     </w:t>
            </w:r>
            <w:r/>
            <w:r>
              <w:rPr>
                <w:sz w:val="14"/>
                <w:szCs w:val="16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sz w:val="14"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  <w:lang w:val="it-IT"/>
        </w:rPr>
      </w:pPr>
      <w:r>
        <w:rPr>
          <w:b/>
          <w:bCs/>
          <w:kern w:val="2"/>
          <w:sz w:val="24"/>
          <w:lang w:val="it-IT"/>
        </w:rPr>
      </w:r>
    </w:p>
    <w:p>
      <w:pPr>
        <w:pStyle w:val="Normal"/>
        <w:ind w:left="1418" w:hanging="0"/>
        <w:rPr>
          <w:b/>
          <w:b/>
          <w:bCs/>
          <w:kern w:val="2"/>
          <w:sz w:val="24"/>
          <w:lang w:val="it-IT"/>
        </w:rPr>
      </w:pPr>
      <w:r>
        <w:rPr>
          <w:b/>
          <w:bCs/>
          <w:kern w:val="2"/>
          <w:sz w:val="24"/>
          <w:lang w:val="it-IT"/>
        </w:rPr>
        <w:t>Istruzione per compilare la Dichiarazione di Conformità EU</w:t>
      </w:r>
    </w:p>
    <w:p>
      <w:pPr>
        <w:pStyle w:val="Normal"/>
        <w:jc w:val="center"/>
        <w:rPr>
          <w:b/>
          <w:b/>
          <w:bCs/>
          <w:kern w:val="2"/>
          <w:u w:val="single"/>
          <w:lang w:val="it-IT"/>
        </w:rPr>
      </w:pPr>
      <w:r>
        <w:rPr>
          <w:b/>
          <w:bCs/>
          <w:kern w:val="2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utte le unità da Diporto immesse sul mercato EEA </w:t>
      </w:r>
      <w:r>
        <w:rPr>
          <w:b/>
          <w:bCs/>
          <w:u w:val="single"/>
          <w:lang w:val="it-IT"/>
        </w:rPr>
        <w:t>devono</w:t>
      </w:r>
      <w:r>
        <w:rPr>
          <w:lang w:val="it-IT"/>
        </w:rPr>
        <w:t xml:space="preserve"> avere una Dichiarazione di Conformità (DoC). La Direttiva specifica quale informazione la Dichiarazione di Conformità </w:t>
      </w:r>
      <w:r>
        <w:rPr>
          <w:b/>
          <w:bCs/>
          <w:u w:val="single"/>
          <w:lang w:val="it-IT"/>
        </w:rPr>
        <w:t>deve</w:t>
      </w:r>
      <w:r>
        <w:rPr>
          <w:lang w:val="it-IT"/>
        </w:rPr>
        <w:t xml:space="preserve"> contenere ma non il suo formato. Un formato armonizzato per una DoC e stato creato come risposta alle richieste di Costruttori’ e Organismi Notificati’ per un’interpretazione dei requisiti statutari della Direttiva come guida. Il documento é stato concordato dai rappresentanti della sorveglianza del mercato, dagli Stati Membri e fornisce tutte le informazioni giudicate necessarie per soddisfare le autorità di sorveglianza del mercato negli Stati Membri EE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IMA PAG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/>
        <w:drawing>
          <wp:inline distT="0" distB="0" distL="0" distR="0">
            <wp:extent cx="6407785" cy="1230630"/>
            <wp:effectExtent l="0" t="0" r="0" b="0"/>
            <wp:docPr id="8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u w:val="single"/>
          <w:lang w:val="it-IT"/>
        </w:rPr>
        <w:t>Costruttore:</w:t>
      </w:r>
      <w:r>
        <w:rPr>
          <w:lang w:val="it-IT"/>
        </w:rPr>
        <w:t xml:space="preserve"> Qualsiasi persona fisica o giuridica che costruisce un prodotto o ha progettato e costruito tale prodotto, e commercializza quel prodotto con il suo nome e marchi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u w:val="single"/>
          <w:lang w:val="it-IT"/>
        </w:rPr>
        <w:t>Rappresentante autorizzato:</w:t>
      </w:r>
      <w:r>
        <w:rPr>
          <w:lang w:val="it-IT"/>
        </w:rPr>
        <w:t xml:space="preserve"> Qualsiasi persona fisica o giuridica stabilita nell’Unione che ha ricevuto un mandato scritto dal costruttore di agire per suo conto in relazione a determinati compiti. Un costruttore stabilito fuori dall’UE non é obbligato ad avere un rappresentante autorizzato all’interno dell’UE, anche se questo può presentare vantagg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Cs/>
          <w:iCs/>
          <w:lang w:val="it-IT"/>
        </w:rPr>
      </w:pPr>
      <w:r>
        <w:rPr>
          <w:lang w:val="it-IT"/>
        </w:rPr>
        <w:t>La delega di compiti dal costruttore al rappresentante autorizzato deve essere rilasciata e per iscritto, in particolare per definire i compiti e i limiti di responsabilità del rappresentante. Il rappresentante autorizzato può, per esempio, apporre la marcatura CE e redigere e firmare la Dichiarazione di Conformità CE. Se il rappresentante autorizzato emette e firma il DoC</w:t>
      </w:r>
      <w:r>
        <w:rPr>
          <w:bCs/>
          <w:iCs/>
          <w:lang w:val="it-IT"/>
        </w:rPr>
        <w:t>, deve compilare il campo dei dati riguardanti il costruttore dell’unità per conto del quale agis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il costruttore nomina un rappresentante autorizzato, entrambi i loro nomi devono comparire nel campo di dati appropri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il costruttore stabilito fuori dell’EEA non designa un rappresentante autorizzato all’interno dell’EEA, allora la persona responsabile dell’immissione sul mercato dell’unità deve essere in possesso di copie di tutti i documenti di conformità rileva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highlight w:val="yellow"/>
          <w:lang w:val="it-IT"/>
        </w:rPr>
      </w:pPr>
      <w:r>
        <w:rPr/>
        <w:drawing>
          <wp:inline distT="0" distB="0" distL="0" distR="0">
            <wp:extent cx="6407785" cy="1792605"/>
            <wp:effectExtent l="0" t="0" r="0" b="0"/>
            <wp:docPr id="9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Modulo A1 per la costruzione e la progettazion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Se un costruttore di barche ha utilizzato il controllo di produzione interno a più prove (modulo A1) per l’accertamento della stabilità e galleggiabilità (requisito essenziale 3.2 e 3.3) della sua barca, deve essere specificato il nome, l’indirizzo e il numero di identificazione dell’Organismo Notificato responsabile dell’esecuzione delle prove. Un rapporto modulo A1 rilasciato da un Organismo Notificato </w:t>
      </w:r>
      <w:r>
        <w:rPr>
          <w:b/>
          <w:bCs/>
          <w:lang w:val="it-IT"/>
        </w:rPr>
        <w:t xml:space="preserve">non </w:t>
      </w:r>
      <w:r>
        <w:rPr>
          <w:bCs/>
          <w:lang w:val="it-IT"/>
        </w:rPr>
        <w:t>é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un “ certificato di esame CE del tipo”. Il numero di rapporto e la data devono essere indicati al posto del numero di certificato di esame CE del tipo.</w:t>
      </w:r>
    </w:p>
    <w:p>
      <w:pPr>
        <w:pStyle w:val="Normal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Modulo B+C, B+D, B+E, B+F, G and H per costruzione e progettazion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e un Organismo Notificato è intervenuto nella valutazione della conformità per la costruzione e progettazione in uno dei seguenti moduli: B+C, B+D, </w:t>
      </w:r>
      <w:r>
        <w:rPr>
          <w:bCs/>
          <w:lang w:val="it-IT"/>
        </w:rPr>
        <w:t xml:space="preserve">B+E, </w:t>
      </w:r>
      <w:r>
        <w:rPr>
          <w:lang w:val="it-IT"/>
        </w:rPr>
        <w:t xml:space="preserve">B+F, G or H, il suo nome, indirizzo e numero di identificazione devono essere dichiarat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numero del certificato del Modulo B “Attestato di Certificazione CE” rilasciato dall’Organismo Notificato deve essere dichiarato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Quando un diverso Organismo Notificato e responsabile della supervisione di garanzia della qualità, come nel Modulo B+D  e  B+E, il loro nome e numero devono anche comparire sulla Dichiarazione di Conformità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e viene utilizzato il modulo H, </w:t>
      </w:r>
      <w:r>
        <w:rPr>
          <w:b/>
          <w:bCs/>
          <w:u w:val="single"/>
          <w:lang w:val="it-IT"/>
        </w:rPr>
        <w:t>non</w:t>
      </w:r>
      <w:r>
        <w:rPr>
          <w:bCs/>
          <w:lang w:val="it-IT"/>
        </w:rPr>
        <w:t xml:space="preserve"> de</w:t>
      </w:r>
      <w:r>
        <w:rPr>
          <w:lang w:val="it-IT"/>
        </w:rPr>
        <w:t xml:space="preserve">ve essere specificato numero e data di certificato.  </w:t>
      </w:r>
    </w:p>
    <w:p>
      <w:pPr>
        <w:pStyle w:val="Normal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Modulo A1, G e H per le emissioni acustiche:</w:t>
      </w:r>
    </w:p>
    <w:p>
      <w:pPr>
        <w:pStyle w:val="Normal"/>
        <w:jc w:val="both"/>
        <w:rPr>
          <w:strike/>
          <w:lang w:val="it-IT"/>
        </w:rPr>
      </w:pPr>
      <w:r>
        <w:rPr>
          <w:lang w:val="it-IT"/>
        </w:rPr>
        <w:t xml:space="preserve">Se il costruttore dell’unità ha usato il modulo A1, G or H per la valutazione della conformità della sua barca con i requisiti di emissione acustica, il nome, indirizzo e il numero d’identificazione dell’Organismo Notificato coinvolto nella valutazione delle emissioni acustiche devono essere riportati. </w:t>
      </w:r>
    </w:p>
    <w:p>
      <w:pPr>
        <w:pStyle w:val="Normal"/>
        <w:jc w:val="both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el caso in cui il costruttore immette una sua barca sul mercato dotata di motore stern drive con scarico integrato o di un motore fuoribordo, il campo dei dati per i dettagli dell’Organismo Notificato per la valutazione delle emissioni acustiche non è necessaria. Il motore fornito con l’unità deve essere accompagnato da una DoC con i requisiti di emissione acustica  emessa dal costruttore del motore stern drive o del fuoribord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Modulo usato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 moduli utilizzati per la valutazione della conformità, ai sensi dell’Articolo 19 della Direttiva devono essere indicati. Solo una scelta di modulo può essere fatta per ogni valutazione (costruzioni e emissioni acustiche)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5"/>
        <w:jc w:val="left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5"/>
        <w:jc w:val="left"/>
        <w:rPr>
          <w:u w:val="single"/>
          <w:lang w:val="it-IT"/>
        </w:rPr>
      </w:pPr>
      <w:r>
        <w:rPr>
          <w:u w:val="single"/>
          <w:lang w:val="it-IT"/>
        </w:rPr>
        <w:t>Descrizion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6407785" cy="4144645"/>
            <wp:effectExtent l="0" t="0" r="0" b="0"/>
            <wp:docPr id="10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quanto riguarda la categoria (ie) di progettazione relativa al numero massimo raccomandato di persone, può essere scelta  più di una categoria</w:t>
        <w:br/>
        <w:br/>
        <w:t>Sotto 'propulsione principale dello scafo' deve essere utilizzata una sola casella di spunta. Lunghezza, larghezza e pescaggio dello scafo devono essere misurati in conformità con lo standard armonizzato "Dati principali" (EN ISO 8666: 2002). Il pescaggio massimo Tmax deve essere utilizzato.</w:t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  <w:t>La Dichiarazione:</w:t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/>
        <w:drawing>
          <wp:inline distT="0" distB="0" distL="0" distR="0">
            <wp:extent cx="6407785" cy="794385"/>
            <wp:effectExtent l="0" t="0" r="0" b="0"/>
            <wp:docPr id="11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La Dichiarazione di Conformità deve identificare per nome la persona abilitata a firmare per conto del costruttore dell’unità, la loro firma e la figura di quella persona. Se il costruttore dell’unità, o il suo rappresentante autorizzato, ha delegato per iscritto una persona a firmare il DoC, per loro conto, quella persona può firmare questo documento.</w:t>
        <w:br/>
        <w:br/>
        <w:t>La firma potrebbe essere impressa, stampata, copiata ecc. ma deve essere sempre fatto in modo tale che la persona abilitata a firmare possa essere identificata.</w:t>
      </w:r>
    </w:p>
    <w:p>
      <w:pPr>
        <w:pStyle w:val="Normal"/>
        <w:ind w:left="3545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</w:t>
      </w:r>
    </w:p>
    <w:p>
      <w:pPr>
        <w:pStyle w:val="Normal"/>
        <w:ind w:left="3545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545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ind w:left="3545" w:hanging="0"/>
        <w:jc w:val="both"/>
        <w:rPr>
          <w:b/>
          <w:b/>
          <w:lang w:val="it-IT"/>
        </w:rPr>
      </w:pPr>
      <w:r>
        <w:rPr>
          <w:b/>
          <w:lang w:val="it-IT"/>
        </w:rPr>
        <w:t>PAGINA DIETR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ciascun requisito essenziale, elencato nell'Allegato IA, che si applica all’unità, i dettagli delle norme di riferimento o altri documenti normativi per i quali è stata dichiarata la conformità devono essere riporta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ogni requisito essenziale, porre una croce sulla quinta colonna se il completamento della costruzione ha reso completa la soddisfazione di quel Requisito Essenziale e indicare “Direttiva 2013/53/UE all.1” nella colonna di destra, altrimenti non barrare alcuna casella e scrivere “N.A.” nella colonna di dest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 xml:space="preserve">Ecco (anche a questo link) la convocazione </w:t>
      </w:r>
      <w:r>
        <w:rPr>
          <w:u w:val="single"/>
        </w:rPr>
        <w:t>corretta</w:t>
      </w:r>
      <w:r>
        <w:rPr/>
        <w:t xml:space="preserve"> ufficiale per la Assemblea Ordinaria del 21 Gennaio 2024 presso la Scuola di Mare Beppe Croce a Genova.</w:t>
      </w:r>
    </w:p>
    <w:p>
      <w:pPr>
        <w:pStyle w:val="Normal"/>
        <w:jc w:val="center"/>
        <w:rPr>
          <w:lang w:val="it-IT"/>
        </w:rPr>
      </w:pPr>
      <w:r>
        <w:rPr/>
        <w:t xml:space="preserve">Rammentiamo che avranno diritto di voto solo i soci in regola col </w:t>
      </w:r>
      <w:r>
        <w:rPr>
          <w:u w:val="single"/>
        </w:rPr>
        <w:t>tesseramento 2024 (qui il link per tesserarsi)</w:t>
      </w:r>
      <w:r>
        <w:rPr/>
        <w:t xml:space="preserve"> e il numero massimo di deleghe è una per socio.</w:t>
      </w:r>
    </w:p>
    <w:sectPr>
      <w:footnotePr>
        <w:numFmt w:val="decimal"/>
      </w:footnotePr>
      <w:type w:val="nextPage"/>
      <w:pgSz w:w="11906" w:h="16838"/>
      <w:pgMar w:left="964" w:right="851" w:gutter="0" w:header="0" w:top="624" w:footer="0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4"/>
          <w:szCs w:val="14"/>
          <w:lang w:val="it-IT"/>
        </w:rPr>
        <w:t>Il documento può avere un nome differente per ciascun modulo (A1:Rapporto di stabilità e galleggiamento, B: Certificato di esame CE del tipo; G: Certificato di conformità, ecc.)</w:t>
      </w:r>
    </w:p>
  </w:footnote>
  <w:footnote w:id="3">
    <w:p>
      <w:pPr>
        <w:pStyle w:val="Footnote"/>
        <w:rPr>
          <w:sz w:val="14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4"/>
          <w:lang w:val="it-IT"/>
        </w:rPr>
        <w:t>Solo per barche con motore fuoribordo</w:t>
      </w:r>
    </w:p>
  </w:footnote>
  <w:footnote w:id="4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4"/>
          <w:szCs w:val="14"/>
          <w:lang w:val="it-IT"/>
        </w:rPr>
        <w:t>Norme non-armonizzate, regole, regolamenti, linee guida, ecc.</w:t>
      </w:r>
    </w:p>
  </w:footnote>
  <w:footnote w:id="5">
    <w:p>
      <w:pPr>
        <w:pStyle w:val="Footnote"/>
        <w:rPr>
          <w:sz w:val="14"/>
          <w:szCs w:val="14"/>
          <w:lang w:val="it-IT"/>
        </w:rPr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  <w:lang w:val="it-IT"/>
        </w:rPr>
        <w:t>4</w:t>
      </w:r>
      <w:r>
        <w:rPr>
          <w:sz w:val="14"/>
          <w:szCs w:val="14"/>
          <w:lang w:val="it-IT"/>
        </w:rPr>
        <w:t xml:space="preserve"> Standard pubblicati nella Gazzetta Ufficiale della EU</w:t>
      </w:r>
    </w:p>
  </w:footnote>
  <w:footnote w:id="6">
    <w:p>
      <w:pPr>
        <w:pStyle w:val="Footnote"/>
        <w:rPr>
          <w:sz w:val="14"/>
          <w:szCs w:val="14"/>
          <w:lang w:val="it-IT"/>
        </w:rPr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  <w:lang w:val="it-IT"/>
        </w:rPr>
        <w:t>5</w:t>
      </w:r>
      <w:r>
        <w:rPr>
          <w:sz w:val="14"/>
          <w:szCs w:val="14"/>
          <w:lang w:val="it-IT"/>
        </w:rPr>
        <w:t xml:space="preserve"> Vedi Dichiarazione di Conformità del Costruttore del motore</w:t>
      </w:r>
    </w:p>
    <w:p>
      <w:pPr>
        <w:pStyle w:val="Footnote"/>
        <w:rPr>
          <w:sz w:val="14"/>
          <w:szCs w:val="14"/>
          <w:lang w:val="it-IT"/>
        </w:rPr>
      </w:pPr>
      <w:r>
        <w:rPr>
          <w:rStyle w:val="FootnoteCharacters"/>
          <w:sz w:val="14"/>
          <w:szCs w:val="14"/>
          <w:lang w:val="it-IT"/>
        </w:rPr>
        <w:t>6</w:t>
      </w:r>
      <w:r>
        <w:rPr>
          <w:sz w:val="14"/>
          <w:szCs w:val="14"/>
          <w:lang w:val="it-IT"/>
        </w:rPr>
        <w:t xml:space="preserve"> Da compilare solo per barche con motore entrobordo o motori sterndrive senza scarico integrato</w:t>
      </w:r>
    </w:p>
    <w:p>
      <w:pPr>
        <w:pStyle w:val="Footnote"/>
        <w:rPr>
          <w:sz w:val="14"/>
          <w:szCs w:val="14"/>
          <w:lang w:val="it-IT"/>
        </w:rPr>
      </w:pPr>
      <w:r>
        <w:rPr/>
      </w:r>
    </w:p>
  </w:footnote>
  <w:footnote w:id="7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d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sv-S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link w:val="Titolo6Carattere"/>
    <w:uiPriority w:val="9"/>
    <w:qFormat/>
    <w:pPr>
      <w:keepNext w:val="true"/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ind w:right="-215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link w:val="Titolo8Carattere"/>
    <w:uiPriority w:val="9"/>
    <w:qFormat/>
    <w:pPr>
      <w:keepNext w:val="true"/>
      <w:spacing w:before="6" w:after="6"/>
      <w:outlineLvl w:val="7"/>
    </w:pPr>
    <w:rPr>
      <w:rFonts w:ascii="Arial" w:hAnsi="Arial"/>
      <w:b/>
      <w:bCs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a5553c"/>
    <w:rPr>
      <w:rFonts w:ascii="Tahoma" w:hAnsi="Tahoma" w:cs="Tahoma"/>
      <w:sz w:val="16"/>
      <w:szCs w:val="16"/>
      <w:lang w:val="sv-SE" w:eastAsia="sv-SE"/>
    </w:rPr>
  </w:style>
  <w:style w:type="character" w:styleId="Booktitle" w:customStyle="1">
    <w:name w:val="booktitle"/>
    <w:basedOn w:val="DefaultParagraphFont"/>
    <w:qFormat/>
    <w:rsid w:val="00197b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d2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03d29"/>
    <w:rPr>
      <w:lang w:val="sv-SE" w:eastAsia="sv-SE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03d29"/>
    <w:rPr>
      <w:b/>
      <w:bCs/>
      <w:lang w:val="sv-SE" w:eastAsia="sv-SE"/>
    </w:rPr>
  </w:style>
  <w:style w:type="character" w:styleId="Titolo6Carattere" w:customStyle="1">
    <w:name w:val="Titolo 6 Carattere"/>
    <w:link w:val="Heading6"/>
    <w:uiPriority w:val="9"/>
    <w:qFormat/>
    <w:rsid w:val="008b11ef"/>
    <w:rPr>
      <w:b/>
      <w:sz w:val="16"/>
      <w:lang w:val="nl-NL" w:eastAsia="sv-SE"/>
    </w:rPr>
  </w:style>
  <w:style w:type="character" w:styleId="Titolo8Carattere" w:customStyle="1">
    <w:name w:val="Titolo 8 Carattere"/>
    <w:link w:val="Heading8"/>
    <w:uiPriority w:val="9"/>
    <w:qFormat/>
    <w:rsid w:val="008b11ef"/>
    <w:rPr>
      <w:rFonts w:ascii="Arial" w:hAnsi="Arial"/>
      <w:b/>
      <w:bCs/>
      <w:sz w:val="14"/>
      <w:lang w:val="sv-SE" w:eastAsia="sv-SE"/>
    </w:rPr>
  </w:style>
  <w:style w:type="character" w:styleId="TestonotaapidipaginaCarattere" w:customStyle="1">
    <w:name w:val="Testo nota a piè di pagina Carattere"/>
    <w:link w:val="Footnote"/>
    <w:semiHidden/>
    <w:qFormat/>
    <w:rsid w:val="008b11ef"/>
    <w:rPr>
      <w:lang w:val="sv-SE" w:eastAsia="sv-SE"/>
    </w:rPr>
  </w:style>
  <w:style w:type="character" w:styleId="Titolo2Carattere" w:customStyle="1">
    <w:name w:val="Titolo 2 Carattere"/>
    <w:basedOn w:val="DefaultParagraphFont"/>
    <w:link w:val="Heading2"/>
    <w:qFormat/>
    <w:rsid w:val="00ad6dc1"/>
    <w:rPr>
      <w:sz w:val="24"/>
      <w:lang w:val="nl-NL" w:eastAsia="sv-SE"/>
    </w:rPr>
  </w:style>
  <w:style w:type="character" w:styleId="InternetLink">
    <w:name w:val="Hyperlink"/>
    <w:basedOn w:val="DefaultParagraphFont"/>
    <w:uiPriority w:val="99"/>
    <w:semiHidden/>
    <w:unhideWhenUsed/>
    <w:rsid w:val="009a01f9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nl-NL"/>
    </w:rPr>
  </w:style>
  <w:style w:type="paragraph" w:styleId="Subtitle">
    <w:name w:val="Subtitle"/>
    <w:basedOn w:val="Normal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link w:val="TestonotaapidipaginaCarattere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</w:pPr>
    <w:rPr>
      <w:color w:val="000000"/>
      <w:sz w:val="16"/>
      <w:lang w:val="en-GB"/>
    </w:rPr>
  </w:style>
  <w:style w:type="paragraph" w:styleId="Caption1">
    <w:name w:val="caption"/>
    <w:basedOn w:val="Normal"/>
    <w:next w:val="Normal"/>
    <w:qFormat/>
    <w:pPr>
      <w:tabs>
        <w:tab w:val="clear" w:pos="709"/>
        <w:tab w:val="left" w:pos="3261" w:leader="none"/>
      </w:tabs>
    </w:pPr>
    <w:rPr>
      <w:b/>
      <w:sz w:val="16"/>
      <w:lang w:val="en-GB"/>
    </w:rPr>
  </w:style>
  <w:style w:type="paragraph" w:styleId="BalloonText">
    <w:name w:val="Balloon Text"/>
    <w:basedOn w:val="Normal"/>
    <w:link w:val="TestofumettoCarattere"/>
    <w:semiHidden/>
    <w:unhideWhenUsed/>
    <w:qFormat/>
    <w:rsid w:val="00a5553c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03d29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03d29"/>
    <w:pPr/>
    <w:rPr>
      <w:b/>
      <w:bCs/>
    </w:rPr>
  </w:style>
  <w:style w:type="paragraph" w:styleId="Ballongtext" w:customStyle="1">
    <w:name w:val="Ballongtext"/>
    <w:basedOn w:val="Normal"/>
    <w:semiHidden/>
    <w:qFormat/>
    <w:rsid w:val="008b11e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b65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4EEAE8-46EF-480C-986D-4C6A62B5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  <Pages>6</Pages>
  <Words>2688</Words>
  <Characters>15914</Characters>
  <CharactersWithSpaces>18189</CharactersWithSpaces>
  <Paragraphs>413</Paragraphs>
  <Company>Department of Tran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4:00Z</dcterms:created>
  <dc:creator>Udo Kleinitz</dc:creator>
  <dc:description/>
  <dc:language>en-US</dc:language>
  <cp:lastModifiedBy>Alessandro Suardi</cp:lastModifiedBy>
  <cp:lastPrinted>2016-10-12T14:56:00Z</cp:lastPrinted>
  <dcterms:modified xsi:type="dcterms:W3CDTF">2024-01-11T16:21:00Z</dcterms:modified>
  <cp:revision>5</cp:revision>
  <dc:subject/>
  <dc:title>Proposal for revised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