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6" w:leader="none"/>
          <w:tab w:val="center" w:pos="5130" w:leader="none"/>
        </w:tabs>
        <w:jc w:val="center"/>
        <w:rPr>
          <w:b/>
          <w:b/>
          <w:bCs/>
          <w:color w:val="000000"/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280670</wp:posOffset>
                </wp:positionH>
                <wp:positionV relativeFrom="paragraph">
                  <wp:posOffset>-280035</wp:posOffset>
                </wp:positionV>
                <wp:extent cx="4267835" cy="526415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color w:val="808080" w:themeColor="background1" w:themeShade="80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808080" w:themeColor="background1" w:themeShade="80"/>
                                <w:sz w:val="16"/>
                              </w:rPr>
                              <w:t>VERSION GODKÄND AV RCD ADCO 8 JUNI 201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color w:val="808080" w:themeColor="background1" w:themeShade="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-22.1pt;margin-top:-22.05pt;width:336pt;height:4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color w:val="808080" w:themeColor="background1" w:themeShade="80"/>
                          <w:sz w:val="16"/>
                        </w:rPr>
                      </w:pPr>
                      <w:r>
                        <w:rPr>
                          <w:rFonts w:ascii="Arial" w:hAnsi="Arial"/>
                          <w:color w:val="808080" w:themeColor="background1" w:themeShade="80"/>
                          <w:sz w:val="16"/>
                        </w:rPr>
                        <w:t>VERSION GODKÄND AV RCD ADCO 8 JUNI 2016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color w:val="808080" w:themeColor="background1" w:themeShade="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10">
                <wp:simplePos x="0" y="0"/>
                <wp:positionH relativeFrom="column">
                  <wp:posOffset>-426720</wp:posOffset>
                </wp:positionH>
                <wp:positionV relativeFrom="paragraph">
                  <wp:posOffset>8890</wp:posOffset>
                </wp:positionV>
                <wp:extent cx="299720" cy="9533890"/>
                <wp:effectExtent l="0" t="0" r="0" b="0"/>
                <wp:wrapNone/>
                <wp:docPr id="3" name="Textfel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9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 xml:space="preserve">The empty template was compiled and made available by the </w:t>
                            </w:r>
                            <w:r>
                              <w:rPr>
                                <w:rFonts w:cs="Arial" w:ascii="Arial Black" w:hAnsi="Arial Black"/>
                                <w:sz w:val="12"/>
                                <w:lang w:val="en-GB"/>
                              </w:rPr>
                              <w:t>International Marine Certification Institut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 xml:space="preserve">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GB"/>
                                </w:rPr>
                                <w:t>www.imci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>.     This document is under the sole responsibility of the manufacturer.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" path="m0,0l-2147483645,0l-2147483645,-2147483646l0,-2147483646xe" fillcolor="white" stroked="f" o:allowincell="f" style="position:absolute;margin-left:-33.6pt;margin-top:0.7pt;width:23.55pt;height:750.65pt;mso-wrap-style:square;v-text-anchor:top">
                <v:fill o:detectmouseclick="t" type="solid" color2="black"/>
                <v:stroke color="#3465a4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  <w:t xml:space="preserve">The empty template was compiled and made available by the </w:t>
                      </w:r>
                      <w:r>
                        <w:rPr>
                          <w:rFonts w:cs="Arial" w:ascii="Arial Black" w:hAnsi="Arial Black"/>
                          <w:sz w:val="12"/>
                          <w:lang w:val="en-GB"/>
                        </w:rPr>
                        <w:t>International Marine Certification Institute</w:t>
                      </w:r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  <w:t xml:space="preserve"> at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GB"/>
                          </w:rPr>
                          <w:t>www.imci.org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  <w:t>.     This document is under the sole responsibility of the manufactur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rutiger LT Std 45 Light" w:hAnsi="Frutiger LT Std 45 Light"/>
          <w:b/>
          <w:bCs/>
          <w:color w:val="000000"/>
          <w:sz w:val="22"/>
          <w:szCs w:val="22"/>
        </w:rPr>
        <w:t>FÖRSÄKRAN OM ÖVERENSSTÄMMELSE FÖR FRITIDSBÅT</w:t>
        <w:br/>
        <w:t>GÄLLANDE KONSTRUKTIONS-, TILLVERKNINGS- OCH BULLERKRAV</w:t>
      </w:r>
    </w:p>
    <w:p>
      <w:pPr>
        <w:pStyle w:val="Normal"/>
        <w:jc w:val="center"/>
        <w:rPr>
          <w:rFonts w:ascii="Frutiger LT Std 45 Light" w:hAnsi="Frutiger LT Std 45 Light"/>
          <w:b/>
          <w:b/>
          <w:bCs/>
          <w:color w:val="000000"/>
          <w:sz w:val="22"/>
          <w:szCs w:val="22"/>
        </w:rPr>
      </w:pPr>
      <w:r>
        <w:rPr>
          <w:rFonts w:ascii="Frutiger LT Std 45 Light" w:hAnsi="Frutiger LT Std 45 Light"/>
          <w:b/>
          <w:bCs/>
          <w:color w:val="000000"/>
          <w:sz w:val="22"/>
          <w:szCs w:val="22"/>
        </w:rPr>
        <w:t xml:space="preserve">enligt direktiv 2013/53/EU, </w:t>
      </w:r>
    </w:p>
    <w:p>
      <w:pPr>
        <w:pStyle w:val="Normal"/>
        <w:tabs>
          <w:tab w:val="clear" w:pos="709"/>
          <w:tab w:val="left" w:pos="276" w:leader="none"/>
          <w:tab w:val="center" w:pos="513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Ifylls av tillverkaren eller tillverkarens utsedda representant)</w:t>
      </w:r>
    </w:p>
    <w:p>
      <w:pPr>
        <w:pStyle w:val="Heading4"/>
        <w:jc w:val="right"/>
        <w:rPr>
          <w:b w:val="false"/>
          <w:b w:val="false"/>
          <w:sz w:val="14"/>
          <w:lang w:val="sv-SE"/>
        </w:rPr>
      </w:pPr>
      <w:r>
        <w:rPr>
          <w:b w:val="false"/>
          <w:sz w:val="14"/>
          <w:lang w:val="sv-SE"/>
        </w:rPr>
      </w:r>
    </w:p>
    <w:p>
      <w:pPr>
        <w:pStyle w:val="Heading4"/>
        <w:tabs>
          <w:tab w:val="clear" w:pos="709"/>
          <w:tab w:val="left" w:pos="10065" w:leader="none"/>
        </w:tabs>
        <w:jc w:val="left"/>
        <w:rPr>
          <w:b w:val="false"/>
          <w:b w:val="false"/>
          <w:bCs/>
          <w:sz w:val="16"/>
          <w:u w:val="single"/>
          <w:lang w:val="sv-SE"/>
        </w:rPr>
      </w:pPr>
      <w:r>
        <w:rPr>
          <w:sz w:val="16"/>
          <w:lang w:val="sv-SE"/>
        </w:rPr>
        <w:t xml:space="preserve">Båttillverkarens namn: 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</w:r>
      <w:bookmarkStart w:id="0" w:name="_GoBack"/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bookmarkEnd w:id="0"/>
      <w:r>
        <w:rPr>
          <w:b w:val="false"/>
          <w:bCs/>
          <w:sz w:val="16"/>
          <w:u w:val="single"/>
          <w:lang w:val="sv-SE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sv-SE"/>
        </w:rPr>
      </w:pPr>
      <w:r>
        <w:rPr>
          <w:sz w:val="16"/>
          <w:lang w:val="sv-SE"/>
        </w:rPr>
        <w:t>Adress: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 Copy 1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sv-SE"/>
        </w:rPr>
      </w:pPr>
      <w:r>
        <w:rPr>
          <w:sz w:val="16"/>
          <w:lang w:val="sv-SE"/>
        </w:rPr>
        <w:t>Postnummer: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 Copy 2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</w:r>
      <w:r>
        <w:rPr>
          <w:sz w:val="16"/>
          <w:lang w:val="sv-SE"/>
        </w:rPr>
        <w:t>Postadress: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 Copy 3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</w:r>
      <w:r>
        <w:rPr>
          <w:sz w:val="16"/>
          <w:lang w:val="sv-SE"/>
        </w:rPr>
        <w:t>Land: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 Copy 4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 xml:space="preserve">                                                   </w:t>
      </w:r>
      <w:r>
        <w:rPr>
          <w:sz w:val="16"/>
          <w:lang w:val="sv-SE"/>
        </w:rPr>
        <w:tab/>
        <w:t xml:space="preserve">                 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400800" cy="0"/>
                <wp:effectExtent l="12700" t="13335" r="13335" b="13335"/>
                <wp:wrapNone/>
                <wp:docPr id="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pt" to="501.45pt,4.6pt" ID="Line 46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b w:val="false"/>
          <w:b w:val="false"/>
          <w:bCs/>
          <w:sz w:val="16"/>
          <w:u w:val="single"/>
          <w:lang w:val="sv-SE"/>
        </w:rPr>
      </w:pPr>
      <w:r>
        <w:rPr>
          <w:sz w:val="16"/>
          <w:lang w:val="sv-SE"/>
        </w:rPr>
        <w:t xml:space="preserve">Den utsedda representantens namn (i förekommande fall): </w:t>
      </w:r>
      <w:r>
        <w:fldChar w:fldCharType="begin">
          <w:ffData>
            <w:name w:val="Bookmark Copy 5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lang w:val="sv-SE"/>
        </w:rPr>
        <w:instrText xml:space="preserve"> FORMTEXT </w:instrText>
      </w:r>
      <w:r>
        <w:rPr>
          <w:sz w:val="16"/>
          <w:lang w:val="sv-SE"/>
        </w:rPr>
      </w:r>
      <w:r>
        <w:rPr>
          <w:sz w:val="16"/>
          <w:lang w:val="sv-SE"/>
        </w:rPr>
        <w:fldChar w:fldCharType="separate"/>
      </w:r>
      <w:r>
        <w:rPr>
          <w:sz w:val="16"/>
          <w:lang w:val="sv-SE"/>
        </w:rPr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sz w:val="16"/>
          <w:lang w:val="sv-SE"/>
        </w:rPr>
      </w:r>
      <w:r>
        <w:rPr>
          <w:sz w:val="16"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sv-SE"/>
        </w:rPr>
      </w:pPr>
      <w:r>
        <w:rPr>
          <w:sz w:val="16"/>
          <w:lang w:val="sv-SE"/>
        </w:rPr>
        <w:t>Adress: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 Copy 6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sv-SE"/>
        </w:rPr>
      </w:pPr>
      <w:r>
        <w:rPr>
          <w:sz w:val="16"/>
          <w:lang w:val="sv-SE"/>
        </w:rPr>
        <w:t>Postnummer: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 Copy 7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</w:r>
      <w:r>
        <w:rPr>
          <w:sz w:val="16"/>
          <w:lang w:val="sv-SE"/>
        </w:rPr>
        <w:t>Postadress: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 Copy 8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</w:r>
      <w:r>
        <w:rPr>
          <w:sz w:val="16"/>
          <w:lang w:val="sv-SE"/>
        </w:rPr>
        <w:t>Land: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 Copy 9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r>
        <w:rPr>
          <w:i/>
          <w:color w:val="5C5CD2"/>
          <w:sz w:val="16"/>
          <w:lang w:val="sv-SE"/>
        </w:rPr>
        <w:tab/>
      </w: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8265</wp:posOffset>
                </wp:positionV>
                <wp:extent cx="6400800" cy="0"/>
                <wp:effectExtent l="12700" t="13335" r="13335" b="13335"/>
                <wp:wrapNone/>
                <wp:docPr id="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95pt" to="501.25pt,6.95pt" ID="Line 4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4253" w:leader="none"/>
          <w:tab w:val="left" w:pos="10065" w:leader="none"/>
        </w:tabs>
        <w:spacing w:before="60" w:after="0"/>
        <w:jc w:val="left"/>
        <w:rPr>
          <w:bCs/>
          <w:sz w:val="16"/>
          <w:lang w:val="sv-SE"/>
        </w:rPr>
      </w:pPr>
      <w:r>
        <w:rPr>
          <w:bCs/>
          <w:sz w:val="16"/>
          <w:lang w:val="sv-SE"/>
        </w:rPr>
        <w:t>Kontrollförfarande för konstruktion och tillverkning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sv-SE"/>
        </w:rPr>
        <w:instrText xml:space="preserve"> FORMCHECKBOX </w:instrText>
      </w:r>
      <w:r>
        <w:rPr>
          <w:sz w:val="16"/>
          <w:bCs/>
          <w:lang w:val="sv-SE"/>
        </w:rPr>
        <w:fldChar w:fldCharType="separate"/>
      </w:r>
      <w:bookmarkStart w:id="1" w:name="__Fieldmark__218_3912367071"/>
      <w:bookmarkStart w:id="2" w:name="__Fieldmark__218_3912367071"/>
      <w:bookmarkEnd w:id="2"/>
      <w:r>
        <w:rPr>
          <w:bCs/>
          <w:sz w:val="16"/>
          <w:lang w:val="sv-SE"/>
        </w:rPr>
      </w:r>
      <w:r>
        <w:rPr>
          <w:sz w:val="16"/>
          <w:bCs/>
          <w:lang w:val="sv-SE"/>
        </w:rPr>
        <w:fldChar w:fldCharType="end"/>
      </w:r>
      <w:r>
        <w:rPr>
          <w:bCs/>
          <w:sz w:val="16"/>
          <w:lang w:val="sv-SE"/>
        </w:rPr>
        <w:t xml:space="preserve"> 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sv-SE"/>
        </w:rPr>
        <w:instrText xml:space="preserve"> FORMCHECKBOX </w:instrText>
      </w:r>
      <w:r>
        <w:rPr>
          <w:sz w:val="16"/>
          <w:bCs/>
          <w:lang w:val="sv-SE"/>
        </w:rPr>
        <w:fldChar w:fldCharType="separate"/>
      </w:r>
      <w:bookmarkStart w:id="3" w:name="__Fieldmark__224_3912367071"/>
      <w:bookmarkStart w:id="4" w:name="__Fieldmark__224_3912367071"/>
      <w:bookmarkEnd w:id="4"/>
      <w:r>
        <w:rPr>
          <w:bCs/>
          <w:sz w:val="16"/>
          <w:lang w:val="sv-SE"/>
        </w:rPr>
      </w:r>
      <w:r>
        <w:rPr>
          <w:sz w:val="16"/>
          <w:bCs/>
          <w:lang w:val="sv-SE"/>
        </w:rPr>
        <w:fldChar w:fldCharType="end"/>
      </w:r>
      <w:r>
        <w:rPr>
          <w:bCs/>
          <w:sz w:val="16"/>
          <w:lang w:val="sv-SE"/>
        </w:rPr>
        <w:t xml:space="preserve"> A1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sv-SE"/>
        </w:rPr>
        <w:instrText xml:space="preserve"> FORMCHECKBOX </w:instrText>
      </w:r>
      <w:r>
        <w:rPr>
          <w:sz w:val="16"/>
          <w:bCs/>
          <w:lang w:val="sv-SE"/>
        </w:rPr>
        <w:fldChar w:fldCharType="separate"/>
      </w:r>
      <w:bookmarkStart w:id="5" w:name="__Fieldmark__233_3912367071"/>
      <w:bookmarkStart w:id="6" w:name="__Fieldmark__233_3912367071"/>
      <w:bookmarkEnd w:id="6"/>
      <w:r>
        <w:rPr>
          <w:bCs/>
          <w:sz w:val="16"/>
          <w:lang w:val="sv-SE"/>
        </w:rPr>
      </w:r>
      <w:r>
        <w:rPr>
          <w:sz w:val="16"/>
          <w:bCs/>
          <w:lang w:val="sv-SE"/>
        </w:rPr>
        <w:fldChar w:fldCharType="end"/>
      </w:r>
      <w:r>
        <w:rPr>
          <w:bCs/>
          <w:sz w:val="16"/>
          <w:lang w:val="sv-SE"/>
        </w:rPr>
        <w:t xml:space="preserve"> B+C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sv-SE"/>
        </w:rPr>
        <w:instrText xml:space="preserve"> FORMCHECKBOX </w:instrText>
      </w:r>
      <w:r>
        <w:rPr>
          <w:sz w:val="16"/>
          <w:bCs/>
          <w:lang w:val="sv-SE"/>
        </w:rPr>
        <w:fldChar w:fldCharType="separate"/>
      </w:r>
      <w:bookmarkStart w:id="7" w:name="__Fieldmark__240_3912367071"/>
      <w:bookmarkStart w:id="8" w:name="__Fieldmark__240_3912367071"/>
      <w:bookmarkEnd w:id="8"/>
      <w:r>
        <w:rPr>
          <w:bCs/>
          <w:sz w:val="16"/>
          <w:lang w:val="sv-SE"/>
        </w:rPr>
      </w:r>
      <w:r>
        <w:rPr>
          <w:sz w:val="16"/>
          <w:bCs/>
          <w:lang w:val="sv-SE"/>
        </w:rPr>
        <w:fldChar w:fldCharType="end"/>
      </w:r>
      <w:r>
        <w:rPr>
          <w:bCs/>
          <w:sz w:val="16"/>
          <w:lang w:val="sv-SE"/>
        </w:rPr>
        <w:t xml:space="preserve"> B+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sv-SE"/>
        </w:rPr>
        <w:instrText xml:space="preserve"> FORMCHECKBOX </w:instrText>
      </w:r>
      <w:r>
        <w:rPr>
          <w:sz w:val="16"/>
          <w:bCs/>
          <w:lang w:val="sv-SE"/>
        </w:rPr>
        <w:fldChar w:fldCharType="separate"/>
      </w:r>
      <w:bookmarkStart w:id="9" w:name="__Fieldmark__247_3912367071"/>
      <w:bookmarkStart w:id="10" w:name="__Fieldmark__247_3912367071"/>
      <w:bookmarkEnd w:id="10"/>
      <w:r>
        <w:rPr>
          <w:bCs/>
          <w:sz w:val="16"/>
          <w:lang w:val="sv-SE"/>
        </w:rPr>
      </w:r>
      <w:r>
        <w:rPr>
          <w:sz w:val="16"/>
          <w:bCs/>
          <w:lang w:val="sv-SE"/>
        </w:rPr>
        <w:fldChar w:fldCharType="end"/>
      </w:r>
      <w:r>
        <w:rPr>
          <w:bCs/>
          <w:sz w:val="16"/>
          <w:lang w:val="sv-SE"/>
        </w:rPr>
        <w:t xml:space="preserve"> B+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sv-SE"/>
        </w:rPr>
        <w:instrText xml:space="preserve"> FORMCHECKBOX </w:instrText>
      </w:r>
      <w:r>
        <w:rPr>
          <w:sz w:val="16"/>
          <w:bCs/>
          <w:lang w:val="sv-SE"/>
        </w:rPr>
        <w:fldChar w:fldCharType="separate"/>
      </w:r>
      <w:bookmarkStart w:id="11" w:name="__Fieldmark__255_3912367071"/>
      <w:bookmarkStart w:id="12" w:name="__Fieldmark__255_3912367071"/>
      <w:bookmarkEnd w:id="12"/>
      <w:r>
        <w:rPr>
          <w:bCs/>
          <w:sz w:val="16"/>
          <w:lang w:val="sv-SE"/>
        </w:rPr>
      </w:r>
      <w:r>
        <w:rPr>
          <w:sz w:val="16"/>
          <w:bCs/>
          <w:lang w:val="sv-SE"/>
        </w:rPr>
        <w:fldChar w:fldCharType="end"/>
      </w:r>
      <w:r>
        <w:rPr>
          <w:bCs/>
          <w:sz w:val="16"/>
          <w:lang w:val="sv-SE"/>
        </w:rPr>
        <w:t xml:space="preserve"> B+F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sv-SE"/>
        </w:rPr>
        <w:instrText xml:space="preserve"> FORMCHECKBOX </w:instrText>
      </w:r>
      <w:r>
        <w:rPr>
          <w:sz w:val="16"/>
          <w:bCs/>
          <w:lang w:val="sv-SE"/>
        </w:rPr>
        <w:fldChar w:fldCharType="separate"/>
      </w:r>
      <w:bookmarkStart w:id="13" w:name="__Fieldmark__263_3912367071"/>
      <w:bookmarkStart w:id="14" w:name="__Fieldmark__263_3912367071"/>
      <w:bookmarkEnd w:id="14"/>
      <w:r>
        <w:rPr>
          <w:bCs/>
          <w:sz w:val="16"/>
          <w:lang w:val="sv-SE"/>
        </w:rPr>
      </w:r>
      <w:r>
        <w:rPr>
          <w:sz w:val="16"/>
          <w:bCs/>
          <w:lang w:val="sv-SE"/>
        </w:rPr>
        <w:fldChar w:fldCharType="end"/>
      </w:r>
      <w:r>
        <w:rPr>
          <w:bCs/>
          <w:sz w:val="16"/>
          <w:lang w:val="sv-SE"/>
        </w:rPr>
        <w:t xml:space="preserve"> G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sv-SE"/>
        </w:rPr>
        <w:instrText xml:space="preserve"> FORMCHECKBOX </w:instrText>
      </w:r>
      <w:r>
        <w:rPr>
          <w:sz w:val="16"/>
          <w:bCs/>
          <w:lang w:val="sv-SE"/>
        </w:rPr>
        <w:fldChar w:fldCharType="separate"/>
      </w:r>
      <w:bookmarkStart w:id="15" w:name="__Fieldmark__271_3912367071"/>
      <w:bookmarkStart w:id="16" w:name="__Fieldmark__271_3912367071"/>
      <w:bookmarkEnd w:id="16"/>
      <w:r>
        <w:rPr>
          <w:bCs/>
          <w:sz w:val="16"/>
          <w:lang w:val="sv-SE"/>
        </w:rPr>
      </w:r>
      <w:r>
        <w:rPr>
          <w:sz w:val="16"/>
          <w:bCs/>
          <w:lang w:val="sv-SE"/>
        </w:rPr>
        <w:fldChar w:fldCharType="end"/>
      </w:r>
      <w:r>
        <w:rPr>
          <w:bCs/>
          <w:sz w:val="16"/>
          <w:lang w:val="sv-SE"/>
        </w:rPr>
        <w:t xml:space="preserve"> H</w: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b w:val="false"/>
          <w:b w:val="false"/>
          <w:bCs/>
          <w:sz w:val="16"/>
          <w:u w:val="single"/>
          <w:lang w:val="sv-SE"/>
        </w:rPr>
      </w:pPr>
      <w:r>
        <w:rPr>
          <w:sz w:val="16"/>
          <w:lang w:val="sv-SE"/>
        </w:rPr>
        <w:t xml:space="preserve">Anmält organ vid kontroll av konstruktion och tillverkning (i förekommande fall): </w:t>
      </w:r>
      <w:r>
        <w:fldChar w:fldCharType="begin">
          <w:ffData>
            <w:name w:val="Bookmark Copy 10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lang w:val="sv-SE"/>
        </w:rPr>
        <w:instrText xml:space="preserve"> FORMTEXT </w:instrText>
      </w:r>
      <w:r>
        <w:rPr>
          <w:sz w:val="16"/>
          <w:lang w:val="sv-SE"/>
        </w:rPr>
      </w:r>
      <w:r>
        <w:rPr>
          <w:sz w:val="16"/>
          <w:lang w:val="sv-SE"/>
        </w:rPr>
        <w:fldChar w:fldCharType="separate"/>
      </w:r>
      <w:r>
        <w:rPr>
          <w:sz w:val="16"/>
          <w:lang w:val="sv-SE"/>
        </w:rPr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sz w:val="16"/>
          <w:lang w:val="sv-SE"/>
        </w:rPr>
      </w:r>
      <w:r>
        <w:rPr>
          <w:sz w:val="16"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sv-SE"/>
        </w:rPr>
      </w:pPr>
      <w:r>
        <w:rPr>
          <w:sz w:val="16"/>
          <w:lang w:val="sv-SE"/>
        </w:rPr>
        <w:t>Adress: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  <w:tab/>
      </w:r>
    </w:p>
    <w:p>
      <w:pPr>
        <w:pStyle w:val="Heading4"/>
        <w:tabs>
          <w:tab w:val="clear" w:pos="709"/>
          <w:tab w:val="left" w:pos="2268" w:leader="none"/>
          <w:tab w:val="left" w:pos="5812" w:leader="none"/>
          <w:tab w:val="left" w:pos="7938" w:leader="none"/>
          <w:tab w:val="left" w:pos="8505" w:leader="none"/>
        </w:tabs>
        <w:spacing w:before="120" w:after="0"/>
        <w:jc w:val="left"/>
        <w:rPr>
          <w:b w:val="false"/>
          <w:b w:val="false"/>
          <w:sz w:val="16"/>
          <w:u w:val="single"/>
          <w:lang w:val="sv-SE"/>
        </w:rPr>
      </w:pPr>
      <w:r>
        <w:rPr>
          <w:sz w:val="16"/>
          <w:lang w:val="sv-SE"/>
        </w:rPr>
        <w:t>Postnummer: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</w:r>
      <w:r>
        <w:rPr>
          <w:sz w:val="16"/>
          <w:lang w:val="sv-SE"/>
        </w:rPr>
        <w:t>Postadress: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 Copy 13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</w:r>
      <w:r>
        <w:rPr>
          <w:sz w:val="16"/>
          <w:lang w:val="sv-SE"/>
        </w:rPr>
        <w:t>Land: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 Copy 14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</w:r>
      <w:r>
        <w:rPr>
          <w:sz w:val="16"/>
          <w:lang w:val="sv-SE"/>
        </w:rPr>
        <w:t>Identifikationsnummer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lang w:val="sv-SE"/>
        </w:rPr>
        <w:instrText xml:space="preserve"> FORMTEXT </w:instrText>
      </w:r>
      <w:r>
        <w:rPr>
          <w:sz w:val="16"/>
          <w:lang w:val="sv-SE"/>
        </w:rPr>
      </w:r>
      <w:r>
        <w:rPr>
          <w:sz w:val="16"/>
          <w:lang w:val="sv-SE"/>
        </w:rPr>
        <w:fldChar w:fldCharType="separate"/>
      </w:r>
      <w:r>
        <w:rPr>
          <w:sz w:val="16"/>
          <w:lang w:val="sv-SE"/>
        </w:rPr>
      </w:r>
      <w:r>
        <w:rPr>
          <w:b w:val="false"/>
          <w:sz w:val="16"/>
          <w:u w:val="single"/>
          <w:lang w:val="sv-SE"/>
        </w:rPr>
        <w:t>     </w:t>
      </w:r>
      <w:r/>
      <w:r>
        <w:rPr>
          <w:sz w:val="16"/>
          <w:lang w:val="sv-SE"/>
        </w:rPr>
        <w:fldChar w:fldCharType="end"/>
      </w:r>
      <w:r>
        <w:rPr>
          <w:sz w:val="16"/>
          <w:lang w:val="sv-SE"/>
        </w:rPr>
      </w:r>
    </w:p>
    <w:p>
      <w:pPr>
        <w:pStyle w:val="Heading4"/>
        <w:tabs>
          <w:tab w:val="clear" w:pos="709"/>
          <w:tab w:val="left" w:pos="2268" w:leader="none"/>
          <w:tab w:val="left" w:pos="5812" w:leader="none"/>
          <w:tab w:val="left" w:pos="7938" w:leader="none"/>
          <w:tab w:val="left" w:pos="8505" w:leader="none"/>
        </w:tabs>
        <w:spacing w:before="120" w:after="0"/>
        <w:jc w:val="left"/>
        <w:rPr>
          <w:sz w:val="16"/>
          <w:lang w:val="sv-SE"/>
        </w:rPr>
      </w:pPr>
      <w:r>
        <w:rPr>
          <w:sz w:val="16"/>
          <w:lang w:val="sv-SE"/>
        </w:rPr>
        <w:t xml:space="preserve">Det anmälda organets intyg/rapport </w:t>
      </w:r>
      <w:r>
        <w:rPr>
          <w:rStyle w:val="FootnoteAnchor"/>
          <w:sz w:val="16"/>
          <w:vertAlign w:val="superscript"/>
          <w:lang w:val="sv-SE"/>
        </w:rPr>
        <w:footnoteReference w:id="2"/>
      </w:r>
      <w:r>
        <w:rPr>
          <w:sz w:val="16"/>
          <w:lang w:val="sv-SE"/>
        </w:rPr>
        <w:t>: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sv-SE"/>
        </w:rPr>
        <w:instrText xml:space="preserve"> FORMTEXT </w:instrText>
      </w:r>
      <w:r>
        <w:rPr>
          <w:sz w:val="16"/>
          <w:lang w:val="sv-SE"/>
        </w:rPr>
      </w:r>
      <w:r>
        <w:rPr>
          <w:sz w:val="16"/>
          <w:lang w:val="sv-SE"/>
        </w:rPr>
        <w:fldChar w:fldCharType="separate"/>
      </w:r>
      <w:r>
        <w:rPr>
          <w:sz w:val="16"/>
          <w:lang w:val="sv-SE"/>
        </w:rPr>
      </w:r>
      <w:r>
        <w:rPr>
          <w:sz w:val="16"/>
          <w:u w:val="single"/>
          <w:lang w:val="sv-SE"/>
        </w:rPr>
        <w:t>     </w:t>
      </w:r>
      <w:r>
        <w:rPr>
          <w:sz w:val="16"/>
          <w:lang w:val="sv-SE"/>
        </w:rPr>
      </w:r>
      <w:r>
        <w:rPr>
          <w:sz w:val="16"/>
          <w:lang w:val="sv-SE"/>
        </w:rPr>
        <w:fldChar w:fldCharType="end"/>
      </w:r>
      <w:r>
        <w:rPr>
          <w:sz w:val="16"/>
          <w:u w:val="single"/>
          <w:lang w:val="sv-SE"/>
        </w:rPr>
        <w:t xml:space="preserve"> </w:t>
      </w:r>
      <w:r>
        <w:rPr>
          <w:b w:val="false"/>
          <w:sz w:val="16"/>
          <w:u w:val="single"/>
          <w:lang w:val="sv-SE"/>
        </w:rPr>
        <w:tab/>
        <w:t xml:space="preserve">                 </w:t>
      </w:r>
      <w:r>
        <w:rPr>
          <w:sz w:val="16"/>
          <w:u w:val="single"/>
          <w:lang w:val="sv-SE"/>
        </w:rPr>
        <w:t xml:space="preserve">           </w:t>
      </w:r>
      <w:r>
        <w:rPr>
          <w:b w:val="false"/>
          <w:sz w:val="16"/>
          <w:u w:val="single"/>
          <w:lang w:val="sv-SE"/>
        </w:rPr>
        <w:t xml:space="preserve">                   </w:t>
      </w:r>
      <w:r>
        <w:rPr>
          <w:sz w:val="16"/>
          <w:lang w:val="sv-SE"/>
        </w:rPr>
        <w:t xml:space="preserve">Datum (år-mån-dag):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lang w:val="sv-SE"/>
        </w:rPr>
        <w:instrText xml:space="preserve"> FORMTEXT </w:instrText>
      </w:r>
      <w:r>
        <w:rPr>
          <w:sz w:val="16"/>
          <w:lang w:val="sv-SE"/>
        </w:rPr>
      </w:r>
      <w:r>
        <w:rPr>
          <w:sz w:val="16"/>
          <w:lang w:val="sv-SE"/>
        </w:rPr>
        <w:fldChar w:fldCharType="separate"/>
      </w:r>
      <w:r>
        <w:rPr>
          <w:sz w:val="16"/>
          <w:lang w:val="sv-SE"/>
        </w:rPr>
      </w:r>
      <w:r>
        <w:rPr>
          <w:sz w:val="16"/>
          <w:u w:val="single"/>
          <w:lang w:val="sv-SE"/>
        </w:rPr>
        <w:t>    </w:t>
      </w:r>
      <w:r>
        <w:rPr>
          <w:sz w:val="16"/>
          <w:lang w:val="sv-SE"/>
        </w:rPr>
      </w:r>
      <w:r>
        <w:rPr>
          <w:sz w:val="16"/>
          <w:lang w:val="sv-SE"/>
        </w:rPr>
        <w:fldChar w:fldCharType="end"/>
      </w:r>
      <w:r>
        <w:rPr>
          <w:sz w:val="16"/>
          <w:lang w:val="sv-SE"/>
        </w:rPr>
        <w:t xml:space="preserve"> - 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sv-SE"/>
        </w:rPr>
        <w:instrText xml:space="preserve"> FORMTEXT </w:instrText>
      </w:r>
      <w:r>
        <w:rPr>
          <w:sz w:val="16"/>
          <w:lang w:val="sv-SE"/>
        </w:rPr>
      </w:r>
      <w:r>
        <w:rPr>
          <w:sz w:val="16"/>
          <w:lang w:val="sv-SE"/>
        </w:rPr>
        <w:fldChar w:fldCharType="separate"/>
      </w:r>
      <w:r>
        <w:rPr>
          <w:sz w:val="16"/>
          <w:lang w:val="sv-SE"/>
        </w:rPr>
      </w:r>
      <w:r>
        <w:rPr>
          <w:sz w:val="16"/>
          <w:u w:val="single"/>
          <w:lang w:val="sv-SE"/>
        </w:rPr>
        <w:t>  </w:t>
      </w:r>
      <w:r>
        <w:rPr>
          <w:sz w:val="16"/>
          <w:lang w:val="sv-SE"/>
        </w:rPr>
      </w:r>
      <w:r>
        <w:rPr>
          <w:sz w:val="16"/>
          <w:lang w:val="sv-SE"/>
        </w:rPr>
        <w:fldChar w:fldCharType="end"/>
      </w:r>
      <w:r>
        <w:rPr>
          <w:sz w:val="16"/>
          <w:lang w:val="sv-SE"/>
        </w:rPr>
        <w:t xml:space="preserve"> -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sv-SE"/>
        </w:rPr>
        <w:instrText xml:space="preserve"> FORMTEXT </w:instrText>
      </w:r>
      <w:r>
        <w:rPr>
          <w:sz w:val="16"/>
          <w:lang w:val="sv-SE"/>
        </w:rPr>
      </w:r>
      <w:r>
        <w:rPr>
          <w:sz w:val="16"/>
          <w:lang w:val="sv-SE"/>
        </w:rPr>
        <w:fldChar w:fldCharType="separate"/>
      </w:r>
      <w:r>
        <w:rPr>
          <w:sz w:val="16"/>
          <w:lang w:val="sv-SE"/>
        </w:rPr>
      </w:r>
      <w:r>
        <w:rPr>
          <w:sz w:val="16"/>
          <w:u w:val="single"/>
          <w:lang w:val="sv-SE"/>
        </w:rPr>
        <w:t>  </w:t>
      </w:r>
      <w:r/>
      <w:r>
        <w:rPr>
          <w:sz w:val="16"/>
          <w:lang w:val="sv-SE"/>
        </w:rPr>
        <w:fldChar w:fldCharType="end"/>
      </w:r>
      <w:r>
        <w:rPr>
          <w:sz w:val="16"/>
          <w:lang w:val="sv-SE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5090</wp:posOffset>
                </wp:positionV>
                <wp:extent cx="6400800" cy="0"/>
                <wp:effectExtent l="12700" t="13335" r="13335" b="13335"/>
                <wp:wrapNone/>
                <wp:docPr id="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7pt" to="501.25pt,6.7pt" ID="Line 4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b/>
          <w:b/>
          <w:sz w:val="16"/>
        </w:rPr>
      </w:pPr>
      <w:r>
        <w:rPr>
          <w:b/>
          <w:sz w:val="16"/>
        </w:rPr>
        <w:t>Kontrollförfarande för buller (i förekommande fall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7" w:name="__Fieldmark__500_3912367071"/>
      <w:bookmarkStart w:id="18" w:name="__Fieldmark__500_3912367071"/>
      <w:bookmarkEnd w:id="18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9" w:name="__Fieldmark__507_3912367071"/>
      <w:bookmarkStart w:id="20" w:name="__Fieldmark__507_3912367071"/>
      <w:bookmarkEnd w:id="20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A1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1" w:name="__Fieldmark__515_3912367071"/>
      <w:bookmarkStart w:id="22" w:name="__Fieldmark__515_3912367071"/>
      <w:bookmarkEnd w:id="22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G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3" w:name="__Fieldmark__522_3912367071"/>
      <w:bookmarkStart w:id="24" w:name="__Fieldmark__522_3912367071"/>
      <w:bookmarkEnd w:id="24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H    </w: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b w:val="false"/>
          <w:b w:val="false"/>
          <w:bCs/>
          <w:sz w:val="16"/>
          <w:u w:val="single"/>
          <w:lang w:val="sv-SE"/>
        </w:rPr>
      </w:pPr>
      <w:r>
        <w:rPr>
          <w:sz w:val="16"/>
          <w:lang w:val="sv-SE"/>
        </w:rPr>
        <w:t xml:space="preserve">Anmält organ vid kontroll av buller (i förekommande fall): </w:t>
      </w:r>
      <w:r>
        <w:fldChar w:fldCharType="begin">
          <w:ffData>
            <w:name w:val="Bookmark Copy 15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lang w:val="sv-SE"/>
        </w:rPr>
        <w:instrText xml:space="preserve"> FORMTEXT </w:instrText>
      </w:r>
      <w:r>
        <w:rPr>
          <w:sz w:val="16"/>
          <w:lang w:val="sv-SE"/>
        </w:rPr>
      </w:r>
      <w:r>
        <w:rPr>
          <w:sz w:val="16"/>
          <w:lang w:val="sv-SE"/>
        </w:rPr>
        <w:fldChar w:fldCharType="separate"/>
      </w:r>
      <w:r>
        <w:rPr>
          <w:sz w:val="16"/>
          <w:lang w:val="sv-SE"/>
        </w:rPr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sz w:val="16"/>
          <w:lang w:val="sv-SE"/>
        </w:rPr>
      </w:r>
      <w:r>
        <w:rPr>
          <w:sz w:val="16"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sv-SE"/>
        </w:rPr>
      </w:pPr>
      <w:r>
        <w:rPr>
          <w:sz w:val="16"/>
          <w:lang w:val="sv-SE"/>
        </w:rPr>
        <w:t>Adress: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 Copy 16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  <w:tab/>
      </w:r>
    </w:p>
    <w:p>
      <w:pPr>
        <w:pStyle w:val="Heading4"/>
        <w:tabs>
          <w:tab w:val="clear" w:pos="709"/>
          <w:tab w:val="left" w:pos="2268" w:leader="none"/>
          <w:tab w:val="left" w:pos="5812" w:leader="none"/>
          <w:tab w:val="left" w:pos="7938" w:leader="none"/>
          <w:tab w:val="left" w:pos="8505" w:leader="none"/>
        </w:tabs>
        <w:spacing w:before="120" w:after="0"/>
        <w:jc w:val="left"/>
        <w:rPr>
          <w:b w:val="false"/>
          <w:b w:val="false"/>
          <w:sz w:val="16"/>
          <w:u w:val="single"/>
          <w:lang w:val="sv-SE"/>
        </w:rPr>
      </w:pPr>
      <w:r>
        <w:rPr>
          <w:sz w:val="16"/>
          <w:lang w:val="sv-SE"/>
        </w:rPr>
        <w:t>Postnummer: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 Copy 17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</w:r>
      <w:r>
        <w:rPr>
          <w:sz w:val="16"/>
          <w:lang w:val="sv-SE"/>
        </w:rPr>
        <w:t>Postadress: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 Copy 18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</w:r>
      <w:r>
        <w:rPr>
          <w:sz w:val="16"/>
          <w:lang w:val="sv-SE"/>
        </w:rPr>
        <w:t>Land:</w:t>
      </w:r>
      <w:r>
        <w:rPr>
          <w:b w:val="false"/>
          <w:bCs/>
          <w:sz w:val="16"/>
          <w:u w:val="single"/>
          <w:lang w:val="sv-SE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u w:val="single"/>
          <w:lang w:val="sv-SE"/>
        </w:rPr>
        <w:t>     </w:t>
      </w:r>
      <w:r>
        <w:rPr>
          <w:b w:val="false"/>
          <w:bCs/>
          <w:sz w:val="16"/>
          <w:u w:val="single"/>
          <w:lang w:val="sv-SE"/>
        </w:rPr>
      </w:r>
      <w:r>
        <w:rPr>
          <w:sz w:val="16"/>
          <w:u w:val="single"/>
          <w:b w:val="false"/>
          <w:bCs/>
          <w:lang w:val="sv-SE"/>
        </w:rPr>
        <w:fldChar w:fldCharType="end"/>
      </w:r>
      <w:r>
        <w:rPr>
          <w:b w:val="false"/>
          <w:bCs/>
          <w:sz w:val="16"/>
          <w:u w:val="single"/>
          <w:lang w:val="sv-SE"/>
        </w:rPr>
        <w:tab/>
      </w:r>
      <w:r>
        <w:rPr>
          <w:sz w:val="16"/>
          <w:lang w:val="sv-SE"/>
        </w:rPr>
        <w:t>Identifikationsnummer: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6"/>
          <w:lang w:val="sv-SE"/>
        </w:rPr>
        <w:instrText xml:space="preserve"> FORMTEXT </w:instrText>
      </w:r>
      <w:r>
        <w:rPr>
          <w:sz w:val="16"/>
          <w:lang w:val="sv-SE"/>
        </w:rPr>
      </w:r>
      <w:r>
        <w:rPr>
          <w:sz w:val="16"/>
          <w:lang w:val="sv-SE"/>
        </w:rPr>
        <w:fldChar w:fldCharType="separate"/>
      </w:r>
      <w:r>
        <w:rPr>
          <w:sz w:val="16"/>
          <w:lang w:val="sv-SE"/>
        </w:rPr>
      </w:r>
      <w:r>
        <w:rPr>
          <w:b w:val="false"/>
          <w:sz w:val="16"/>
          <w:u w:val="single"/>
          <w:lang w:val="sv-SE"/>
        </w:rPr>
        <w:t>     </w:t>
      </w:r>
      <w:r/>
      <w:r>
        <w:rPr>
          <w:sz w:val="16"/>
          <w:lang w:val="sv-SE"/>
        </w:rPr>
        <w:fldChar w:fldCharType="end"/>
      </w:r>
      <w:r>
        <w:rPr>
          <w:sz w:val="16"/>
          <w:lang w:val="sv-SE"/>
        </w:rPr>
      </w:r>
    </w:p>
    <w:p>
      <w:pPr>
        <w:pStyle w:val="Heading4"/>
        <w:tabs>
          <w:tab w:val="clear" w:pos="709"/>
          <w:tab w:val="left" w:pos="2268" w:leader="none"/>
          <w:tab w:val="left" w:pos="5812" w:leader="none"/>
          <w:tab w:val="left" w:pos="7938" w:leader="none"/>
          <w:tab w:val="left" w:pos="8505" w:leader="none"/>
        </w:tabs>
        <w:spacing w:before="120" w:after="0"/>
        <w:jc w:val="left"/>
        <w:rPr>
          <w:sz w:val="16"/>
          <w:lang w:val="sv-SE"/>
        </w:rPr>
      </w:pPr>
      <w:r>
        <w:rPr>
          <w:sz w:val="16"/>
          <w:lang w:val="sv-SE"/>
        </w:rPr>
        <w:t xml:space="preserve">Det anmälda organets intyg/rapport </w:t>
      </w:r>
      <w:r>
        <w:rPr>
          <w:sz w:val="16"/>
          <w:vertAlign w:val="superscript"/>
          <w:lang w:val="sv-SE"/>
        </w:rPr>
        <w:t>1</w:t>
      </w:r>
      <w:r>
        <w:rPr>
          <w:sz w:val="16"/>
          <w:lang w:val="sv-SE"/>
        </w:rPr>
        <w:t>:</w:t>
      </w:r>
      <w:r>
        <w:fldChar w:fldCharType="begin">
          <w:ffData>
            <w:name w:val="Text1 Copy 1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sv-SE"/>
        </w:rPr>
        <w:instrText xml:space="preserve"> FORMTEXT </w:instrText>
      </w:r>
      <w:r>
        <w:rPr>
          <w:sz w:val="16"/>
          <w:lang w:val="sv-SE"/>
        </w:rPr>
      </w:r>
      <w:r>
        <w:rPr>
          <w:sz w:val="16"/>
          <w:lang w:val="sv-SE"/>
        </w:rPr>
        <w:fldChar w:fldCharType="separate"/>
      </w:r>
      <w:r>
        <w:rPr>
          <w:sz w:val="16"/>
          <w:lang w:val="sv-SE"/>
        </w:rPr>
      </w:r>
      <w:r>
        <w:rPr>
          <w:b w:val="false"/>
          <w:sz w:val="16"/>
          <w:u w:val="single"/>
          <w:lang w:val="sv-SE"/>
        </w:rPr>
        <w:t>     </w:t>
      </w:r>
      <w:r>
        <w:rPr>
          <w:sz w:val="16"/>
          <w:lang w:val="sv-SE"/>
        </w:rPr>
      </w:r>
      <w:r>
        <w:rPr>
          <w:sz w:val="16"/>
          <w:lang w:val="sv-SE"/>
        </w:rPr>
        <w:fldChar w:fldCharType="end"/>
      </w:r>
      <w:r>
        <w:rPr>
          <w:b w:val="false"/>
          <w:sz w:val="16"/>
          <w:u w:val="single"/>
          <w:lang w:val="sv-SE"/>
        </w:rPr>
        <w:t xml:space="preserve"> </w:t>
        <w:tab/>
        <w:t xml:space="preserve">                                           </w:t>
      </w:r>
      <w:r>
        <w:rPr>
          <w:sz w:val="16"/>
          <w:lang w:val="sv-SE"/>
        </w:rPr>
        <w:t>Datum (år-mån-dag):</w:t>
      </w:r>
      <w:r>
        <w:rPr>
          <w:b w:val="false"/>
          <w:bCs/>
          <w:sz w:val="16"/>
          <w:lang w:val="sv-SE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b w:val="false"/>
          <w:bCs/>
          <w:lang w:val="sv-SE"/>
        </w:rPr>
        <w:instrText xml:space="preserve"> FORMTEXT </w:instrText>
      </w:r>
      <w:r>
        <w:rPr>
          <w:b w:val="false"/>
          <w:bCs/>
          <w:sz w:val="16"/>
          <w:lang w:val="sv-SE"/>
        </w:rPr>
      </w:r>
      <w:r>
        <w:rPr>
          <w:sz w:val="16"/>
          <w:b w:val="false"/>
          <w:bCs/>
          <w:lang w:val="sv-SE"/>
        </w:rPr>
        <w:fldChar w:fldCharType="separate"/>
      </w:r>
      <w:r>
        <w:rPr>
          <w:b w:val="false"/>
          <w:bCs/>
          <w:sz w:val="16"/>
          <w:lang w:val="sv-SE"/>
        </w:rPr>
      </w:r>
      <w:r>
        <w:rPr>
          <w:b w:val="false"/>
          <w:bCs/>
          <w:sz w:val="16"/>
          <w:u w:val="single"/>
          <w:lang w:val="sv-SE"/>
        </w:rPr>
        <w:t>    </w:t>
      </w:r>
      <w:r>
        <w:rPr>
          <w:b w:val="false"/>
          <w:bCs/>
          <w:sz w:val="16"/>
          <w:lang w:val="sv-SE"/>
        </w:rPr>
      </w:r>
      <w:r>
        <w:rPr>
          <w:sz w:val="16"/>
          <w:b w:val="false"/>
          <w:bCs/>
          <w:lang w:val="sv-SE"/>
        </w:rPr>
        <w:fldChar w:fldCharType="end"/>
      </w:r>
      <w:r>
        <w:rPr>
          <w:b w:val="false"/>
          <w:bCs/>
          <w:sz w:val="16"/>
          <w:lang w:val="sv-SE"/>
        </w:rPr>
        <w:t xml:space="preserve"> -</w:t>
      </w:r>
      <w:r>
        <w:rPr>
          <w:sz w:val="16"/>
          <w:lang w:val="sv-SE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sv-SE"/>
        </w:rPr>
        <w:instrText xml:space="preserve"> FORMTEXT </w:instrText>
      </w:r>
      <w:r>
        <w:rPr>
          <w:sz w:val="16"/>
          <w:lang w:val="sv-SE"/>
        </w:rPr>
      </w:r>
      <w:r>
        <w:rPr>
          <w:sz w:val="16"/>
          <w:lang w:val="sv-SE"/>
        </w:rPr>
        <w:fldChar w:fldCharType="separate"/>
      </w:r>
      <w:r>
        <w:rPr>
          <w:sz w:val="16"/>
          <w:lang w:val="sv-SE"/>
        </w:rPr>
      </w:r>
      <w:r>
        <w:rPr>
          <w:b w:val="false"/>
          <w:bCs/>
          <w:sz w:val="16"/>
          <w:u w:val="single"/>
          <w:lang w:val="sv-SE"/>
        </w:rPr>
        <w:t>  </w:t>
      </w:r>
      <w:r>
        <w:rPr>
          <w:sz w:val="16"/>
          <w:lang w:val="sv-SE"/>
        </w:rPr>
      </w:r>
      <w:r>
        <w:rPr>
          <w:sz w:val="16"/>
          <w:lang w:val="sv-SE"/>
        </w:rPr>
        <w:fldChar w:fldCharType="end"/>
      </w:r>
      <w:r>
        <w:rPr>
          <w:sz w:val="16"/>
          <w:lang w:val="sv-SE"/>
        </w:rPr>
        <w:t xml:space="preserve"> - </w:t>
      </w:r>
      <w:r>
        <w:fldChar w:fldCharType="begin">
          <w:ffData>
            <w:name w:val="Text3 Copy 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sv-SE"/>
        </w:rPr>
        <w:instrText xml:space="preserve"> FORMTEXT </w:instrText>
      </w:r>
      <w:r>
        <w:rPr>
          <w:sz w:val="16"/>
          <w:lang w:val="sv-SE"/>
        </w:rPr>
      </w:r>
      <w:r>
        <w:rPr>
          <w:sz w:val="16"/>
          <w:lang w:val="sv-SE"/>
        </w:rPr>
        <w:fldChar w:fldCharType="separate"/>
      </w:r>
      <w:r>
        <w:rPr>
          <w:sz w:val="16"/>
          <w:lang w:val="sv-SE"/>
        </w:rPr>
      </w:r>
      <w:r>
        <w:rPr>
          <w:b w:val="false"/>
          <w:bCs/>
          <w:sz w:val="16"/>
          <w:u w:val="single"/>
          <w:lang w:val="sv-SE"/>
        </w:rPr>
        <w:t>  </w:t>
      </w:r>
      <w:r/>
      <w:r>
        <w:rPr>
          <w:sz w:val="16"/>
          <w:lang w:val="sv-SE"/>
        </w:rPr>
        <w:fldChar w:fldCharType="end"/>
      </w:r>
      <w:r>
        <w:rPr>
          <w:sz w:val="16"/>
          <w:lang w:val="sv-SE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6400800" cy="0"/>
                <wp:effectExtent l="12700" t="13335" r="13335" b="13335"/>
                <wp:wrapNone/>
                <wp:docPr id="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501.25pt,4.8pt" ID="Line 48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16"/>
        </w:rPr>
        <w:t>Andra EU-direktiv som tillämpats: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b/>
          <w:sz w:val="16"/>
          <w:szCs w:val="16"/>
          <w:u w:val="single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  <w:tab w:val="left" w:pos="7371" w:leader="none"/>
          <w:tab w:val="left" w:pos="7938" w:leader="none"/>
        </w:tabs>
        <w:rPr>
          <w:b/>
          <w:b/>
          <w:i/>
          <w:i/>
          <w:color w:val="5C5CD2"/>
          <w:sz w:val="16"/>
        </w:rPr>
      </w:pPr>
      <w:r>
        <w:rPr>
          <w:b/>
          <w:i/>
          <w:color w:val="5C5CD2"/>
          <w:sz w:val="16"/>
        </w:rP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6400800" cy="0"/>
                <wp:effectExtent l="12700" t="13335" r="13335" b="13335"/>
                <wp:wrapNone/>
                <wp:docPr id="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501.25pt,4.8pt" ID="Line 48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9"/>
          <w:tab w:val="left" w:pos="2268" w:leader="none"/>
        </w:tabs>
        <w:jc w:val="left"/>
        <w:rPr>
          <w:sz w:val="14"/>
          <w:lang w:val="sv-SE"/>
        </w:rPr>
      </w:pPr>
      <w:r>
        <w:rPr>
          <w:bCs/>
          <w:sz w:val="16"/>
          <w:lang w:val="sv-SE"/>
        </w:rPr>
        <w:t>BESKRIVNING AV FRITIDSBÅTEN:</w:t>
      </w:r>
    </w:p>
    <w:tbl>
      <w:tblPr>
        <w:tblpPr w:vertAnchor="text" w:horzAnchor="page" w:leftFromText="181" w:rightFromText="181" w:tblpX="5492" w:tblpY="-51"/>
        <w:tblW w:w="4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"/>
        <w:gridCol w:w="358"/>
        <w:gridCol w:w="317"/>
        <w:gridCol w:w="315"/>
        <w:gridCol w:w="362"/>
        <w:gridCol w:w="315"/>
        <w:gridCol w:w="317"/>
        <w:gridCol w:w="315"/>
        <w:gridCol w:w="317"/>
        <w:gridCol w:w="315"/>
        <w:gridCol w:w="317"/>
        <w:gridCol w:w="315"/>
        <w:gridCol w:w="317"/>
        <w:gridCol w:w="315"/>
        <w:gridCol w:w="317"/>
      </w:tblGrid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5 Copy 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5 Copy 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5 Copy 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5 Copy 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5 Copy 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5 Copy 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5 Copy 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5 Copy 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5 Copy 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5 Copy 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5 Copy 1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5 Copy 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5 Copy 1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Caption1"/>
        <w:tabs>
          <w:tab w:val="clear" w:pos="3261"/>
          <w:tab w:val="left" w:pos="2977" w:leader="none"/>
        </w:tabs>
        <w:rPr>
          <w:sz w:val="14"/>
          <w:lang w:val="sv-SE"/>
        </w:rPr>
      </w:pPr>
      <w:r/>
      <w:r>
        <w:rPr>
          <w:sz w:val="14"/>
          <w:lang w:val="sv-SE"/>
        </w:rPr>
        <w:t>Båtens identifikationsnummer:</w:t>
      </w:r>
    </w:p>
    <w:p>
      <w:pPr>
        <w:pStyle w:val="Caption1"/>
        <w:tabs>
          <w:tab w:val="clear" w:pos="3261"/>
          <w:tab w:val="left" w:pos="2977" w:leader="none"/>
        </w:tabs>
        <w:rPr>
          <w:sz w:val="14"/>
          <w:lang w:val="sv-SE"/>
        </w:rPr>
      </w:pPr>
      <w:r>
        <w:rPr>
          <w:sz w:val="14"/>
          <w:lang w:val="sv-SE"/>
        </w:rPr>
        <w:t xml:space="preserve">Båtmärk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lang w:val="sv-SE"/>
        </w:rPr>
        <w:instrText xml:space="preserve"> FORMTEXT </w:instrText>
      </w:r>
      <w:r>
        <w:rPr>
          <w:sz w:val="18"/>
          <w:lang w:val="sv-SE"/>
        </w:rPr>
      </w:r>
      <w:r>
        <w:rPr>
          <w:sz w:val="18"/>
          <w:lang w:val="sv-SE"/>
        </w:rPr>
        <w:fldChar w:fldCharType="separate"/>
      </w:r>
      <w:r>
        <w:rPr>
          <w:sz w:val="18"/>
          <w:lang w:val="sv-SE"/>
        </w:rPr>
      </w:r>
      <w:r>
        <w:rPr>
          <w:b w:val="false"/>
          <w:bCs/>
          <w:sz w:val="18"/>
          <w:u w:val="single"/>
          <w:lang w:val="sv-SE"/>
        </w:rPr>
        <w:t>     </w:t>
      </w:r>
      <w:r>
        <w:rPr>
          <w:sz w:val="18"/>
          <w:lang w:val="sv-SE"/>
        </w:rPr>
      </w:r>
      <w:r>
        <w:rPr>
          <w:sz w:val="18"/>
          <w:lang w:val="sv-SE"/>
        </w:rPr>
        <w:fldChar w:fldCharType="end"/>
      </w:r>
      <w:r>
        <w:rPr>
          <w:b w:val="false"/>
          <w:bCs/>
          <w:sz w:val="18"/>
          <w:u w:val="single"/>
          <w:lang w:val="sv-SE"/>
        </w:rPr>
        <w:t xml:space="preserve">                                                  </w:t>
      </w:r>
      <w:r>
        <w:rPr>
          <w:b w:val="false"/>
          <w:bCs/>
          <w:sz w:val="18"/>
          <w:lang w:val="sv-SE"/>
        </w:rPr>
        <w:tab/>
      </w:r>
      <w:r>
        <w:rPr>
          <w:sz w:val="14"/>
          <w:lang w:val="sv-SE"/>
        </w:rPr>
        <w:t xml:space="preserve">Modell, typ eller numm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lang w:val="sv-SE"/>
        </w:rPr>
        <w:instrText xml:space="preserve"> FORMTEXT </w:instrText>
      </w:r>
      <w:r>
        <w:rPr>
          <w:sz w:val="18"/>
          <w:lang w:val="sv-SE"/>
        </w:rPr>
      </w:r>
      <w:r>
        <w:rPr>
          <w:sz w:val="18"/>
          <w:lang w:val="sv-SE"/>
        </w:rPr>
        <w:fldChar w:fldCharType="separate"/>
      </w:r>
      <w:r>
        <w:rPr>
          <w:sz w:val="18"/>
          <w:lang w:val="sv-SE"/>
        </w:rPr>
      </w:r>
      <w:r>
        <w:rPr>
          <w:b w:val="false"/>
          <w:bCs/>
          <w:sz w:val="18"/>
          <w:u w:val="single"/>
          <w:lang w:val="sv-SE"/>
        </w:rPr>
        <w:t>     </w:t>
      </w:r>
      <w:r>
        <w:rPr>
          <w:sz w:val="18"/>
          <w:lang w:val="sv-SE"/>
        </w:rPr>
      </w:r>
      <w:r>
        <w:rPr>
          <w:sz w:val="18"/>
          <w:lang w:val="sv-SE"/>
        </w:rPr>
        <w:fldChar w:fldCharType="end"/>
      </w:r>
      <w:r>
        <w:rPr>
          <w:b w:val="false"/>
          <w:bCs/>
          <w:sz w:val="18"/>
          <w:u w:val="single"/>
          <w:lang w:val="sv-SE"/>
        </w:rPr>
        <w:t xml:space="preserve">                                                           </w:t>
      </w:r>
      <w:r>
        <w:rPr>
          <w:sz w:val="14"/>
          <w:lang w:val="sv-SE"/>
        </w:rPr>
        <w:tab/>
      </w:r>
    </w:p>
    <w:p>
      <w:pPr>
        <w:pStyle w:val="Caption1"/>
        <w:tabs>
          <w:tab w:val="clear" w:pos="3261"/>
          <w:tab w:val="left" w:pos="2977" w:leader="none"/>
        </w:tabs>
        <w:rPr>
          <w:i/>
          <w:i/>
          <w:color w:val="5C5CD2"/>
          <w:sz w:val="14"/>
          <w:lang w:val="sv-SE"/>
        </w:rPr>
      </w:pPr>
      <w:r>
        <w:rPr>
          <w:i/>
          <w:color w:val="5C5CD2"/>
          <w:sz w:val="14"/>
          <w:lang w:val="sv-SE"/>
        </w:rPr>
      </w:r>
    </w:p>
    <w:tbl>
      <w:tblPr>
        <w:tblStyle w:val="TableGrid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967"/>
      </w:tblGrid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Konstruktionstyp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410" w:leader="none"/>
                <w:tab w:val="left" w:pos="2694" w:leader="none"/>
                <w:tab w:val="left" w:pos="3295" w:leader="none"/>
                <w:tab w:val="left" w:pos="3686" w:leader="none"/>
              </w:tabs>
              <w:spacing w:before="40" w:after="0"/>
              <w:ind w:right="-74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4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25" w:name="__Fieldmark__894_3912367071"/>
            <w:bookmarkStart w:id="26" w:name="__Fieldmark__894_3912367071"/>
            <w:bookmarkEnd w:id="26"/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 xml:space="preserve"> Hård</w:t>
            </w:r>
            <w:r>
              <w:rPr>
                <w:rFonts w:eastAsia="Times New Roman" w:cs="Times New Roman"/>
                <w:b/>
                <w:i/>
                <w:color w:val="5C5CD2"/>
                <w:kern w:val="0"/>
                <w:sz w:val="14"/>
                <w:szCs w:val="20"/>
                <w:lang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27" w:name="__Fieldmark__902_3912367071"/>
            <w:bookmarkStart w:id="28" w:name="__Fieldmark__902_3912367071"/>
            <w:bookmarkEnd w:id="28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Uppblåsbar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29" w:name="__Fieldmark__910_3912367071"/>
            <w:bookmarkStart w:id="30" w:name="__Fieldmark__910_3912367071"/>
            <w:bookmarkEnd w:id="30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Uppblåsbart skrov med fast botten (RIB)</w:t>
              <w:tab/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br/>
            </w:r>
          </w:p>
          <w:p>
            <w:pPr>
              <w:pStyle w:val="Normal"/>
              <w:widowControl/>
              <w:tabs>
                <w:tab w:val="left" w:pos="709" w:leader="none"/>
                <w:tab w:val="left" w:pos="3295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nb-NO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nb-NO" w:bidi="ar-SA"/>
              </w:rPr>
              <w:t>Skrovkonfiguration Type of hull</w:t>
            </w:r>
          </w:p>
          <w:p>
            <w:pPr>
              <w:pStyle w:val="Normal"/>
              <w:widowControl/>
              <w:tabs>
                <w:tab w:val="clear" w:pos="709"/>
                <w:tab w:val="left" w:pos="318" w:leader="none"/>
                <w:tab w:val="left" w:pos="1027" w:leader="none"/>
                <w:tab w:val="left" w:pos="3295" w:leader="none"/>
              </w:tabs>
              <w:spacing w:before="40" w:after="0"/>
              <w:ind w:left="318" w:right="-74" w:hanging="34"/>
              <w:jc w:val="left"/>
              <w:rPr>
                <w:sz w:val="14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31" w:name="__Fieldmark__922_3912367071"/>
            <w:bookmarkStart w:id="32" w:name="__Fieldmark__922_3912367071"/>
            <w:bookmarkEnd w:id="32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nb-NO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nb-NO" w:bidi="ar-SA"/>
              </w:rPr>
              <w:t xml:space="preserve">Enkelskrov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0"/>
                <w:szCs w:val="20"/>
                <w:rFonts w:eastAsia="Times New Roman" w:cs="Times New Roman"/>
                <w:lang w:val="nb-NO" w:bidi="ar-SA"/>
              </w:rPr>
              <w:instrText xml:space="preserve"> FORMCHECKBOX </w:instrText>
            </w:r>
            <w:r>
              <w:rPr>
                <w:sz w:val="18"/>
                <w:b/>
                <w:kern w:val="0"/>
                <w:szCs w:val="20"/>
                <w:rFonts w:eastAsia="Times New Roman" w:cs="Times New Roman"/>
                <w:lang w:val="nb-NO" w:bidi="ar-SA"/>
              </w:rPr>
              <w:fldChar w:fldCharType="separate"/>
            </w:r>
            <w:bookmarkStart w:id="33" w:name="__Fieldmark__927_3912367071"/>
            <w:bookmarkStart w:id="34" w:name="__Fieldmark__927_3912367071"/>
            <w:bookmarkEnd w:id="34"/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nb-NO" w:bidi="ar-SA"/>
              </w:rPr>
            </w:r>
            <w:r>
              <w:rPr>
                <w:sz w:val="18"/>
                <w:b/>
                <w:kern w:val="0"/>
                <w:szCs w:val="20"/>
                <w:rFonts w:eastAsia="Times New Roman" w:cs="Times New Roman"/>
                <w:lang w:val="nb-NO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nb-NO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nb-NO" w:bidi="ar-SA"/>
              </w:rPr>
              <w:t>Flerskrov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nb-NO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nb-NO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Skrovmaterial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410" w:leader="none"/>
                <w:tab w:val="left" w:pos="2694" w:leader="none"/>
                <w:tab w:val="left" w:pos="4253" w:leader="underscore"/>
              </w:tabs>
              <w:spacing w:before="40" w:after="0"/>
              <w:ind w:left="2869" w:right="-73" w:hanging="2869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35" w:name="__Fieldmark__937_3912367071"/>
            <w:bookmarkStart w:id="36" w:name="__Fieldmark__937_3912367071"/>
            <w:bookmarkEnd w:id="36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Aluminium, -legeringar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 xml:space="preserve"> </w:t>
              <w:tab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37" w:name="__Fieldmark__947_3912367071"/>
            <w:bookmarkStart w:id="38" w:name="__Fieldmark__947_3912367071"/>
            <w:bookmarkEnd w:id="38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Fiberarmerad</w:t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 xml:space="preserve">härdplast </w:t>
            </w:r>
            <w:r>
              <w:rPr>
                <w:rFonts w:eastAsia="Times New Roman" w:cs="Times New Roman"/>
                <w:b/>
                <w:i/>
                <w:color w:val="5C5CD2"/>
                <w:kern w:val="0"/>
                <w:sz w:val="14"/>
                <w:szCs w:val="20"/>
                <w:lang w:bidi="ar-SA"/>
              </w:rPr>
              <w:b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410" w:leader="none"/>
                <w:tab w:val="left" w:pos="2694" w:leader="none"/>
                <w:tab w:val="left" w:pos="4253" w:leader="underscore"/>
              </w:tabs>
              <w:spacing w:before="40" w:after="0"/>
              <w:ind w:right="-73" w:firstLine="34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39" w:name="__Fieldmark__960_3912367071"/>
            <w:bookmarkStart w:id="40" w:name="__Fieldmark__960_3912367071"/>
            <w:bookmarkEnd w:id="40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Stål, -legeringar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 xml:space="preserve"> </w:t>
              <w:tab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41" w:name="__Fieldmark__969_3912367071"/>
            <w:bookmarkStart w:id="42" w:name="__Fieldmark__969_3912367071"/>
            <w:bookmarkEnd w:id="42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Trä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678" w:leader="none"/>
              </w:tabs>
              <w:spacing w:before="40" w:after="0"/>
              <w:ind w:right="-73" w:firstLine="34"/>
              <w:jc w:val="left"/>
              <w:rPr>
                <w:sz w:val="14"/>
                <w:u w:val="single"/>
              </w:rPr>
            </w:pPr>
            <w:bookmarkStart w:id="43" w:name="Check14"/>
            <w:bookmarkEnd w:id="43"/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44" w:name="__Fieldmark__981_3912367071"/>
            <w:bookmarkStart w:id="45" w:name="__Fieldmark__981_3912367071"/>
            <w:bookmarkEnd w:id="45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Annat, specifiera</w:t>
            </w:r>
            <w:r>
              <w:rPr>
                <w:rFonts w:eastAsia="Times New Roman" w:cs="Times New Roman"/>
                <w:b/>
                <w:i/>
                <w:color w:val="5C5CD2"/>
                <w:kern w:val="0"/>
                <w:sz w:val="14"/>
                <w:szCs w:val="20"/>
                <w:lang w:bidi="ar-SA"/>
              </w:rPr>
              <w:t>):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bidi="ar-SA"/>
              </w:rPr>
              <w:t>     </w:t>
            </w:r>
            <w:r/>
            <w:r>
              <w:rPr>
                <w:sz w:val="14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1843" w:leader="none"/>
                <w:tab w:val="left" w:pos="2552" w:leader="none"/>
                <w:tab w:val="left" w:pos="3119" w:leader="none"/>
                <w:tab w:val="left" w:pos="3686" w:leader="none"/>
                <w:tab w:val="left" w:pos="4253" w:leader="none"/>
                <w:tab w:val="left" w:pos="4820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1843" w:leader="none"/>
                <w:tab w:val="left" w:pos="2552" w:leader="none"/>
                <w:tab w:val="left" w:pos="3119" w:leader="none"/>
                <w:tab w:val="left" w:pos="3686" w:leader="none"/>
                <w:tab w:val="left" w:pos="4253" w:leader="none"/>
                <w:tab w:val="left" w:pos="4820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Konstruktionskategorier när de beror av max persona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52575</wp:posOffset>
                      </wp:positionH>
                      <wp:positionV relativeFrom="paragraph">
                        <wp:posOffset>635</wp:posOffset>
                      </wp:positionV>
                      <wp:extent cx="1613535" cy="87757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87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1" w:rightFromText="181" w:tblpX="2553" w:tblpY="1" w:topFromText="0" w:vertAnchor="text"/>
                                    <w:tblW w:w="254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94"/>
                                    <w:gridCol w:w="861"/>
                                    <w:gridCol w:w="986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  <w:t>Katego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  <w:t>Person-a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  <w:t>Max last</w:t>
                                          <w:br/>
                                          <w:t>(k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8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1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2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3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4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5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6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7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05pt;height:69.1pt;mso-wrap-distance-left:9.05pt;mso-wrap-distance-right:9.05pt;mso-wrap-distance-top:0pt;mso-wrap-distance-bottom:0pt;margin-top:0.05pt;mso-position-vertical-relative:text;margin-left:122.25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1" w:rightFromText="181" w:tblpX="2553" w:tblpY="1" w:topFromText="0" w:vertAnchor="text"/>
                              <w:tblW w:w="2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94"/>
                              <w:gridCol w:w="861"/>
                              <w:gridCol w:w="98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  <w:t>Katego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  <w:t>Person-antal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  <w:t>Max last</w:t>
                                    <w:br/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1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2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3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4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5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6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7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Längd</w:t>
              <w:tab/>
              <w:t xml:space="preserve">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bidi="ar-SA"/>
              </w:rPr>
              <w:t>     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m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Bredd</w:t>
              <w:tab/>
              <w:t xml:space="preserve">                   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bidi="ar-SA"/>
              </w:rPr>
              <w:t>     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m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 xml:space="preserve">Djupgående T:                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bidi="ar-SA"/>
              </w:rPr>
              <w:t>     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m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  <w:tab w:val="left" w:pos="3119" w:leader="none"/>
                <w:tab w:val="left" w:pos="3686" w:leader="none"/>
                <w:tab w:val="left" w:pos="4253" w:leader="none"/>
                <w:tab w:val="left" w:pos="4820" w:leader="none"/>
              </w:tabs>
              <w:spacing w:before="40" w:after="0"/>
              <w:ind w:right="-74" w:hanging="0"/>
              <w:jc w:val="center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1843" w:leader="none"/>
                <w:tab w:val="left" w:pos="2552" w:leader="none"/>
                <w:tab w:val="left" w:pos="3119" w:leader="none"/>
                <w:tab w:val="left" w:pos="3686" w:leader="none"/>
                <w:tab w:val="left" w:pos="4253" w:leader="none"/>
                <w:tab w:val="left" w:pos="4820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Däck Deck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46" w:name="__Fieldmark__1312_3912367071"/>
            <w:bookmarkStart w:id="47" w:name="__Fieldmark__1312_3912367071"/>
            <w:bookmarkEnd w:id="47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Heldäckad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48" w:name="__Fieldmark__1321_3912367071"/>
            <w:bookmarkStart w:id="49" w:name="__Fieldmark__1321_3912367071"/>
            <w:bookmarkEnd w:id="49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Delvis däckad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678" w:leader="none"/>
              </w:tabs>
              <w:spacing w:before="40" w:after="0"/>
              <w:ind w:right="-73" w:hanging="142"/>
              <w:jc w:val="left"/>
              <w:rPr>
                <w:sz w:val="14"/>
                <w:u w:val="single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50" w:name="__Fieldmark__1331_3912367071"/>
            <w:bookmarkStart w:id="51" w:name="__Fieldmark__1331_3912367071"/>
            <w:bookmarkEnd w:id="51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Öppen</w:t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2552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Huvudsakligt framdrivningssätt Craft main propulsion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sz w:val="14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52" w:name="__Fieldmark__1342_3912367071"/>
            <w:bookmarkStart w:id="53" w:name="__Fieldmark__1342_3912367071"/>
            <w:bookmarkEnd w:id="53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GB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en-GB" w:bidi="ar-SA"/>
              </w:rPr>
              <w:t>Segel med area, As</w: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GB" w:bidi="ar-SA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kern w:val="0"/>
                <w:szCs w:val="20"/>
                <w:rFonts w:eastAsia="Times New Roman" w:cs="Times New Roman"/>
                <w:lang w:val="en-GB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en-GB" w:bidi="ar-SA"/>
              </w:rPr>
            </w:r>
            <w:r>
              <w:rPr>
                <w:sz w:val="14"/>
                <w:kern w:val="0"/>
                <w:szCs w:val="20"/>
                <w:rFonts w:eastAsia="Times New Roman" w:cs="Times New Roman"/>
                <w:lang w:val="en-GB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en-GB" w:bidi="ar-SA"/>
              </w:rPr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bidi="ar-SA"/>
              </w:rPr>
              <w:t>    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en-GB" w:bidi="ar-SA"/>
              </w:rPr>
            </w:r>
            <w:r>
              <w:rPr>
                <w:sz w:val="14"/>
                <w:kern w:val="0"/>
                <w:szCs w:val="20"/>
                <w:rFonts w:eastAsia="Times New Roman" w:cs="Times New Roman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GB" w:bidi="ar-SA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en-GB" w:bidi="ar-SA"/>
              </w:rPr>
              <w:t>m²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szCs w:val="16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en-GB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GB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GB" w:bidi="ar-SA"/>
              </w:rPr>
              <w:fldChar w:fldCharType="separate"/>
            </w:r>
            <w:bookmarkStart w:id="54" w:name="__Fieldmark__1365_3912367071"/>
            <w:bookmarkStart w:id="55" w:name="__Fieldmark__1365_3912367071"/>
            <w:bookmarkEnd w:id="55"/>
            <w:r>
              <w:rPr>
                <w:rFonts w:eastAsia="Times New Roman" w:cs="Times New Roman"/>
                <w:kern w:val="0"/>
                <w:sz w:val="18"/>
                <w:szCs w:val="20"/>
                <w:lang w:val="en-GB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Människokraft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szCs w:val="16"/>
              </w:rPr>
            </w:pPr>
            <w:r>
              <w:rPr>
                <w:rFonts w:eastAsia="Times New Roman" w:cs="Times New Roman"/>
                <w:kern w:val="0"/>
                <w:sz w:val="14"/>
                <w:szCs w:val="16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eastAsia="Times New Roman" w:cs="Times New Roman"/>
                <w:lang w:bidi="ar-SA"/>
              </w:rPr>
              <w:fldChar w:fldCharType="separate"/>
            </w:r>
            <w:bookmarkStart w:id="56" w:name="__Fieldmark__1372_3912367071"/>
            <w:bookmarkStart w:id="57" w:name="__Fieldmark__1372_3912367071"/>
            <w:bookmarkEnd w:id="57"/>
            <w:r>
              <w:rPr>
                <w:rFonts w:eastAsia="Times New Roman" w:cs="Times New Roman"/>
                <w:kern w:val="0"/>
                <w:sz w:val="14"/>
                <w:szCs w:val="16"/>
                <w:lang w:bidi="ar-SA"/>
              </w:rPr>
            </w:r>
            <w:r>
              <w:rPr>
                <w:sz w:val="14"/>
                <w:kern w:val="0"/>
                <w:szCs w:val="16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Motordrift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58" w:name="__Fieldmark__1379_3912367071"/>
            <w:bookmarkStart w:id="59" w:name="__Fieldmark__1379_3912367071"/>
            <w:bookmarkEnd w:id="59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 xml:space="preserve">Annat, specifiera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bidi="ar-SA"/>
              </w:rPr>
              <w:t>     </w:t>
            </w:r>
            <w:r/>
            <w:r>
              <w:rPr>
                <w:sz w:val="14"/>
                <w:b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</w:r>
          </w:p>
          <w:p>
            <w:pPr>
              <w:pStyle w:val="Caption1"/>
              <w:widowControl/>
              <w:tabs>
                <w:tab w:val="clear" w:pos="3261"/>
                <w:tab w:val="left" w:pos="2977" w:leader="none"/>
              </w:tabs>
              <w:spacing w:before="0" w:after="0"/>
              <w:jc w:val="left"/>
              <w:rPr>
                <w:b w:val="false"/>
                <w:b w:val="false"/>
                <w:sz w:val="14"/>
                <w:lang w:val="sv-SE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sv-SE" w:bidi="ar-SA"/>
              </w:rPr>
              <w:br/>
              <w:t>Installerad motortyp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60" w:name="__Fieldmark__1406_3912367071"/>
            <w:bookmarkStart w:id="61" w:name="__Fieldmark__1406_3912367071"/>
            <w:bookmarkEnd w:id="61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Dieselmotor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62" w:name="__Fieldmark__1413_3912367071"/>
            <w:bookmarkStart w:id="63" w:name="__Fieldmark__1413_3912367071"/>
            <w:bookmarkEnd w:id="63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Bensinmotor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64" w:name="__Fieldmark__1420_3912367071"/>
            <w:bookmarkStart w:id="65" w:name="__Fieldmark__1420_3912367071"/>
            <w:bookmarkEnd w:id="65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Gasdriven förbränningsmotor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szCs w:val="16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66" w:name="__Fieldmark__1427_3912367071"/>
            <w:bookmarkStart w:id="67" w:name="__Fieldmark__1427_3912367071"/>
            <w:bookmarkEnd w:id="67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Elektrisk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68" w:name="__Fieldmark__1434_3912367071"/>
            <w:bookmarkStart w:id="69" w:name="__Fieldmark__1434_3912367071"/>
            <w:bookmarkEnd w:id="69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Annat, specifiera</w:t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bidi="ar-SA"/>
              </w:rPr>
              <w:tab/>
              <w:b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Kraftöverföringsprincip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</w:tabs>
              <w:spacing w:before="40" w:after="0"/>
              <w:jc w:val="left"/>
              <w:rPr>
                <w:b/>
                <w:b/>
                <w:i/>
                <w:i/>
                <w:color w:val="5C5CD2"/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70" w:name="__Fieldmark__1461_3912367071"/>
            <w:bookmarkStart w:id="71" w:name="__Fieldmark__1461_3912367071"/>
            <w:bookmarkEnd w:id="71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Utombordsmotor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</w:tabs>
              <w:spacing w:before="4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72" w:name="__Fieldmark__1468_3912367071"/>
            <w:bookmarkStart w:id="73" w:name="__Fieldmark__1468_3912367071"/>
            <w:bookmarkEnd w:id="73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Inombordsmotor med stel axel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74" w:name="__Fieldmark__1479_3912367071"/>
            <w:bookmarkStart w:id="75" w:name="__Fieldmark__1479_3912367071"/>
            <w:bookmarkEnd w:id="75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INU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977" w:leader="none"/>
                <w:tab w:val="left" w:pos="3261" w:leader="none"/>
                <w:tab w:val="left" w:pos="4253" w:leader="underscore"/>
              </w:tabs>
              <w:spacing w:before="40" w:after="0"/>
              <w:ind w:right="-73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76" w:name="__Fieldmark__1488_3912367071"/>
            <w:bookmarkStart w:id="77" w:name="__Fieldmark__1488_3912367071"/>
            <w:bookmarkEnd w:id="77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Pod-drev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78" w:name="__Fieldmark__1494_3912367071"/>
            <w:bookmarkStart w:id="79" w:name="__Fieldmark__1494_3912367071"/>
            <w:bookmarkEnd w:id="79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Segelbåtsdrev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  <w:u w:val="single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80" w:name="__Fieldmark__1501_3912367071"/>
            <w:bookmarkStart w:id="81" w:name="__Fieldmark__1501_3912367071"/>
            <w:bookmarkEnd w:id="81"/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Annat, specifiera</w:t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bidi="ar-SA"/>
              </w:rPr>
              <w:t>     </w:t>
            </w:r>
            <w:r/>
            <w:r>
              <w:rPr>
                <w:sz w:val="14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3726" w:leader="none"/>
              </w:tabs>
              <w:spacing w:before="40" w:after="0"/>
              <w:ind w:right="-74"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3726" w:leader="none"/>
              </w:tabs>
              <w:spacing w:before="40" w:after="0"/>
              <w:ind w:right="-74"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  <w:t xml:space="preserve">Framdrivningssystem med integrerat avgassystem       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fldChar w:fldCharType="separate"/>
            </w:r>
            <w:bookmarkStart w:id="82" w:name="__Fieldmark__1525_3912367071"/>
            <w:bookmarkStart w:id="83" w:name="__Fieldmark__1525_3912367071"/>
            <w:bookmarkEnd w:id="83"/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  <w:t xml:space="preserve">              N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fldChar w:fldCharType="separate"/>
            </w:r>
            <w:bookmarkStart w:id="84" w:name="__Fieldmark__1529_3912367071"/>
            <w:bookmarkStart w:id="85" w:name="__Fieldmark__1529_3912367071"/>
            <w:bookmarkEnd w:id="85"/>
            <w:r/>
            <w:r>
              <w:rPr>
                <w:sz w:val="18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3726" w:leader="none"/>
              </w:tabs>
              <w:spacing w:before="40" w:after="0"/>
              <w:ind w:right="-74"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  <w:t>Max motor Maximum</w:t>
              <w:tab/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bidi="ar-SA"/>
              </w:rPr>
              <w:t>     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  <w:t>kW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3726" w:leader="none"/>
              </w:tabs>
              <w:spacing w:before="40" w:after="0"/>
              <w:ind w:right="-74" w:hanging="0"/>
              <w:jc w:val="left"/>
              <w:rPr>
                <w:bCs/>
                <w:sz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  <w:t>Installerad motoreffekt</w:t>
              <w:tab/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bidi="ar-SA"/>
              </w:rPr>
              <w:t>     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  <w:t>kW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3300" w:leader="none"/>
                <w:tab w:val="left" w:pos="3726" w:leader="none"/>
              </w:tabs>
              <w:spacing w:before="40" w:after="0"/>
              <w:ind w:right="-74"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  <w:t xml:space="preserve">Antal framdrivningsmotorer:                                            </w:t>
              <w:tab/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bidi="ar-SA"/>
              </w:rPr>
              <w:t>     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  <w:t>#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3726" w:leader="none"/>
              </w:tabs>
              <w:spacing w:before="40" w:after="0"/>
              <w:ind w:right="-74"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  <w:t xml:space="preserve">Max motorvikt </w:t>
            </w:r>
            <w:r>
              <w:rPr>
                <w:rStyle w:val="FootnoteAnchor"/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  <w:footnoteReference w:id="3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5C5CD2"/>
                <w:kern w:val="0"/>
                <w:sz w:val="14"/>
                <w:szCs w:val="20"/>
                <w:lang w:bidi="ar-SA"/>
              </w:rPr>
              <w:t xml:space="preserve">                                         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  <w:t xml:space="preserve">            </w:t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bidi="ar-SA"/>
              </w:rPr>
              <w:t>     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bidi="ar-SA"/>
              </w:rPr>
              <w:t>kg</w:t>
            </w:r>
          </w:p>
        </w:tc>
      </w:tr>
    </w:tbl>
    <w:p>
      <w:pPr>
        <w:pStyle w:val="Heading5"/>
        <w:jc w:val="left"/>
        <w:rPr>
          <w:bCs/>
          <w:sz w:val="18"/>
          <w:lang w:val="sv-SE"/>
        </w:rPr>
      </w:pPr>
      <w:r>
        <w:rPr>
          <w:bCs/>
          <w:sz w:val="18"/>
          <w:lang w:val="sv-SE"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09220</wp:posOffset>
                </wp:positionV>
                <wp:extent cx="6400800" cy="0"/>
                <wp:effectExtent l="12700" t="13335" r="13335" b="13335"/>
                <wp:wrapNone/>
                <wp:docPr id="1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.6pt" to="501.25pt,8.6pt" ID="Line 49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eGrid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/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bidi="ar-SA"/>
              </w:rPr>
              <w:t>Denna försäkran om överensstämmelse är utfärdad på tillverkarens eget ansvar. Jag försäkrar på uppdrag av tillverkaren att nämnda fritidsbåt uppfyller kraven i Artikel 4 (1) och Bilaga I i direktiv 2013/53/EU</w:t>
            </w:r>
            <w:r>
              <w:rPr>
                <w:rFonts w:eastAsia="Times New Roman" w:cs="Times New Roman" w:ascii="Garamond" w:hAnsi="Garamond"/>
                <w:kern w:val="0"/>
                <w:sz w:val="18"/>
                <w:szCs w:val="18"/>
                <w:lang w:eastAsia="en-US" w:bidi="ar-SA"/>
              </w:rPr>
              <w:t>.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mn och befattning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u w:val="single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ignatur och titel: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u w:val="single"/>
              </w:rPr>
              <w:t>     </w:t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070" w:type="dxa"/>
            <w:tcBorders>
              <w:right w:val="single" w:sz="18" w:space="0" w:color="FFFFFF"/>
            </w:tcBorders>
          </w:tcPr>
          <w:p>
            <w:pPr>
              <w:pStyle w:val="BodyText3"/>
              <w:widowControl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(</w:t>
            </w:r>
            <w:r>
              <w:rPr>
                <w:b/>
                <w:color w:val="auto"/>
                <w:sz w:val="14"/>
                <w:lang w:val="sv-SE"/>
              </w:rPr>
              <w:t>identifiering av den person som är bemyndigad att skriva på för tillverkaren eller hans representant</w:t>
            </w:r>
            <w:r>
              <w:rPr>
                <w:sz w:val="14"/>
                <w:szCs w:val="14"/>
                <w:lang w:val="sv-SE"/>
              </w:rPr>
              <w:t>)</w:t>
            </w:r>
          </w:p>
          <w:p>
            <w:pPr>
              <w:pStyle w:val="BodyText3"/>
              <w:widowControl w:val="false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</w:tc>
        <w:tc>
          <w:tcPr>
            <w:tcW w:w="5103" w:type="dxa"/>
            <w:tcBorders>
              <w:lef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1843" w:leader="none"/>
                <w:tab w:val="left" w:pos="2552" w:leader="none"/>
                <w:tab w:val="left" w:pos="3119" w:leader="none"/>
                <w:tab w:val="left" w:pos="3686" w:leader="none"/>
                <w:tab w:val="left" w:pos="4253" w:leader="none"/>
                <w:tab w:val="left" w:pos="4820" w:leader="none"/>
              </w:tabs>
              <w:spacing w:before="40" w:after="0"/>
              <w:ind w:right="-74" w:hanging="0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eller motsvarande xxxxxxx</w:t>
            </w:r>
          </w:p>
        </w:tc>
      </w:tr>
    </w:tbl>
    <w:p>
      <w:pPr>
        <w:pStyle w:val="Footnote"/>
        <w:tabs>
          <w:tab w:val="clear" w:pos="709"/>
          <w:tab w:val="left" w:pos="4253" w:leader="none"/>
          <w:tab w:val="left" w:pos="9072" w:leader="underscore"/>
        </w:tabs>
        <w:rPr>
          <w:sz w:val="14"/>
          <w:szCs w:val="14"/>
        </w:rPr>
      </w:pPr>
      <w:r>
        <w:rPr>
          <w:b/>
          <w:sz w:val="14"/>
        </w:rPr>
        <w:t>Ort och datum (år-mån-dag) för utfärdandet</w:t>
      </w:r>
      <w:r>
        <w:rPr>
          <w:sz w:val="14"/>
          <w:szCs w:val="14"/>
        </w:rPr>
        <w:t xml:space="preserve">: </w:t>
      </w:r>
      <w:r>
        <w:fldChar w:fldCharType="begin">
          <w:ffData>
            <w:name w:val="Text9 Copy 6"/>
            <w:enabled/>
            <w:calcOnExit w:val="0"/>
            <w:textInput/>
          </w:ffData>
        </w:fldChar>
      </w:r>
      <w:r>
        <w:rPr>
          <w:sz w:val="14"/>
          <w:szCs w:val="14"/>
        </w:rPr>
        <w:instrText xml:space="preserve"> FORMTEXT </w:instrText>
      </w:r>
      <w:r>
        <w:rPr>
          <w:sz w:val="14"/>
          <w:szCs w:val="14"/>
        </w:rPr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</w:r>
      <w:r>
        <w:rPr>
          <w:sz w:val="14"/>
          <w:u w:val="single"/>
        </w:rPr>
        <w:t>     </w:t>
      </w:r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b/>
          <w:bCs/>
          <w:sz w:val="14"/>
          <w:szCs w:val="14"/>
        </w:rPr>
        <w:t xml:space="preserve">___________________________    </w:t>
      </w:r>
      <w:r>
        <w:fldChar w:fldCharType="begin">
          <w:ffData>
            <w:name w:val="Text4 Copy 2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b/>
          <w:szCs w:val="14"/>
          <w:bCs/>
        </w:rPr>
        <w:instrText xml:space="preserve"> FORMTEXT </w:instrText>
      </w:r>
      <w:r>
        <w:rPr>
          <w:b/>
          <w:bCs/>
          <w:sz w:val="16"/>
          <w:szCs w:val="14"/>
        </w:rPr>
      </w:r>
      <w:r>
        <w:rPr>
          <w:sz w:val="16"/>
          <w:b/>
          <w:szCs w:val="14"/>
          <w:bCs/>
        </w:rPr>
        <w:fldChar w:fldCharType="separate"/>
      </w:r>
      <w:r>
        <w:rPr>
          <w:b/>
          <w:bCs/>
          <w:sz w:val="16"/>
          <w:szCs w:val="14"/>
        </w:rPr>
      </w:r>
      <w:r>
        <w:rPr>
          <w:b/>
          <w:bCs/>
          <w:sz w:val="16"/>
          <w:u w:val="single"/>
        </w:rPr>
        <w:t>    </w:t>
      </w:r>
      <w:r>
        <w:rPr>
          <w:b/>
          <w:bCs/>
          <w:sz w:val="16"/>
          <w:szCs w:val="14"/>
        </w:rPr>
      </w:r>
      <w:r>
        <w:rPr>
          <w:sz w:val="16"/>
          <w:b/>
          <w:szCs w:val="14"/>
          <w:bCs/>
        </w:rPr>
        <w:fldChar w:fldCharType="end"/>
      </w:r>
      <w:r>
        <w:rPr>
          <w:b/>
          <w:bCs/>
          <w:sz w:val="16"/>
        </w:rPr>
        <w:t xml:space="preserve"> -</w:t>
      </w:r>
      <w:r>
        <w:rPr>
          <w:sz w:val="16"/>
        </w:rPr>
        <w:t xml:space="preserve"> </w:t>
      </w:r>
      <w:r>
        <w:fldChar w:fldCharType="begin">
          <w:ffData>
            <w:name w:val="Text2 Copy 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b/>
          <w:bCs/>
          <w:sz w:val="16"/>
          <w:u w:val="single"/>
        </w:rPr>
        <w:t>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</w:t>
      </w:r>
      <w:r>
        <w:fldChar w:fldCharType="begin">
          <w:ffData>
            <w:name w:val="Text3 Copy 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b/>
          <w:bCs/>
          <w:sz w:val="16"/>
          <w:u w:val="single"/>
        </w:rPr>
        <w:t>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Footnote"/>
        <w:tabs>
          <w:tab w:val="clear" w:pos="709"/>
          <w:tab w:val="left" w:pos="4253" w:leader="none"/>
          <w:tab w:val="left" w:pos="9072" w:leader="underscore"/>
        </w:tabs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right="-73" w:hanging="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pPr w:vertAnchor="text" w:horzAnchor="margin" w:tblpXSpec="center" w:leftFromText="180" w:rightFromText="180" w:tblpY="-106"/>
        <w:tblW w:w="98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451"/>
        <w:gridCol w:w="511"/>
        <w:gridCol w:w="509"/>
        <w:gridCol w:w="511"/>
        <w:gridCol w:w="510"/>
        <w:gridCol w:w="510"/>
        <w:gridCol w:w="2835"/>
      </w:tblGrid>
      <w:tr>
        <w:trPr>
          <w:trHeight w:val="1976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Väsentliga Krav</w:t>
            </w:r>
          </w:p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lang w:val="sv-SE"/>
              </w:rPr>
              <w:t>(hänvisning till relevanta artiklar i bilaga IA &amp; IC i Direktivet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 xml:space="preserve">Harmomniserade standarder </w:t>
            </w:r>
            <w:r>
              <w:rPr>
                <w:rFonts w:cs="Arial" w:ascii="Arial" w:hAnsi="Arial"/>
                <w:sz w:val="12"/>
                <w:szCs w:val="14"/>
              </w:rPr>
              <w:t>Hel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 xml:space="preserve">Harmonised standards </w:t>
            </w:r>
            <w:r>
              <w:rPr>
                <w:rFonts w:cs="Arial" w:ascii="Arial" w:hAnsi="Arial"/>
                <w:sz w:val="12"/>
                <w:szCs w:val="14"/>
              </w:rPr>
              <w:t>Delvis,  se den tekniska dokumentationen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color w:val="5C5CD2"/>
                <w:sz w:val="12"/>
                <w:szCs w:val="14"/>
              </w:rPr>
            </w:pPr>
            <w:r>
              <w:rPr>
                <w:rFonts w:cs="Arial" w:ascii="Arial" w:hAnsi="Arial"/>
                <w:color w:val="5C5CD2"/>
                <w:sz w:val="12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 xml:space="preserve">Annan dokumentation  </w:t>
            </w:r>
            <w:r>
              <w:rPr>
                <w:rFonts w:cs="Arial" w:ascii="Arial" w:hAnsi="Arial"/>
                <w:sz w:val="12"/>
                <w:szCs w:val="14"/>
              </w:rPr>
              <w:t xml:space="preserve"> Hel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color w:val="5C5CD2"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 xml:space="preserve">Annan dokumentation </w:t>
            </w:r>
            <w:r>
              <w:rPr>
                <w:rFonts w:cs="Arial" w:ascii="Arial" w:hAnsi="Arial"/>
                <w:sz w:val="12"/>
                <w:szCs w:val="14"/>
              </w:rPr>
              <w:t xml:space="preserve"> Delvis, se den tekniska dokumentationen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Annat bevis på överensstämmelse</w:t>
            </w:r>
            <w:r>
              <w:rPr>
                <w:rFonts w:cs="Arial" w:ascii="Arial" w:hAnsi="Arial"/>
                <w:sz w:val="12"/>
                <w:szCs w:val="14"/>
              </w:rPr>
              <w:t xml:space="preserve"> se den tekniska dokumentatio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ge harmoniserad  standard ell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ferens till annat regelver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C5CD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C5CD2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sz w:val="12"/>
                <w:szCs w:val="14"/>
                <w:lang w:val="sv-SE"/>
              </w:rPr>
            </w:pPr>
            <w:r>
              <w:rPr>
                <w:rFonts w:cs="Arial" w:ascii="Arial" w:hAnsi="Arial"/>
                <w:sz w:val="14"/>
                <w:szCs w:val="14"/>
                <w:lang w:val="sv-SE"/>
              </w:rPr>
              <w:t>(inklusive utgivningsår ex “EN ISO 8666:2002”</w:t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4"/>
                <w:szCs w:val="16"/>
                <w:lang w:val="sv-SE"/>
              </w:rPr>
            </w:pPr>
            <w:r>
              <w:rPr>
                <w:rFonts w:ascii="Arial" w:hAnsi="Arial"/>
                <w:b w:val="false"/>
                <w:sz w:val="14"/>
                <w:szCs w:val="16"/>
                <w:lang w:val="sv-SE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6"/>
              <w:widowControl w:val="false"/>
              <w:ind w:left="113" w:hanging="0"/>
              <w:jc w:val="center"/>
              <w:rPr>
                <w:rFonts w:ascii="Arial" w:hAnsi="Arial"/>
                <w:bCs/>
                <w:i/>
                <w:i/>
                <w:sz w:val="14"/>
                <w:szCs w:val="16"/>
                <w:u w:val="single"/>
                <w:lang w:val="sv-SE"/>
              </w:rPr>
            </w:pPr>
            <w:r>
              <w:rPr>
                <w:rFonts w:ascii="Arial" w:hAnsi="Arial"/>
                <w:bCs/>
                <w:i/>
                <w:sz w:val="14"/>
                <w:szCs w:val="16"/>
                <w:u w:val="single"/>
                <w:lang w:val="sv-SE"/>
              </w:rPr>
              <w:t>Endast en ifylld ruta per 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6"/>
              <w:widowControl w:val="false"/>
              <w:ind w:left="113" w:hanging="0"/>
              <w:jc w:val="center"/>
              <w:rPr>
                <w:rFonts w:ascii="Arial" w:hAnsi="Arial"/>
                <w:bCs/>
                <w:i/>
                <w:i/>
                <w:sz w:val="14"/>
                <w:szCs w:val="16"/>
                <w:u w:val="single"/>
                <w:lang w:val="sv-SE"/>
              </w:rPr>
            </w:pPr>
            <w:r>
              <w:rPr>
                <w:rFonts w:ascii="Arial" w:hAnsi="Arial"/>
                <w:bCs/>
                <w:i/>
                <w:sz w:val="14"/>
                <w:szCs w:val="16"/>
                <w:u w:val="single"/>
                <w:lang w:val="sv-SE"/>
              </w:rPr>
              <w:t>Alla rader med ifylld ruta måste fyllas i</w:t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</w:rPr>
              <w:t>Allmänna krav (2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widowControl w:val="false"/>
              <w:ind w:left="113" w:hanging="0"/>
              <w:rPr>
                <w:rFonts w:ascii="Arial" w:hAnsi="Arial"/>
                <w:b w:val="false"/>
                <w:b w:val="false"/>
                <w:sz w:val="14"/>
                <w:szCs w:val="16"/>
                <w:lang w:val="sv-SE"/>
              </w:rPr>
            </w:pPr>
            <w:r>
              <w:rPr>
                <w:rFonts w:ascii="Arial" w:hAnsi="Arial"/>
                <w:b w:val="false"/>
                <w:sz w:val="14"/>
                <w:szCs w:val="16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Style w:val="Booktitle"/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Style w:val="Booktitle"/>
                <w:rFonts w:cs="Arial" w:ascii="Arial" w:hAnsi="Arial"/>
                <w:sz w:val="14"/>
                <w:szCs w:val="16"/>
              </w:rPr>
              <w:t>Huvuddat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86" w:name="__Fieldmark__3542_3912367071"/>
            <w:bookmarkStart w:id="87" w:name="__Fieldmark__3542_3912367071"/>
            <w:bookmarkEnd w:id="8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Identifiering av vattenfarkoster (2.1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88" w:name="__Fieldmark__3561_3912367071"/>
            <w:bookmarkStart w:id="89" w:name="__Fieldmark__3561_3912367071"/>
            <w:bookmarkEnd w:id="8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Bookmark Copy 2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Vattenfarkostens tillverkarskylt (2.2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0" w:name="__Fieldmark__3577_3912367071"/>
            <w:bookmarkStart w:id="91" w:name="__Fieldmark__3577_3912367071"/>
            <w:bookmarkEnd w:id="9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2" w:name="__Fieldmark__3580_3912367071"/>
            <w:bookmarkStart w:id="93" w:name="__Fieldmark__3580_3912367071"/>
            <w:bookmarkEnd w:id="9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4" w:name="__Fieldmark__3583_3912367071"/>
            <w:bookmarkStart w:id="95" w:name="__Fieldmark__3583_3912367071"/>
            <w:bookmarkEnd w:id="9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6" w:name="__Fieldmark__3586_3912367071"/>
            <w:bookmarkStart w:id="97" w:name="__Fieldmark__3586_3912367071"/>
            <w:bookmarkEnd w:id="9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8" w:name="__Fieldmark__3589_3912367071"/>
            <w:bookmarkStart w:id="99" w:name="__Fieldmark__3589_3912367071"/>
            <w:bookmarkEnd w:id="9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Skydd mot fall överbord och hjälpmedel för att åter ta sig ombord (2.3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0" w:name="__Fieldmark__3597_3912367071"/>
            <w:bookmarkStart w:id="101" w:name="__Fieldmark__3597_3912367071"/>
            <w:bookmarkEnd w:id="10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2" w:name="__Fieldmark__3600_3912367071"/>
            <w:bookmarkStart w:id="103" w:name="__Fieldmark__3600_3912367071"/>
            <w:bookmarkEnd w:id="10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4" w:name="__Fieldmark__3603_3912367071"/>
            <w:bookmarkStart w:id="105" w:name="__Fieldmark__3603_3912367071"/>
            <w:bookmarkEnd w:id="10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6" w:name="__Fieldmark__3606_3912367071"/>
            <w:bookmarkStart w:id="107" w:name="__Fieldmark__3606_3912367071"/>
            <w:bookmarkEnd w:id="10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8" w:name="__Fieldmark__3609_3912367071"/>
            <w:bookmarkStart w:id="109" w:name="__Fieldmark__3609_3912367071"/>
            <w:bookmarkEnd w:id="10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Synfält från huvudsaklig styrplats (2.4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0" w:name="__Fieldmark__3617_3912367071"/>
            <w:bookmarkStart w:id="111" w:name="__Fieldmark__3617_3912367071"/>
            <w:bookmarkEnd w:id="11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2" w:name="__Fieldmark__3620_3912367071"/>
            <w:bookmarkStart w:id="113" w:name="__Fieldmark__3620_3912367071"/>
            <w:bookmarkEnd w:id="11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4" w:name="__Fieldmark__3623_3912367071"/>
            <w:bookmarkStart w:id="115" w:name="__Fieldmark__3623_3912367071"/>
            <w:bookmarkEnd w:id="11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6" w:name="__Fieldmark__3626_3912367071"/>
            <w:bookmarkStart w:id="117" w:name="__Fieldmark__3626_3912367071"/>
            <w:bookmarkEnd w:id="11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8" w:name="__Fieldmark__3629_3912367071"/>
            <w:bookmarkStart w:id="119" w:name="__Fieldmark__3629_3912367071"/>
            <w:bookmarkEnd w:id="11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Instruktionsbok  (2.5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0" w:name="__Fieldmark__3637_3912367071"/>
            <w:bookmarkStart w:id="121" w:name="__Fieldmark__3637_3912367071"/>
            <w:bookmarkEnd w:id="12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2" w:name="__Fieldmark__3640_3912367071"/>
            <w:bookmarkStart w:id="123" w:name="__Fieldmark__3640_3912367071"/>
            <w:bookmarkEnd w:id="12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4" w:name="__Fieldmark__3643_3912367071"/>
            <w:bookmarkStart w:id="125" w:name="__Fieldmark__3643_3912367071"/>
            <w:bookmarkEnd w:id="12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6" w:name="__Fieldmark__3646_3912367071"/>
            <w:bookmarkStart w:id="127" w:name="__Fieldmark__3646_3912367071"/>
            <w:bookmarkEnd w:id="12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8" w:name="__Fieldmark__3649_3912367071"/>
            <w:bookmarkStart w:id="129" w:name="__Fieldmark__3649_3912367071"/>
            <w:bookmarkEnd w:id="12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</w:rPr>
              <w:t>Krav på integritet och skrovstyrka (3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6"/>
                <w:szCs w:val="18"/>
              </w:rPr>
            </w:pPr>
            <w:r>
              <w:rPr>
                <w:rFonts w:ascii="Arial" w:hAnsi="Arial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Skrovstyrka (3.1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0" w:name="__Fieldmark__3661_3912367071"/>
            <w:bookmarkStart w:id="131" w:name="__Fieldmark__3661_3912367071"/>
            <w:bookmarkEnd w:id="13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2" w:name="__Fieldmark__3664_3912367071"/>
            <w:bookmarkStart w:id="133" w:name="__Fieldmark__3664_3912367071"/>
            <w:bookmarkEnd w:id="13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4" w:name="__Fieldmark__3667_3912367071"/>
            <w:bookmarkStart w:id="135" w:name="__Fieldmark__3667_3912367071"/>
            <w:bookmarkEnd w:id="13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6" w:name="__Fieldmark__3670_3912367071"/>
            <w:bookmarkStart w:id="137" w:name="__Fieldmark__3670_3912367071"/>
            <w:bookmarkEnd w:id="13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8" w:name="__Fieldmark__3673_3912367071"/>
            <w:bookmarkStart w:id="139" w:name="__Fieldmark__3673_3912367071"/>
            <w:bookmarkEnd w:id="13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Stabilitet och fribord (3.2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0" w:name="__Fieldmark__3681_3912367071"/>
            <w:bookmarkStart w:id="141" w:name="__Fieldmark__3681_3912367071"/>
            <w:bookmarkEnd w:id="14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2" w:name="__Fieldmark__3684_3912367071"/>
            <w:bookmarkStart w:id="143" w:name="__Fieldmark__3684_3912367071"/>
            <w:bookmarkEnd w:id="14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4" w:name="__Fieldmark__3687_3912367071"/>
            <w:bookmarkStart w:id="145" w:name="__Fieldmark__3687_3912367071"/>
            <w:bookmarkEnd w:id="14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6" w:name="__Fieldmark__3690_3912367071"/>
            <w:bookmarkStart w:id="147" w:name="__Fieldmark__3690_3912367071"/>
            <w:bookmarkEnd w:id="14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8" w:name="__Fieldmark__3693_3912367071"/>
            <w:bookmarkStart w:id="149" w:name="__Fieldmark__3693_3912367071"/>
            <w:bookmarkEnd w:id="14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Flytkraft och flytmedel (3.3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0" w:name="__Fieldmark__3701_3912367071"/>
            <w:bookmarkStart w:id="151" w:name="__Fieldmark__3701_3912367071"/>
            <w:bookmarkEnd w:id="15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2" w:name="__Fieldmark__3704_3912367071"/>
            <w:bookmarkStart w:id="153" w:name="__Fieldmark__3704_3912367071"/>
            <w:bookmarkEnd w:id="15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4" w:name="__Fieldmark__3707_3912367071"/>
            <w:bookmarkStart w:id="155" w:name="__Fieldmark__3707_3912367071"/>
            <w:bookmarkEnd w:id="15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6" w:name="__Fieldmark__3710_3912367071"/>
            <w:bookmarkStart w:id="157" w:name="__Fieldmark__3710_3912367071"/>
            <w:bookmarkEnd w:id="15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8" w:name="__Fieldmark__3713_3912367071"/>
            <w:bookmarkStart w:id="159" w:name="__Fieldmark__3713_3912367071"/>
            <w:bookmarkEnd w:id="15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Öppningar i skrov, däck och överbyggnad (3.4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0" w:name="__Fieldmark__3721_3912367071"/>
            <w:bookmarkStart w:id="161" w:name="__Fieldmark__3721_3912367071"/>
            <w:bookmarkEnd w:id="16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2" w:name="__Fieldmark__3724_3912367071"/>
            <w:bookmarkStart w:id="163" w:name="__Fieldmark__3724_3912367071"/>
            <w:bookmarkEnd w:id="16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4" w:name="__Fieldmark__3727_3912367071"/>
            <w:bookmarkStart w:id="165" w:name="__Fieldmark__3727_3912367071"/>
            <w:bookmarkEnd w:id="16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6" w:name="__Fieldmark__3730_3912367071"/>
            <w:bookmarkStart w:id="167" w:name="__Fieldmark__3730_3912367071"/>
            <w:bookmarkEnd w:id="16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8" w:name="__Fieldmark__3733_3912367071"/>
            <w:bookmarkStart w:id="169" w:name="__Fieldmark__3733_3912367071"/>
            <w:bookmarkEnd w:id="16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Inträngande vatten (3.5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0" w:name="__Fieldmark__3741_3912367071"/>
            <w:bookmarkStart w:id="171" w:name="__Fieldmark__3741_3912367071"/>
            <w:bookmarkEnd w:id="17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2" w:name="__Fieldmark__3744_3912367071"/>
            <w:bookmarkStart w:id="173" w:name="__Fieldmark__3744_3912367071"/>
            <w:bookmarkEnd w:id="17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4" w:name="__Fieldmark__3747_3912367071"/>
            <w:bookmarkStart w:id="175" w:name="__Fieldmark__3747_3912367071"/>
            <w:bookmarkEnd w:id="17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6" w:name="__Fieldmark__3750_3912367071"/>
            <w:bookmarkStart w:id="177" w:name="__Fieldmark__3750_3912367071"/>
            <w:bookmarkEnd w:id="17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8" w:name="__Fieldmark__3753_3912367071"/>
            <w:bookmarkStart w:id="179" w:name="__Fieldmark__3753_3912367071"/>
            <w:bookmarkEnd w:id="17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Tillverkarens rekommenderade maximala last (3.6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0" w:name="__Fieldmark__3761_3912367071"/>
            <w:bookmarkStart w:id="181" w:name="__Fieldmark__3761_3912367071"/>
            <w:bookmarkEnd w:id="18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2" w:name="__Fieldmark__3764_3912367071"/>
            <w:bookmarkStart w:id="183" w:name="__Fieldmark__3764_3912367071"/>
            <w:bookmarkEnd w:id="18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4" w:name="__Fieldmark__3767_3912367071"/>
            <w:bookmarkStart w:id="185" w:name="__Fieldmark__3767_3912367071"/>
            <w:bookmarkEnd w:id="18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6" w:name="__Fieldmark__3770_3912367071"/>
            <w:bookmarkStart w:id="187" w:name="__Fieldmark__3770_3912367071"/>
            <w:bookmarkEnd w:id="18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8" w:name="__Fieldmark__3773_3912367071"/>
            <w:bookmarkStart w:id="189" w:name="__Fieldmark__3773_3912367071"/>
            <w:bookmarkEnd w:id="18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1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Förvaring av liflottar (3.7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0" w:name="__Fieldmark__3781_3912367071"/>
            <w:bookmarkStart w:id="191" w:name="__Fieldmark__3781_3912367071"/>
            <w:bookmarkEnd w:id="19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2" w:name="__Fieldmark__3784_3912367071"/>
            <w:bookmarkStart w:id="193" w:name="__Fieldmark__3784_3912367071"/>
            <w:bookmarkEnd w:id="19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4" w:name="__Fieldmark__3787_3912367071"/>
            <w:bookmarkStart w:id="195" w:name="__Fieldmark__3787_3912367071"/>
            <w:bookmarkEnd w:id="19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6" w:name="__Fieldmark__3790_3912367071"/>
            <w:bookmarkStart w:id="197" w:name="__Fieldmark__3790_3912367071"/>
            <w:bookmarkEnd w:id="19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8" w:name="__Fieldmark__3793_3912367071"/>
            <w:bookmarkStart w:id="199" w:name="__Fieldmark__3793_3912367071"/>
            <w:bookmarkEnd w:id="19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1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Utrymning (3.8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0" w:name="__Fieldmark__3801_3912367071"/>
            <w:bookmarkStart w:id="201" w:name="__Fieldmark__3801_3912367071"/>
            <w:bookmarkEnd w:id="20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2" w:name="__Fieldmark__3804_3912367071"/>
            <w:bookmarkStart w:id="203" w:name="__Fieldmark__3804_3912367071"/>
            <w:bookmarkEnd w:id="20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4" w:name="__Fieldmark__3807_3912367071"/>
            <w:bookmarkStart w:id="205" w:name="__Fieldmark__3807_3912367071"/>
            <w:bookmarkEnd w:id="20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6" w:name="__Fieldmark__3810_3912367071"/>
            <w:bookmarkStart w:id="207" w:name="__Fieldmark__3810_3912367071"/>
            <w:bookmarkEnd w:id="20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8" w:name="__Fieldmark__3813_3912367071"/>
            <w:bookmarkStart w:id="209" w:name="__Fieldmark__3813_3912367071"/>
            <w:bookmarkEnd w:id="20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1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Ankring, förtöjning och bogsering (3.9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0" w:name="__Fieldmark__3821_3912367071"/>
            <w:bookmarkStart w:id="211" w:name="__Fieldmark__3821_3912367071"/>
            <w:bookmarkEnd w:id="21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2" w:name="__Fieldmark__3824_3912367071"/>
            <w:bookmarkStart w:id="213" w:name="__Fieldmark__3824_3912367071"/>
            <w:bookmarkEnd w:id="21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4" w:name="__Fieldmark__3827_3912367071"/>
            <w:bookmarkStart w:id="215" w:name="__Fieldmark__3827_3912367071"/>
            <w:bookmarkEnd w:id="21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6" w:name="__Fieldmark__3830_3912367071"/>
            <w:bookmarkStart w:id="217" w:name="__Fieldmark__3830_3912367071"/>
            <w:bookmarkEnd w:id="21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8" w:name="__Fieldmark__3833_3912367071"/>
            <w:bookmarkStart w:id="219" w:name="__Fieldmark__3833_3912367071"/>
            <w:bookmarkEnd w:id="21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1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</w:rPr>
            </w:pPr>
            <w:r>
              <w:rPr>
                <w:rFonts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</w:rPr>
              <w:t>Manöveregenskaper (4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0" w:name="__Fieldmark__3841_3912367071"/>
            <w:bookmarkStart w:id="221" w:name="__Fieldmark__3841_3912367071"/>
            <w:bookmarkEnd w:id="22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2" w:name="__Fieldmark__3844_3912367071"/>
            <w:bookmarkStart w:id="223" w:name="__Fieldmark__3844_3912367071"/>
            <w:bookmarkEnd w:id="22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4" w:name="__Fieldmark__3847_3912367071"/>
            <w:bookmarkStart w:id="225" w:name="__Fieldmark__3847_3912367071"/>
            <w:bookmarkEnd w:id="22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6" w:name="__Fieldmark__3850_3912367071"/>
            <w:bookmarkStart w:id="227" w:name="__Fieldmark__3850_3912367071"/>
            <w:bookmarkEnd w:id="22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8" w:name="__Fieldmark__3853_3912367071"/>
            <w:bookmarkStart w:id="229" w:name="__Fieldmark__3853_3912367071"/>
            <w:bookmarkEnd w:id="22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8"/>
              </w:rPr>
            </w:pPr>
            <w:r>
              <w:rPr>
                <w:rFonts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14 Copy 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</w:rPr>
              <w:t>Motorer och motorrum  (5.1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Inombordsmotor (5.1.1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0" w:name="__Fieldmark__3865_3912367071"/>
            <w:bookmarkStart w:id="231" w:name="__Fieldmark__3865_3912367071"/>
            <w:bookmarkEnd w:id="23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2" w:name="__Fieldmark__3868_3912367071"/>
            <w:bookmarkStart w:id="233" w:name="__Fieldmark__3868_3912367071"/>
            <w:bookmarkEnd w:id="23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4" w:name="__Fieldmark__3871_3912367071"/>
            <w:bookmarkStart w:id="235" w:name="__Fieldmark__3871_3912367071"/>
            <w:bookmarkEnd w:id="23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6" w:name="__Fieldmark__3874_3912367071"/>
            <w:bookmarkStart w:id="237" w:name="__Fieldmark__3874_3912367071"/>
            <w:bookmarkEnd w:id="23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8" w:name="__Fieldmark__3877_3912367071"/>
            <w:bookmarkStart w:id="239" w:name="__Fieldmark__3877_3912367071"/>
            <w:bookmarkEnd w:id="23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1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Ventilation (5.1.2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0" w:name="__Fieldmark__3885_3912367071"/>
            <w:bookmarkStart w:id="241" w:name="__Fieldmark__3885_3912367071"/>
            <w:bookmarkEnd w:id="24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2" w:name="__Fieldmark__3888_3912367071"/>
            <w:bookmarkStart w:id="243" w:name="__Fieldmark__3888_3912367071"/>
            <w:bookmarkEnd w:id="24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4" w:name="__Fieldmark__3891_3912367071"/>
            <w:bookmarkStart w:id="245" w:name="__Fieldmark__3891_3912367071"/>
            <w:bookmarkEnd w:id="24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6" w:name="__Fieldmark__3894_3912367071"/>
            <w:bookmarkStart w:id="247" w:name="__Fieldmark__3894_3912367071"/>
            <w:bookmarkEnd w:id="24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8" w:name="__Fieldmark__3897_3912367071"/>
            <w:bookmarkStart w:id="249" w:name="__Fieldmark__3897_3912367071"/>
            <w:bookmarkEnd w:id="24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1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Friliggande delar (5.1.3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0" w:name="__Fieldmark__3905_3912367071"/>
            <w:bookmarkStart w:id="251" w:name="__Fieldmark__3905_3912367071"/>
            <w:bookmarkEnd w:id="25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2" w:name="__Fieldmark__3908_3912367071"/>
            <w:bookmarkStart w:id="253" w:name="__Fieldmark__3908_3912367071"/>
            <w:bookmarkEnd w:id="25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4" w:name="__Fieldmark__3911_3912367071"/>
            <w:bookmarkStart w:id="255" w:name="__Fieldmark__3911_3912367071"/>
            <w:bookmarkEnd w:id="25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6" w:name="__Fieldmark__3914_3912367071"/>
            <w:bookmarkStart w:id="257" w:name="__Fieldmark__3914_3912367071"/>
            <w:bookmarkEnd w:id="25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8" w:name="__Fieldmark__3917_3912367071"/>
            <w:bookmarkStart w:id="259" w:name="__Fieldmark__3917_3912367071"/>
            <w:bookmarkEnd w:id="25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1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Utombordsmotor (5.1.4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0" w:name="__Fieldmark__3925_3912367071"/>
            <w:bookmarkStart w:id="261" w:name="__Fieldmark__3925_3912367071"/>
            <w:bookmarkEnd w:id="26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2" w:name="__Fieldmark__3928_3912367071"/>
            <w:bookmarkStart w:id="263" w:name="__Fieldmark__3928_3912367071"/>
            <w:bookmarkEnd w:id="26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4" w:name="__Fieldmark__3931_3912367071"/>
            <w:bookmarkStart w:id="265" w:name="__Fieldmark__3931_3912367071"/>
            <w:bookmarkEnd w:id="26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6" w:name="__Fieldmark__3934_3912367071"/>
            <w:bookmarkStart w:id="267" w:name="__Fieldmark__3934_3912367071"/>
            <w:bookmarkEnd w:id="26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8" w:name="__Fieldmark__3937_3912367071"/>
            <w:bookmarkStart w:id="269" w:name="__Fieldmark__3937_3912367071"/>
            <w:bookmarkEnd w:id="26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1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Bränslesystem (5.2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Allmänt – bränslesystem (5.2.1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0" w:name="__Fieldmark__3949_3912367071"/>
            <w:bookmarkStart w:id="271" w:name="__Fieldmark__3949_3912367071"/>
            <w:bookmarkEnd w:id="27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2" w:name="__Fieldmark__3952_3912367071"/>
            <w:bookmarkStart w:id="273" w:name="__Fieldmark__3952_3912367071"/>
            <w:bookmarkEnd w:id="27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4" w:name="__Fieldmark__3955_3912367071"/>
            <w:bookmarkStart w:id="275" w:name="__Fieldmark__3955_3912367071"/>
            <w:bookmarkEnd w:id="27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6" w:name="__Fieldmark__3958_3912367071"/>
            <w:bookmarkStart w:id="277" w:name="__Fieldmark__3958_3912367071"/>
            <w:bookmarkEnd w:id="27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8" w:name="__Fieldmark__3961_3912367071"/>
            <w:bookmarkStart w:id="279" w:name="__Fieldmark__3961_3912367071"/>
            <w:bookmarkEnd w:id="27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1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Bränsletankar (5.2.2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0" w:name="__Fieldmark__3969_3912367071"/>
            <w:bookmarkStart w:id="281" w:name="__Fieldmark__3969_3912367071"/>
            <w:bookmarkEnd w:id="28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2" w:name="__Fieldmark__3972_3912367071"/>
            <w:bookmarkStart w:id="283" w:name="__Fieldmark__3972_3912367071"/>
            <w:bookmarkEnd w:id="28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4" w:name="__Fieldmark__3975_3912367071"/>
            <w:bookmarkStart w:id="285" w:name="__Fieldmark__3975_3912367071"/>
            <w:bookmarkEnd w:id="28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6" w:name="__Fieldmark__3978_3912367071"/>
            <w:bookmarkStart w:id="287" w:name="__Fieldmark__3978_3912367071"/>
            <w:bookmarkEnd w:id="28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8" w:name="__Fieldmark__3981_3912367071"/>
            <w:bookmarkStart w:id="289" w:name="__Fieldmark__3981_3912367071"/>
            <w:bookmarkEnd w:id="28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2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Elektriska system (5.3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0" w:name="__Fieldmark__3989_3912367071"/>
            <w:bookmarkStart w:id="291" w:name="__Fieldmark__3989_3912367071"/>
            <w:bookmarkEnd w:id="29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2" w:name="__Fieldmark__3992_3912367071"/>
            <w:bookmarkStart w:id="293" w:name="__Fieldmark__3992_3912367071"/>
            <w:bookmarkEnd w:id="29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4" w:name="__Fieldmark__3995_3912367071"/>
            <w:bookmarkStart w:id="295" w:name="__Fieldmark__3995_3912367071"/>
            <w:bookmarkEnd w:id="29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6" w:name="__Fieldmark__3998_3912367071"/>
            <w:bookmarkStart w:id="297" w:name="__Fieldmark__3998_3912367071"/>
            <w:bookmarkEnd w:id="29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8" w:name="__Fieldmark__4001_3912367071"/>
            <w:bookmarkStart w:id="299" w:name="__Fieldmark__4001_3912367071"/>
            <w:bookmarkEnd w:id="29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2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Styrsystem (5.4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Allmänt – styrsystem (5.4.1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0" w:name="__Fieldmark__4013_3912367071"/>
            <w:bookmarkStart w:id="301" w:name="__Fieldmark__4013_3912367071"/>
            <w:bookmarkEnd w:id="30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2" w:name="__Fieldmark__4016_3912367071"/>
            <w:bookmarkStart w:id="303" w:name="__Fieldmark__4016_3912367071"/>
            <w:bookmarkEnd w:id="30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4" w:name="__Fieldmark__4019_3912367071"/>
            <w:bookmarkStart w:id="305" w:name="__Fieldmark__4019_3912367071"/>
            <w:bookmarkEnd w:id="30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6" w:name="__Fieldmark__4022_3912367071"/>
            <w:bookmarkStart w:id="307" w:name="__Fieldmark__4022_3912367071"/>
            <w:bookmarkEnd w:id="30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8" w:name="__Fieldmark__4025_3912367071"/>
            <w:bookmarkStart w:id="309" w:name="__Fieldmark__4025_3912367071"/>
            <w:bookmarkEnd w:id="30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2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Nödutrustning (5.4.2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0" w:name="__Fieldmark__4033_3912367071"/>
            <w:bookmarkStart w:id="311" w:name="__Fieldmark__4033_3912367071"/>
            <w:bookmarkEnd w:id="31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2" w:name="__Fieldmark__4036_3912367071"/>
            <w:bookmarkStart w:id="313" w:name="__Fieldmark__4036_3912367071"/>
            <w:bookmarkEnd w:id="31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4" w:name="__Fieldmark__4039_3912367071"/>
            <w:bookmarkStart w:id="315" w:name="__Fieldmark__4039_3912367071"/>
            <w:bookmarkEnd w:id="31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6" w:name="__Fieldmark__4042_3912367071"/>
            <w:bookmarkStart w:id="317" w:name="__Fieldmark__4042_3912367071"/>
            <w:bookmarkEnd w:id="31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8" w:name="__Fieldmark__4045_3912367071"/>
            <w:bookmarkStart w:id="319" w:name="__Fieldmark__4045_3912367071"/>
            <w:bookmarkEnd w:id="31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2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Gassystem  (5.5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0" w:name="__Fieldmark__4053_3912367071"/>
            <w:bookmarkStart w:id="321" w:name="__Fieldmark__4053_3912367071"/>
            <w:bookmarkEnd w:id="32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2" w:name="__Fieldmark__4056_3912367071"/>
            <w:bookmarkStart w:id="323" w:name="__Fieldmark__4056_3912367071"/>
            <w:bookmarkEnd w:id="32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4" w:name="__Fieldmark__4059_3912367071"/>
            <w:bookmarkStart w:id="325" w:name="__Fieldmark__4059_3912367071"/>
            <w:bookmarkEnd w:id="32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6" w:name="__Fieldmark__4062_3912367071"/>
            <w:bookmarkStart w:id="327" w:name="__Fieldmark__4062_3912367071"/>
            <w:bookmarkEnd w:id="32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8" w:name="__Fieldmark__4065_3912367071"/>
            <w:bookmarkStart w:id="329" w:name="__Fieldmark__4065_3912367071"/>
            <w:bookmarkEnd w:id="32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8"/>
              </w:rPr>
            </w:pPr>
            <w:r>
              <w:rPr>
                <w:rFonts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14 Copy 2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Brandskydd  (5.6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6"/>
                <w:szCs w:val="18"/>
              </w:rPr>
            </w:pPr>
            <w:r>
              <w:rPr>
                <w:rFonts w:ascii="Arial" w:hAnsi="Arial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</w:rPr>
              <w:t>Allmänt – brandskydd (5.6.1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0" w:name="__Fieldmark__4077_3912367071"/>
            <w:bookmarkStart w:id="331" w:name="__Fieldmark__4077_3912367071"/>
            <w:bookmarkEnd w:id="33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2" w:name="__Fieldmark__4080_3912367071"/>
            <w:bookmarkStart w:id="333" w:name="__Fieldmark__4080_3912367071"/>
            <w:bookmarkEnd w:id="33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4" w:name="__Fieldmark__4083_3912367071"/>
            <w:bookmarkStart w:id="335" w:name="__Fieldmark__4083_3912367071"/>
            <w:bookmarkEnd w:id="33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6" w:name="__Fieldmark__4086_3912367071"/>
            <w:bookmarkStart w:id="337" w:name="__Fieldmark__4086_3912367071"/>
            <w:bookmarkEnd w:id="33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8" w:name="__Fieldmark__4089_3912367071"/>
            <w:bookmarkStart w:id="339" w:name="__Fieldmark__4089_3912367071"/>
            <w:bookmarkEnd w:id="33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2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  <w:szCs w:val="16"/>
              </w:rPr>
              <w:t xml:space="preserve">Brandskyddsutrustning </w:t>
            </w:r>
            <w:r>
              <w:rPr>
                <w:rFonts w:ascii="Arial" w:hAnsi="Arial"/>
                <w:sz w:val="14"/>
                <w:szCs w:val="16"/>
              </w:rPr>
              <w:t>(5.6.2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0" w:name="__Fieldmark__4097_3912367071"/>
            <w:bookmarkStart w:id="341" w:name="__Fieldmark__4097_3912367071"/>
            <w:bookmarkEnd w:id="34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2" w:name="__Fieldmark__4100_3912367071"/>
            <w:bookmarkStart w:id="343" w:name="__Fieldmark__4100_3912367071"/>
            <w:bookmarkEnd w:id="34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4" w:name="__Fieldmark__4103_3912367071"/>
            <w:bookmarkStart w:id="345" w:name="__Fieldmark__4103_3912367071"/>
            <w:bookmarkEnd w:id="34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6" w:name="__Fieldmark__4106_3912367071"/>
            <w:bookmarkStart w:id="347" w:name="__Fieldmark__4106_3912367071"/>
            <w:bookmarkEnd w:id="34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8" w:name="__Fieldmark__4109_3912367071"/>
            <w:bookmarkStart w:id="349" w:name="__Fieldmark__4109_3912367071"/>
            <w:bookmarkEnd w:id="34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2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</w:rPr>
            </w:pPr>
            <w:r>
              <w:rPr>
                <w:rFonts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</w:rPr>
              <w:t>Navigationsljus, signalfigurer och ljudsignaler (5.7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0" w:name="__Fieldmark__4117_3912367071"/>
            <w:bookmarkStart w:id="351" w:name="__Fieldmark__4117_3912367071"/>
            <w:bookmarkEnd w:id="35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2" w:name="__Fieldmark__4120_3912367071"/>
            <w:bookmarkStart w:id="353" w:name="__Fieldmark__4120_3912367071"/>
            <w:bookmarkEnd w:id="35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4" w:name="__Fieldmark__4123_3912367071"/>
            <w:bookmarkStart w:id="355" w:name="__Fieldmark__4123_3912367071"/>
            <w:bookmarkEnd w:id="35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6" w:name="__Fieldmark__4126_3912367071"/>
            <w:bookmarkStart w:id="357" w:name="__Fieldmark__4126_3912367071"/>
            <w:bookmarkEnd w:id="35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8" w:name="__Fieldmark__4129_3912367071"/>
            <w:bookmarkStart w:id="359" w:name="__Fieldmark__4129_3912367071"/>
            <w:bookmarkEnd w:id="35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Text14 Copy 2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</w:rPr>
            </w:pPr>
            <w:r>
              <w:rPr>
                <w:rFonts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</w:rPr>
              <w:t>Avfallshantering (5.8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0" w:name="__Fieldmark__4137_3912367071"/>
            <w:bookmarkStart w:id="361" w:name="__Fieldmark__4137_3912367071"/>
            <w:bookmarkEnd w:id="361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2" w:name="__Fieldmark__4140_3912367071"/>
            <w:bookmarkStart w:id="363" w:name="__Fieldmark__4140_3912367071"/>
            <w:bookmarkEnd w:id="363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4" w:name="__Fieldmark__4143_3912367071"/>
            <w:bookmarkStart w:id="365" w:name="__Fieldmark__4143_3912367071"/>
            <w:bookmarkEnd w:id="365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6" w:name="__Fieldmark__4146_3912367071"/>
            <w:bookmarkStart w:id="367" w:name="__Fieldmark__4146_3912367071"/>
            <w:bookmarkEnd w:id="367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8" w:name="__Fieldmark__4149_3912367071"/>
            <w:bookmarkStart w:id="369" w:name="__Fieldmark__4149_3912367071"/>
            <w:bookmarkEnd w:id="369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Text14 Copy 2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</w:rPr>
            </w:pPr>
            <w:r>
              <w:rPr>
                <w:rFonts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</w:rPr>
              <w:t xml:space="preserve">Annex I.B – Avgasustsläpp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 w:val="false"/>
              <w:spacing w:before="0" w:after="0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 xml:space="preserve"> </w:t>
            </w:r>
            <w:r>
              <w:rPr>
                <w:bCs w:val="false"/>
                <w:szCs w:val="16"/>
              </w:rPr>
              <w:t xml:space="preserve">Annex I.C - Bullerkrav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szCs w:val="16"/>
              </w:rPr>
            </w:pP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 w:val="false"/>
              <w:spacing w:before="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Bullernivåer (I.C.1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70" w:name="__Fieldmark__4165_3912367071"/>
            <w:bookmarkStart w:id="371" w:name="__Fieldmark__4165_3912367071"/>
            <w:bookmarkEnd w:id="37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72" w:name="__Fieldmark__4168_3912367071"/>
            <w:bookmarkStart w:id="373" w:name="__Fieldmark__4168_3912367071"/>
            <w:bookmarkEnd w:id="37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74" w:name="__Fieldmark__4171_3912367071"/>
            <w:bookmarkStart w:id="375" w:name="__Fieldmark__4171_3912367071"/>
            <w:bookmarkEnd w:id="37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76" w:name="__Fieldmark__4174_3912367071"/>
            <w:bookmarkStart w:id="377" w:name="__Fieldmark__4174_3912367071"/>
            <w:bookmarkEnd w:id="37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78" w:name="__Fieldmark__4177_3912367071"/>
            <w:bookmarkStart w:id="379" w:name="__Fieldmark__4177_3912367071"/>
            <w:bookmarkEnd w:id="37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2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 w:val="false"/>
              <w:spacing w:before="0" w:after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Ägarens instruktionsbok (I.C.2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0" w:name="__Fieldmark__4185_3912367071"/>
            <w:bookmarkStart w:id="381" w:name="__Fieldmark__4185_3912367071"/>
            <w:bookmarkEnd w:id="38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2" w:name="__Fieldmark__4188_3912367071"/>
            <w:bookmarkStart w:id="383" w:name="__Fieldmark__4188_3912367071"/>
            <w:bookmarkEnd w:id="38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4" w:name="__Fieldmark__4191_3912367071"/>
            <w:bookmarkStart w:id="385" w:name="__Fieldmark__4191_3912367071"/>
            <w:bookmarkEnd w:id="38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6" w:name="__Fieldmark__4194_3912367071"/>
            <w:bookmarkStart w:id="387" w:name="__Fieldmark__4194_3912367071"/>
            <w:bookmarkEnd w:id="38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8" w:name="__Fieldmark__4197_3912367071"/>
            <w:bookmarkStart w:id="389" w:name="__Fieldmark__4197_3912367071"/>
            <w:bookmarkEnd w:id="38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4 Copy 3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color w:val="5C5CD2"/>
        </w:rPr>
      </w:pPr>
      <w:r>
        <w:rPr/>
        <mc:AlternateContent>
          <mc:Choice Requires="wps">
            <w:drawing>
              <wp:anchor behindDoc="0" distT="0" distB="0" distL="0" distR="5080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73025</wp:posOffset>
                </wp:positionV>
                <wp:extent cx="299720" cy="8921750"/>
                <wp:effectExtent l="0" t="0" r="0" b="0"/>
                <wp:wrapNone/>
                <wp:docPr id="12" name="Textfel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892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 xml:space="preserve">The empty template was compiled and made available by the </w:t>
                            </w:r>
                            <w:r>
                              <w:rPr>
                                <w:rFonts w:cs="Arial" w:ascii="Arial Black" w:hAnsi="Arial Black"/>
                                <w:sz w:val="12"/>
                                <w:lang w:val="en-GB"/>
                              </w:rPr>
                              <w:t>International Marine Certification Institut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 xml:space="preserve">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GB"/>
                                </w:rPr>
                                <w:t>www.imci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>.     This document is under the sole responsibility of the manufacturer.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" path="m0,0l-2147483645,0l-2147483645,-2147483646l0,-2147483646xe" fillcolor="white" stroked="f" o:allowincell="f" style="position:absolute;margin-left:-26.15pt;margin-top:-5.75pt;width:23.55pt;height:702.45pt;mso-wrap-style:square;v-text-anchor:top">
                <v:fill o:detectmouseclick="t" type="solid" color2="black"/>
                <v:stroke color="#3465a4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  <w:t xml:space="preserve">The empty template was compiled and made available by the </w:t>
                      </w:r>
                      <w:r>
                        <w:rPr>
                          <w:rFonts w:cs="Arial" w:ascii="Arial Black" w:hAnsi="Arial Black"/>
                          <w:sz w:val="12"/>
                          <w:lang w:val="en-GB"/>
                        </w:rPr>
                        <w:t>International Marine Certification Institute</w:t>
                      </w:r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  <w:t xml:space="preserve"> 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GB"/>
                          </w:rPr>
                          <w:t>www.imci.org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  <w:t>.     This document is under the sole responsibility of the manufactur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964" w:right="851" w:gutter="0" w:header="0" w:top="624" w:footer="0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utiger LT Std 45 Light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5C5CD2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okumentet kan ha olika namn beroende på vilket kontrollförfarande som använts</w:t>
      </w:r>
      <w:r>
        <w:rPr/>
        <w:t xml:space="preserve"> </w:t>
      </w:r>
      <w:r>
        <w:rPr>
          <w:color w:val="5C5CD2"/>
          <w:sz w:val="14"/>
          <w:szCs w:val="14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Endast för båtar för utombordsmotor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semiHidden="0" w:unhideWhenUsed="0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d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sv-S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link w:val="Heading6Char"/>
    <w:uiPriority w:val="9"/>
    <w:qFormat/>
    <w:pPr>
      <w:keepNext w:val="true"/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ind w:right="-215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link w:val="Heading8Char"/>
    <w:uiPriority w:val="9"/>
    <w:qFormat/>
    <w:pPr>
      <w:keepNext w:val="true"/>
      <w:spacing w:before="6" w:after="6"/>
      <w:outlineLvl w:val="7"/>
    </w:pPr>
    <w:rPr>
      <w:rFonts w:ascii="Arial" w:hAnsi="Arial"/>
      <w:b/>
      <w:bCs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link w:val="BalloonText"/>
    <w:uiPriority w:val="99"/>
    <w:semiHidden/>
    <w:qFormat/>
    <w:rsid w:val="00a5553c"/>
    <w:rPr>
      <w:rFonts w:ascii="Tahoma" w:hAnsi="Tahoma" w:cs="Tahoma"/>
      <w:sz w:val="16"/>
      <w:szCs w:val="16"/>
      <w:lang w:val="sv-SE" w:eastAsia="sv-SE"/>
    </w:rPr>
  </w:style>
  <w:style w:type="character" w:styleId="Booktitle" w:customStyle="1">
    <w:name w:val="booktitle"/>
    <w:basedOn w:val="DefaultParagraphFont"/>
    <w:qFormat/>
    <w:rsid w:val="00197b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d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03d29"/>
    <w:rPr>
      <w:lang w:val="sv-SE" w:eastAsia="sv-S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03d29"/>
    <w:rPr>
      <w:b/>
      <w:bCs/>
      <w:lang w:val="sv-SE" w:eastAsia="sv-SE"/>
    </w:rPr>
  </w:style>
  <w:style w:type="character" w:styleId="Heading6Char" w:customStyle="1">
    <w:name w:val="Heading 6 Char"/>
    <w:link w:val="Heading6"/>
    <w:uiPriority w:val="9"/>
    <w:qFormat/>
    <w:rsid w:val="008b11ef"/>
    <w:rPr>
      <w:b/>
      <w:sz w:val="16"/>
      <w:lang w:val="nl-NL" w:eastAsia="sv-SE"/>
    </w:rPr>
  </w:style>
  <w:style w:type="character" w:styleId="Heading8Char" w:customStyle="1">
    <w:name w:val="Heading 8 Char"/>
    <w:link w:val="Heading8"/>
    <w:uiPriority w:val="9"/>
    <w:qFormat/>
    <w:rsid w:val="008b11ef"/>
    <w:rPr>
      <w:rFonts w:ascii="Arial" w:hAnsi="Arial"/>
      <w:b/>
      <w:bCs/>
      <w:sz w:val="14"/>
      <w:lang w:val="sv-SE" w:eastAsia="sv-SE"/>
    </w:rPr>
  </w:style>
  <w:style w:type="character" w:styleId="FootnoteTextChar" w:customStyle="1">
    <w:name w:val="Footnote Text Char"/>
    <w:link w:val="Footnote"/>
    <w:semiHidden/>
    <w:qFormat/>
    <w:rsid w:val="008b11ef"/>
    <w:rPr>
      <w:lang w:val="sv-SE" w:eastAsia="sv-SE"/>
    </w:rPr>
  </w:style>
  <w:style w:type="character" w:styleId="Heading2Char" w:customStyle="1">
    <w:name w:val="Heading 2 Char"/>
    <w:basedOn w:val="DefaultParagraphFont"/>
    <w:link w:val="Heading2"/>
    <w:qFormat/>
    <w:rsid w:val="00ad6dc1"/>
    <w:rPr>
      <w:sz w:val="24"/>
      <w:lang w:val="nl-NL" w:eastAsia="sv-SE"/>
    </w:rPr>
  </w:style>
  <w:style w:type="character" w:styleId="InternetLink">
    <w:name w:val="Hyperlink"/>
    <w:basedOn w:val="DefaultParagraphFont"/>
    <w:uiPriority w:val="99"/>
    <w:semiHidden/>
    <w:unhideWhenUsed/>
    <w:rsid w:val="00e10805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nl-NL"/>
    </w:rPr>
  </w:style>
  <w:style w:type="paragraph" w:styleId="Subtitle">
    <w:name w:val="Subtitle"/>
    <w:basedOn w:val="Normal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link w:val="FootnoteTextChar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</w:pPr>
    <w:rPr>
      <w:color w:val="000000"/>
      <w:sz w:val="16"/>
      <w:lang w:val="en-GB"/>
    </w:rPr>
  </w:style>
  <w:style w:type="paragraph" w:styleId="Caption1">
    <w:name w:val="caption"/>
    <w:basedOn w:val="Normal"/>
    <w:next w:val="Normal"/>
    <w:qFormat/>
    <w:pPr>
      <w:tabs>
        <w:tab w:val="clear" w:pos="709"/>
        <w:tab w:val="left" w:pos="3261" w:leader="none"/>
      </w:tabs>
    </w:pPr>
    <w:rPr>
      <w:b/>
      <w:sz w:val="16"/>
      <w:lang w:val="en-GB"/>
    </w:rPr>
  </w:style>
  <w:style w:type="paragraph" w:styleId="BalloonText">
    <w:name w:val="Balloon Text"/>
    <w:basedOn w:val="Normal"/>
    <w:link w:val="BalloonTextChar"/>
    <w:semiHidden/>
    <w:unhideWhenUsed/>
    <w:qFormat/>
    <w:rsid w:val="00a5553c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03d29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03d29"/>
    <w:pPr/>
    <w:rPr>
      <w:b/>
      <w:bCs/>
    </w:rPr>
  </w:style>
  <w:style w:type="paragraph" w:styleId="Ballongtext" w:customStyle="1">
    <w:name w:val="Ballongtext"/>
    <w:basedOn w:val="Normal"/>
    <w:semiHidden/>
    <w:qFormat/>
    <w:rsid w:val="008b11e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65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ci.org/" TargetMode="External"/><Relationship Id="rId3" Type="http://schemas.openxmlformats.org/officeDocument/2006/relationships/hyperlink" Target="http://www.imci.org/" TargetMode="External"/><Relationship Id="rId4" Type="http://schemas.openxmlformats.org/officeDocument/2006/relationships/hyperlink" Target="http://www.imci.org/" TargetMode="External"/><Relationship Id="rId5" Type="http://schemas.openxmlformats.org/officeDocument/2006/relationships/hyperlink" Target="http://www.imci.org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FC87F-821B-4A6E-8584-FA96D64E2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63</Words>
  <Characters>9483</Characters>
  <CharactersWithSpaces>11124</CharactersWithSpaces>
  <Paragraphs>22</Paragraphs>
  <Company>Department of Tran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8:00Z</dcterms:created>
  <dc:creator>Udo Kleinitz</dc:creator>
  <dc:description/>
  <dc:language>en-US</dc:language>
  <cp:lastModifiedBy>Patrick  Hemp</cp:lastModifiedBy>
  <cp:lastPrinted>2016-10-12T15:39:00Z</cp:lastPrinted>
  <dcterms:modified xsi:type="dcterms:W3CDTF">2017-05-10T10:18:00Z</dcterms:modified>
  <cp:revision>2</cp:revision>
  <dc:subject/>
  <dc:title>Proposal for revised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