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" w:leader="none"/>
          <w:tab w:val="center" w:pos="5130" w:leader="none"/>
        </w:tabs>
        <w:rPr>
          <w:b/>
          <w:b/>
          <w:bCs/>
          <w:color w:val="000000"/>
          <w:sz w:val="22"/>
          <w:lang w:val="pt-PT"/>
        </w:rPr>
      </w:pPr>
      <w:r>
        <w:rPr>
          <w:b/>
          <w:bCs/>
          <w:color w:val="000000"/>
          <w:sz w:val="22"/>
          <w:lang w:val="pt-PT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1F388EBB">
                <wp:simplePos x="0" y="0"/>
                <wp:positionH relativeFrom="column">
                  <wp:posOffset>-193040</wp:posOffset>
                </wp:positionH>
                <wp:positionV relativeFrom="paragraph">
                  <wp:posOffset>-53340</wp:posOffset>
                </wp:positionV>
                <wp:extent cx="2844800" cy="34290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808080" w:themeColor="background1" w:themeShade="80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808080" w:themeColor="background1" w:themeShade="80"/>
                                <w:sz w:val="16"/>
                              </w:rPr>
                              <w:t>Versão aprovada pelo RCD ADCO em 8 de junho de 2016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15.2pt;margin-top:-4.2pt;width:223.95pt;height:26.95pt;mso-wrap-style:square;v-text-anchor:top" wp14:anchorId="1F388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808080" w:themeColor="background1" w:themeShade="80"/>
                          <w:sz w:val="16"/>
                        </w:rPr>
                      </w:pPr>
                      <w:r>
                        <w:rPr>
                          <w:rFonts w:ascii="Arial" w:hAnsi="Arial"/>
                          <w:color w:val="808080" w:themeColor="background1" w:themeShade="80"/>
                          <w:sz w:val="16"/>
                        </w:rPr>
                        <w:t>Versão aprovada pelo RCD ADCO em 8 de junho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rPr>
          <w:b/>
          <w:b/>
          <w:bCs/>
          <w:color w:val="000000"/>
          <w:sz w:val="22"/>
          <w:lang w:val="pt-PT"/>
        </w:rPr>
      </w:pPr>
      <w:r>
        <w:rPr>
          <w:b/>
          <w:bCs/>
          <w:color w:val="000000"/>
          <w:sz w:val="22"/>
          <w:lang w:val="pt-PT"/>
        </w:rPr>
      </w:r>
    </w:p>
    <w:p>
      <w:pPr>
        <w:pStyle w:val="Normal"/>
        <w:tabs>
          <w:tab w:val="clear" w:pos="709"/>
          <w:tab w:val="left" w:pos="276" w:leader="none"/>
          <w:tab w:val="center" w:pos="5130" w:leader="none"/>
        </w:tabs>
        <w:jc w:val="center"/>
        <w:rPr>
          <w:b/>
          <w:b/>
          <w:bCs/>
          <w:color w:val="000000"/>
          <w:sz w:val="22"/>
          <w:lang w:val="pt-PT"/>
        </w:rPr>
      </w:pPr>
      <w:r>
        <w:rPr>
          <w:b/>
          <w:bCs/>
          <w:color w:val="000000"/>
          <w:sz w:val="22"/>
          <w:lang w:val="pt-PT"/>
        </w:rPr>
        <w:t xml:space="preserve">Declaração de </w:t>
      </w:r>
      <w:r>
        <w:rPr>
          <w:b/>
          <w:bCs/>
          <w:sz w:val="22"/>
          <w:lang w:val="pt-PT"/>
        </w:rPr>
        <w:t>Conformidade UE da Embarcação de Recreio com os requisitos de Conceção, Construção e Emissão Sonora da Diretiva 2013/53/E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lang w:val="pt-PT"/>
        </w:rPr>
      </w:pPr>
      <w:r>
        <w:rPr>
          <w:b/>
          <w:bCs/>
          <w:i/>
          <w:iCs/>
          <w:color w:val="000000"/>
          <w:sz w:val="18"/>
          <w:lang w:val="pt-PT"/>
        </w:rPr>
        <w:t>(A preencher pelo construtor ou se mandatado, pelo representante autorizado)</w:t>
      </w:r>
    </w:p>
    <w:p>
      <w:pPr>
        <w:pStyle w:val="Heading4"/>
        <w:jc w:val="right"/>
        <w:rPr>
          <w:b w:val="false"/>
          <w:b w:val="false"/>
          <w:sz w:val="14"/>
          <w:lang w:val="pt-PT"/>
        </w:rPr>
      </w:pPr>
      <w:r>
        <w:rPr>
          <w:b w:val="false"/>
          <w:sz w:val="14"/>
          <w:lang w:val="pt-PT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6"/>
          <w:lang w:val="pt-PT"/>
        </w:rPr>
      </w:pPr>
      <w:r>
        <w:rPr>
          <w:sz w:val="16"/>
          <w:lang w:val="pt-PT"/>
        </w:rPr>
        <w:t xml:space="preserve">Nome do construtor da embarcação: 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pt-PT"/>
        </w:rPr>
      </w:pPr>
      <w:r>
        <w:rPr>
          <w:sz w:val="16"/>
          <w:lang w:val="pt-PT"/>
        </w:rPr>
        <w:t>Endereço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sz w:val="16"/>
          <w:lang w:val="pt-PT"/>
        </w:rPr>
      </w:pPr>
      <w:r>
        <w:rPr>
          <w:sz w:val="16"/>
          <w:lang w:val="pt-PT"/>
        </w:rPr>
        <w:t>Localidade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  <w:r>
        <w:rPr>
          <w:sz w:val="16"/>
          <w:lang w:val="pt-PT"/>
        </w:rPr>
        <w:t>Código Postal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  <w:r>
        <w:rPr>
          <w:sz w:val="16"/>
          <w:lang w:val="pt-PT"/>
        </w:rPr>
        <w:t>País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</w:p>
    <w:p>
      <w:pPr>
        <w:pStyle w:val="Normal"/>
        <w:jc w:val="both"/>
        <w:rPr>
          <w:sz w:val="12"/>
          <w:lang w:val="pt-PT"/>
        </w:rPr>
      </w:pPr>
      <w:r>
        <w:rPr>
          <w:sz w:val="12"/>
          <w:lang w:val="pt-PT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3F07CDDD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12700" t="13335" r="13335" b="13335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ID="Line 46" stroked="t" o:allowincell="f" style="position:absolute" wp14:anchorId="3F07CDD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pt-PT"/>
        </w:rPr>
      </w:pPr>
      <w:r>
        <w:rPr>
          <w:sz w:val="16"/>
          <w:lang w:val="pt-PT"/>
        </w:rPr>
        <w:t xml:space="preserve">Nome do representante autorizado </w:t>
      </w:r>
      <w:r>
        <w:rPr>
          <w:b w:val="false"/>
          <w:sz w:val="16"/>
          <w:lang w:val="pt-PT"/>
        </w:rPr>
        <w:t>(quando aplicável)</w:t>
      </w:r>
      <w:r>
        <w:rPr>
          <w:sz w:val="16"/>
          <w:lang w:val="pt-PT"/>
        </w:rPr>
        <w:t xml:space="preserve">: </w:t>
      </w:r>
      <w:r>
        <w:fldChar w:fldCharType="begin">
          <w:ffData>
            <w:name w:val="Bookmark Copy 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pt-PT"/>
        </w:rPr>
      </w:pPr>
      <w:r>
        <w:rPr>
          <w:sz w:val="16"/>
          <w:lang w:val="pt-PT"/>
        </w:rPr>
        <w:t>Endereço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pt-PT"/>
        </w:rPr>
      </w:pPr>
      <w:r>
        <w:rPr>
          <w:sz w:val="16"/>
          <w:lang w:val="pt-PT"/>
        </w:rPr>
        <w:t>Localidade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  <w:r>
        <w:rPr>
          <w:sz w:val="16"/>
          <w:lang w:val="pt-PT"/>
        </w:rPr>
        <w:t>Código Postal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  <w:r>
        <w:rPr>
          <w:sz w:val="16"/>
          <w:lang w:val="pt-PT"/>
        </w:rPr>
        <w:t>País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</w:p>
    <w:p>
      <w:pPr>
        <w:pStyle w:val="Normal"/>
        <w:rPr>
          <w:b/>
          <w:b/>
          <w:bCs/>
          <w:sz w:val="12"/>
          <w:szCs w:val="16"/>
          <w:lang w:val="pt-PT"/>
        </w:rPr>
      </w:pPr>
      <w:r>
        <w:rPr>
          <w:b/>
          <w:bCs/>
          <w:sz w:val="12"/>
          <w:szCs w:val="16"/>
          <w:lang w:val="pt-PT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E1F408A">
                <wp:simplePos x="0" y="0"/>
                <wp:positionH relativeFrom="column">
                  <wp:posOffset>-34290</wp:posOffset>
                </wp:positionH>
                <wp:positionV relativeFrom="paragraph">
                  <wp:posOffset>88265</wp:posOffset>
                </wp:positionV>
                <wp:extent cx="6400800" cy="0"/>
                <wp:effectExtent l="12700" t="13335" r="13335" b="13335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95pt" to="501.25pt,6.95pt" ID="Line 44" stroked="t" o:allowincell="f" style="position:absolute" wp14:anchorId="7E1F408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pt-PT"/>
        </w:rPr>
      </w:pPr>
      <w:r>
        <w:rPr>
          <w:bCs/>
          <w:sz w:val="16"/>
          <w:lang w:val="pt-PT"/>
        </w:rPr>
        <w:t xml:space="preserve">Modulo usado para </w:t>
      </w:r>
      <w:r>
        <w:rPr>
          <w:bCs/>
          <w:sz w:val="16"/>
          <w:u w:val="single"/>
          <w:lang w:val="pt-PT"/>
        </w:rPr>
        <w:t>avaliação da conceção e construção</w:t>
      </w:r>
      <w:r>
        <w:rPr>
          <w:bCs/>
          <w:sz w:val="16"/>
          <w:lang w:val="pt-PT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2" w:name="__Fieldmark__220_2763653720"/>
      <w:bookmarkStart w:id="3" w:name="__Fieldmark__220_2763653720"/>
      <w:bookmarkEnd w:id="3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4" w:name="__Fieldmark__223_2763653720"/>
      <w:bookmarkStart w:id="5" w:name="__Fieldmark__223_2763653720"/>
      <w:bookmarkEnd w:id="5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A1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6" w:name="__Fieldmark__229_2763653720"/>
      <w:bookmarkStart w:id="7" w:name="__Fieldmark__229_2763653720"/>
      <w:bookmarkEnd w:id="7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B+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8" w:name="__Fieldmark__235_2763653720"/>
      <w:bookmarkStart w:id="9" w:name="__Fieldmark__235_2763653720"/>
      <w:bookmarkEnd w:id="9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B+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10" w:name="__Fieldmark__241_2763653720"/>
      <w:bookmarkStart w:id="11" w:name="__Fieldmark__241_2763653720"/>
      <w:bookmarkEnd w:id="11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B+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12" w:name="__Fieldmark__247_2763653720"/>
      <w:bookmarkStart w:id="13" w:name="__Fieldmark__247_2763653720"/>
      <w:bookmarkEnd w:id="13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B+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14" w:name="__Fieldmark__253_2763653720"/>
      <w:bookmarkStart w:id="15" w:name="__Fieldmark__253_2763653720"/>
      <w:bookmarkEnd w:id="15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G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16" w:name="__Fieldmark__259_2763653720"/>
      <w:bookmarkStart w:id="17" w:name="__Fieldmark__259_2763653720"/>
      <w:bookmarkEnd w:id="17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H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pt-PT"/>
        </w:rPr>
      </w:pPr>
      <w:r>
        <w:rPr>
          <w:sz w:val="16"/>
          <w:lang w:val="pt-PT"/>
        </w:rPr>
        <w:t xml:space="preserve">Nome do Organismo Notificado para </w:t>
      </w:r>
      <w:r>
        <w:rPr>
          <w:bCs/>
          <w:sz w:val="16"/>
          <w:u w:val="single"/>
          <w:lang w:val="pt-PT"/>
        </w:rPr>
        <w:t>avaliação da conceção e construção</w:t>
      </w:r>
      <w:r>
        <w:rPr>
          <w:b w:val="false"/>
          <w:bCs/>
          <w:color w:val="000000"/>
          <w:sz w:val="16"/>
          <w:lang w:val="pt-PT"/>
        </w:rPr>
        <w:t xml:space="preserve"> (quando aplicável)</w:t>
      </w:r>
      <w:r>
        <w:rPr>
          <w:sz w:val="16"/>
          <w:lang w:val="pt-PT"/>
        </w:rPr>
        <w:t xml:space="preserve">: </w:t>
      </w:r>
      <w:r>
        <w:fldChar w:fldCharType="begin">
          <w:ffData>
            <w:name w:val="Bookmark Copy 10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pt-PT"/>
        </w:rPr>
      </w:pPr>
      <w:r>
        <w:rPr>
          <w:sz w:val="16"/>
          <w:lang w:val="pt-PT"/>
        </w:rPr>
        <w:t>Endereço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before="120" w:after="0"/>
        <w:jc w:val="left"/>
        <w:rPr>
          <w:sz w:val="16"/>
          <w:lang w:val="pt-PT"/>
        </w:rPr>
      </w:pPr>
      <w:r>
        <w:rPr>
          <w:sz w:val="16"/>
          <w:lang w:val="pt-PT"/>
        </w:rPr>
        <w:t xml:space="preserve">Localidade: </w:t>
      </w:r>
      <w:r>
        <w:fldChar w:fldCharType="begin">
          <w:ffData>
            <w:name w:val="Bookmark Copy 1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ab/>
      </w:r>
      <w:r>
        <w:rPr>
          <w:sz w:val="16"/>
          <w:lang w:val="pt-PT"/>
        </w:rPr>
        <w:t xml:space="preserve">Código Postal: </w:t>
      </w:r>
      <w:r>
        <w:fldChar w:fldCharType="begin">
          <w:ffData>
            <w:name w:val="Bookmark Copy 13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ab/>
      </w:r>
      <w:r>
        <w:rPr>
          <w:sz w:val="16"/>
          <w:lang w:val="pt-PT"/>
        </w:rPr>
        <w:t xml:space="preserve">País: </w:t>
      </w:r>
      <w:r>
        <w:fldChar w:fldCharType="begin">
          <w:ffData>
            <w:name w:val="Bookmark Copy 14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ab/>
      </w:r>
      <w:r>
        <w:rPr>
          <w:sz w:val="16"/>
          <w:lang w:val="pt-PT"/>
        </w:rPr>
        <w:t>Número I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/>
      <w:r>
        <w:rPr>
          <w:sz w:val="16"/>
          <w:lang w:val="pt-PT"/>
        </w:rPr>
        <w:fldChar w:fldCharType="end"/>
      </w:r>
      <w:r>
        <w:rPr>
          <w:sz w:val="16"/>
          <w:lang w:val="pt-PT"/>
        </w:rPr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6379" w:leader="none"/>
        </w:tabs>
        <w:spacing w:before="120" w:after="0"/>
        <w:jc w:val="left"/>
        <w:rPr>
          <w:sz w:val="16"/>
          <w:lang w:val="pt-PT"/>
        </w:rPr>
      </w:pPr>
      <w:r>
        <w:rPr>
          <w:sz w:val="16"/>
          <w:lang w:val="pt-PT"/>
        </w:rPr>
        <w:t>Número de certificado do Organismo Notificado</w:t>
      </w:r>
      <w:r>
        <w:rPr>
          <w:rStyle w:val="FootnoteAnchor"/>
          <w:sz w:val="16"/>
          <w:lang w:val="pt-PT"/>
        </w:rPr>
        <w:footnoteReference w:id="2"/>
      </w:r>
      <w:r>
        <w:rPr>
          <w:sz w:val="16"/>
          <w:lang w:val="pt-PT"/>
        </w:rPr>
        <w:t xml:space="preserve"> </w:t>
      </w:r>
      <w:r>
        <w:rPr>
          <w:b w:val="false"/>
          <w:sz w:val="16"/>
          <w:lang w:val="pt-PT"/>
        </w:rPr>
        <w:t>(quando aplicável)</w:t>
      </w:r>
      <w:r>
        <w:rPr>
          <w:sz w:val="16"/>
          <w:lang w:val="pt-PT"/>
        </w:rPr>
        <w:t>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 xml:space="preserve">                                                                        </w:t>
        <w:tab/>
      </w:r>
      <w:r>
        <w:rPr>
          <w:sz w:val="16"/>
          <w:lang w:val="pt-PT"/>
        </w:rPr>
        <w:t>Data:</w:t>
      </w:r>
      <w:r>
        <w:rPr>
          <w:b w:val="false"/>
          <w:bCs/>
          <w:sz w:val="16"/>
          <w:lang w:val="pt-PT"/>
        </w:rPr>
        <w:t xml:space="preserve"> </w:t>
      </w:r>
      <w:r>
        <w:rPr>
          <w:sz w:val="16"/>
          <w:lang w:val="pt-PT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sz w:val="16"/>
          <w:lang w:val="pt-PT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sz w:val="16"/>
          <w:lang w:val="pt-PT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  </w:t>
      </w:r>
      <w:r/>
      <w:r>
        <w:rPr>
          <w:sz w:val="16"/>
          <w:lang w:val="pt-PT"/>
        </w:rPr>
        <w:fldChar w:fldCharType="end"/>
      </w:r>
      <w:r>
        <w:rPr>
          <w:sz w:val="16"/>
          <w:lang w:val="pt-PT"/>
        </w:rPr>
      </w:r>
    </w:p>
    <w:p>
      <w:pPr>
        <w:pStyle w:val="Normal"/>
        <w:rPr>
          <w:sz w:val="12"/>
          <w:szCs w:val="16"/>
          <w:lang w:val="pt-PT"/>
        </w:rPr>
      </w:pPr>
      <w:r>
        <w:rPr>
          <w:sz w:val="12"/>
          <w:szCs w:val="16"/>
          <w:lang w:val="pt-PT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4BDF8E6D">
                <wp:simplePos x="0" y="0"/>
                <wp:positionH relativeFrom="column">
                  <wp:posOffset>-34290</wp:posOffset>
                </wp:positionH>
                <wp:positionV relativeFrom="paragraph">
                  <wp:posOffset>85090</wp:posOffset>
                </wp:positionV>
                <wp:extent cx="6400800" cy="0"/>
                <wp:effectExtent l="12700" t="13335" r="13335" b="13335"/>
                <wp:wrapNone/>
                <wp:docPr id="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7pt" to="501.25pt,6.7pt" ID="Line 45" stroked="t" o:allowincell="f" style="position:absolute" wp14:anchorId="4BDF8E6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pt-PT"/>
        </w:rPr>
      </w:pPr>
      <w:r>
        <w:rPr>
          <w:bCs/>
          <w:sz w:val="16"/>
          <w:lang w:val="pt-PT"/>
        </w:rPr>
        <w:t xml:space="preserve">Modulo usado para </w:t>
      </w:r>
      <w:r>
        <w:rPr>
          <w:bCs/>
          <w:sz w:val="16"/>
          <w:u w:val="single"/>
          <w:lang w:val="pt-PT"/>
        </w:rPr>
        <w:t>avaliação da emissão sonora</w:t>
      </w:r>
      <w:r>
        <w:rPr>
          <w:bCs/>
          <w:sz w:val="16"/>
          <w:lang w:val="pt-PT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18" w:name="__Fieldmark__492_2763653720"/>
      <w:bookmarkStart w:id="19" w:name="__Fieldmark__492_2763653720"/>
      <w:bookmarkEnd w:id="19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20" w:name="__Fieldmark__495_2763653720"/>
      <w:bookmarkStart w:id="21" w:name="__Fieldmark__495_2763653720"/>
      <w:bookmarkEnd w:id="21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A1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22" w:name="__Fieldmark__501_2763653720"/>
      <w:bookmarkStart w:id="23" w:name="__Fieldmark__501_2763653720"/>
      <w:bookmarkEnd w:id="23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G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lang w:val="pt-PT"/>
        </w:rPr>
        <w:instrText xml:space="preserve"> FORMCHECKBOX </w:instrText>
      </w:r>
      <w:r>
        <w:rPr>
          <w:sz w:val="16"/>
          <w:bCs/>
          <w:lang w:val="pt-PT"/>
        </w:rPr>
        <w:fldChar w:fldCharType="separate"/>
      </w:r>
      <w:bookmarkStart w:id="24" w:name="__Fieldmark__507_2763653720"/>
      <w:bookmarkStart w:id="25" w:name="__Fieldmark__507_2763653720"/>
      <w:bookmarkEnd w:id="25"/>
      <w:r>
        <w:rPr>
          <w:bCs/>
          <w:sz w:val="16"/>
          <w:lang w:val="pt-PT"/>
        </w:rPr>
      </w:r>
      <w:r>
        <w:rPr>
          <w:sz w:val="16"/>
          <w:bCs/>
          <w:lang w:val="pt-PT"/>
        </w:rPr>
        <w:fldChar w:fldCharType="end"/>
      </w:r>
      <w:r>
        <w:rPr>
          <w:bCs/>
          <w:sz w:val="16"/>
          <w:lang w:val="pt-PT"/>
        </w:rPr>
        <w:t xml:space="preserve"> H</w: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sz w:val="16"/>
          <w:lang w:val="pt-PT"/>
        </w:rPr>
      </w:pPr>
      <w:r>
        <w:rPr>
          <w:sz w:val="16"/>
          <w:lang w:val="pt-PT"/>
        </w:rPr>
        <w:t xml:space="preserve">Nome do Organismo Notificado para </w:t>
      </w:r>
      <w:r>
        <w:rPr>
          <w:bCs/>
          <w:sz w:val="16"/>
          <w:u w:val="single"/>
          <w:lang w:val="pt-PT"/>
        </w:rPr>
        <w:t>avaliação da emissão sonora</w:t>
      </w:r>
      <w:r>
        <w:rPr>
          <w:b w:val="false"/>
          <w:bCs/>
          <w:color w:val="000000"/>
          <w:sz w:val="16"/>
          <w:lang w:val="pt-PT"/>
        </w:rPr>
        <w:t xml:space="preserve"> (quando aplicável)</w:t>
      </w:r>
      <w:r>
        <w:rPr>
          <w:sz w:val="16"/>
          <w:lang w:val="pt-PT"/>
        </w:rPr>
        <w:t xml:space="preserve">: </w:t>
      </w:r>
      <w:r>
        <w:fldChar w:fldCharType="begin">
          <w:ffData>
            <w:name w:val="Bookmark Copy 15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>
          <w:b w:val="false"/>
          <w:b w:val="false"/>
          <w:bCs/>
          <w:sz w:val="16"/>
          <w:u w:val="single"/>
          <w:lang w:val="pt-PT"/>
        </w:rPr>
      </w:pPr>
      <w:r>
        <w:rPr>
          <w:sz w:val="16"/>
          <w:lang w:val="pt-PT"/>
        </w:rPr>
        <w:t>Endereço:</w:t>
      </w:r>
      <w:r>
        <w:rPr>
          <w:b w:val="false"/>
          <w:bCs/>
          <w:sz w:val="16"/>
          <w:u w:val="single"/>
          <w:lang w:val="pt-PT"/>
        </w:rPr>
        <w:t xml:space="preserve"> </w:t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b w:val="false"/>
          <w:bCs/>
          <w:lang w:val="pt-PT"/>
        </w:rPr>
        <w:instrText xml:space="preserve"> FORMTEXT </w:instrTex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separate"/>
      </w:r>
      <w:r>
        <w:rPr>
          <w:b w:val="false"/>
          <w:bCs/>
          <w:sz w:val="16"/>
          <w:u w:val="single"/>
          <w:lang w:val="pt-PT"/>
        </w:rPr>
        <w:t>     </w:t>
      </w:r>
      <w:r>
        <w:rPr>
          <w:b w:val="false"/>
          <w:bCs/>
          <w:sz w:val="16"/>
          <w:u w:val="single"/>
          <w:lang w:val="pt-PT"/>
        </w:rPr>
      </w:r>
      <w:r>
        <w:rPr>
          <w:sz w:val="16"/>
          <w:u w:val="single"/>
          <w:b w:val="false"/>
          <w:bCs/>
          <w:lang w:val="pt-PT"/>
        </w:rPr>
        <w:fldChar w:fldCharType="end"/>
      </w:r>
      <w:r>
        <w:rPr>
          <w:b w:val="false"/>
          <w:bCs/>
          <w:sz w:val="16"/>
          <w:u w:val="single"/>
          <w:lang w:val="pt-PT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before="120" w:after="0"/>
        <w:jc w:val="left"/>
        <w:rPr>
          <w:sz w:val="16"/>
          <w:lang w:val="pt-PT"/>
        </w:rPr>
      </w:pPr>
      <w:r>
        <w:rPr>
          <w:sz w:val="16"/>
          <w:lang w:val="pt-PT"/>
        </w:rPr>
        <w:t xml:space="preserve">Localidade: </w:t>
      </w:r>
      <w:r>
        <w:fldChar w:fldCharType="begin">
          <w:ffData>
            <w:name w:val="Bookmark Copy 17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ab/>
      </w:r>
      <w:r>
        <w:rPr>
          <w:sz w:val="16"/>
          <w:lang w:val="pt-PT"/>
        </w:rPr>
        <w:t xml:space="preserve">Código Postal: </w:t>
      </w:r>
      <w:r>
        <w:fldChar w:fldCharType="begin">
          <w:ffData>
            <w:name w:val="Bookmark Copy 18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ab/>
      </w:r>
      <w:r>
        <w:rPr>
          <w:sz w:val="16"/>
          <w:lang w:val="pt-PT"/>
        </w:rPr>
        <w:t xml:space="preserve">País: </w:t>
      </w:r>
      <w:r>
        <w:fldChar w:fldCharType="begin">
          <w:ffData>
            <w:name w:val="Bookmark Copy 19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ab/>
      </w:r>
      <w:r>
        <w:rPr>
          <w:sz w:val="16"/>
          <w:lang w:val="pt-PT"/>
        </w:rPr>
        <w:t>Número ID: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/>
      <w:r>
        <w:rPr>
          <w:sz w:val="16"/>
          <w:lang w:val="pt-PT"/>
        </w:rPr>
        <w:fldChar w:fldCharType="end"/>
      </w:r>
      <w:r>
        <w:rPr>
          <w:sz w:val="16"/>
          <w:lang w:val="pt-PT"/>
        </w:rPr>
      </w:r>
    </w:p>
    <w:p>
      <w:pPr>
        <w:pStyle w:val="Heading4"/>
        <w:tabs>
          <w:tab w:val="clear" w:pos="709"/>
          <w:tab w:val="left" w:pos="3969" w:leader="none"/>
          <w:tab w:val="left" w:pos="4820" w:leader="none"/>
          <w:tab w:val="left" w:pos="6379" w:leader="none"/>
        </w:tabs>
        <w:spacing w:before="120" w:after="0"/>
        <w:jc w:val="left"/>
        <w:rPr>
          <w:sz w:val="16"/>
          <w:lang w:val="pt-PT"/>
        </w:rPr>
      </w:pPr>
      <w:r>
        <w:rPr>
          <w:sz w:val="16"/>
          <w:lang w:val="pt-PT"/>
        </w:rPr>
        <w:t>Número de certificado do Organismo Notificado</w:t>
      </w:r>
      <w:r>
        <w:rPr>
          <w:rStyle w:val="FootnoteAnchor"/>
          <w:sz w:val="16"/>
          <w:lang w:val="pt-PT"/>
        </w:rPr>
        <w:footnoteReference w:id="3"/>
      </w:r>
      <w:r>
        <w:rPr>
          <w:sz w:val="16"/>
          <w:lang w:val="pt-PT"/>
        </w:rPr>
        <w:t xml:space="preserve"> </w:t>
      </w:r>
      <w:r>
        <w:rPr>
          <w:b w:val="false"/>
          <w:sz w:val="16"/>
          <w:lang w:val="pt-PT"/>
        </w:rPr>
        <w:t>(quando aplicável)</w:t>
      </w:r>
      <w:r>
        <w:rPr>
          <w:sz w:val="16"/>
          <w:lang w:val="pt-PT"/>
        </w:rPr>
        <w:t>:</w:t>
      </w:r>
      <w:r>
        <w:fldChar w:fldCharType="begin">
          <w:ffData>
            <w:name w:val="Text1 Copy 1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sz w:val="16"/>
          <w:u w:val="single"/>
          <w:lang w:val="pt-PT"/>
        </w:rPr>
        <w:t>   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b w:val="false"/>
          <w:sz w:val="16"/>
          <w:u w:val="single"/>
          <w:lang w:val="pt-PT"/>
        </w:rPr>
        <w:t xml:space="preserve">                                                                        </w:t>
        <w:tab/>
      </w:r>
      <w:r>
        <w:rPr>
          <w:sz w:val="16"/>
          <w:lang w:val="pt-PT"/>
        </w:rPr>
        <w:t>Data:</w:t>
      </w:r>
      <w:r>
        <w:rPr>
          <w:b w:val="false"/>
          <w:bCs/>
          <w:sz w:val="16"/>
          <w:lang w:val="pt-PT"/>
        </w:rPr>
        <w:t xml:space="preserve"> </w:t>
      </w:r>
      <w:r>
        <w:rPr>
          <w:sz w:val="16"/>
          <w:lang w:val="pt-PT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sz w:val="16"/>
          <w:lang w:val="pt-PT"/>
        </w:rPr>
        <w:t xml:space="preserve"> / </w:t>
      </w:r>
      <w:r>
        <w:fldChar w:fldCharType="begin">
          <w:ffData>
            <w:name w:val="Text3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</w:t>
      </w:r>
      <w:r>
        <w:rPr>
          <w:sz w:val="16"/>
          <w:lang w:val="pt-PT"/>
        </w:rPr>
      </w:r>
      <w:r>
        <w:rPr>
          <w:sz w:val="16"/>
          <w:lang w:val="pt-PT"/>
        </w:rPr>
        <w:fldChar w:fldCharType="end"/>
      </w:r>
      <w:r>
        <w:rPr>
          <w:sz w:val="16"/>
          <w:lang w:val="pt-PT"/>
        </w:rPr>
        <w:t xml:space="preserve"> / </w:t>
      </w:r>
      <w:r>
        <w:fldChar w:fldCharType="begin">
          <w:ffData>
            <w:name w:val="Text4 Copy 1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lang w:val="pt-PT"/>
        </w:rPr>
        <w:instrText xml:space="preserve"> FORMTEXT </w:instrText>
      </w:r>
      <w:r>
        <w:rPr>
          <w:sz w:val="16"/>
          <w:lang w:val="pt-PT"/>
        </w:rPr>
      </w:r>
      <w:r>
        <w:rPr>
          <w:sz w:val="16"/>
          <w:lang w:val="pt-PT"/>
        </w:rPr>
        <w:fldChar w:fldCharType="separate"/>
      </w:r>
      <w:r>
        <w:rPr>
          <w:sz w:val="16"/>
          <w:lang w:val="pt-PT"/>
        </w:rPr>
      </w:r>
      <w:r>
        <w:rPr>
          <w:b w:val="false"/>
          <w:bCs/>
          <w:sz w:val="16"/>
          <w:u w:val="single"/>
          <w:lang w:val="pt-PT"/>
        </w:rPr>
        <w:t>    </w:t>
      </w:r>
      <w:r/>
      <w:r>
        <w:rPr>
          <w:sz w:val="16"/>
          <w:lang w:val="pt-PT"/>
        </w:rPr>
        <w:fldChar w:fldCharType="end"/>
      </w:r>
      <w:r>
        <w:rPr>
          <w:sz w:val="16"/>
          <w:lang w:val="pt-PT"/>
        </w:rPr>
      </w:r>
    </w:p>
    <w:p>
      <w:pPr>
        <w:pStyle w:val="Normal"/>
        <w:rPr>
          <w:sz w:val="12"/>
          <w:szCs w:val="16"/>
          <w:lang w:val="pt-PT"/>
        </w:rPr>
      </w:pPr>
      <w:r>
        <w:rPr>
          <w:sz w:val="12"/>
          <w:szCs w:val="16"/>
          <w:lang w:val="pt-PT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7C6A59D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 wp14:anchorId="57C6A59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pt-PT"/>
        </w:rPr>
      </w:pPr>
      <w:r>
        <w:rPr>
          <w:b/>
          <w:sz w:val="16"/>
          <w:lang w:val="pt-PT"/>
        </w:rPr>
        <w:t>Outras Diretivas Comunitárias aplicáveis</w:t>
      </w:r>
      <w:r>
        <w:rPr>
          <w:sz w:val="16"/>
          <w:szCs w:val="16"/>
          <w:lang w:val="pt-PT"/>
        </w:rPr>
        <w:t xml:space="preserve">: </w:t>
      </w:r>
      <w:r>
        <w:fldChar w:fldCharType="begin">
          <w:ffData>
            <w:name w:val="Bookmark Copy 20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lang w:val="pt-PT"/>
        </w:rPr>
        <w:instrText xml:space="preserve"> FORMTEXT </w:instrText>
      </w:r>
      <w:r>
        <w:rPr>
          <w:sz w:val="16"/>
          <w:szCs w:val="16"/>
          <w:lang w:val="pt-PT"/>
        </w:rPr>
      </w:r>
      <w:r>
        <w:rPr>
          <w:sz w:val="16"/>
          <w:szCs w:val="16"/>
          <w:lang w:val="pt-PT"/>
        </w:rPr>
        <w:fldChar w:fldCharType="separate"/>
      </w:r>
      <w:r>
        <w:rPr>
          <w:sz w:val="16"/>
          <w:szCs w:val="16"/>
          <w:lang w:val="pt-PT"/>
        </w:rPr>
      </w:r>
      <w:r>
        <w:rPr>
          <w:sz w:val="16"/>
          <w:szCs w:val="16"/>
          <w:u w:val="single"/>
          <w:lang w:val="pt-PT"/>
        </w:rPr>
        <w:t>     </w:t>
      </w:r>
      <w:r>
        <w:rPr>
          <w:sz w:val="16"/>
          <w:szCs w:val="16"/>
          <w:lang w:val="pt-PT"/>
        </w:rPr>
      </w:r>
      <w:r>
        <w:rPr>
          <w:sz w:val="16"/>
          <w:szCs w:val="16"/>
          <w:lang w:val="pt-PT"/>
        </w:rPr>
        <w:fldChar w:fldCharType="end"/>
      </w:r>
      <w:r>
        <w:rPr>
          <w:b/>
          <w:sz w:val="16"/>
          <w:szCs w:val="16"/>
          <w:u w:val="single"/>
          <w:lang w:val="pt-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  <w:lang w:val="pt-PT"/>
        </w:rPr>
        <w:tab/>
        <w:t xml:space="preserve"> </w:t>
      </w:r>
    </w:p>
    <w:p>
      <w:pPr>
        <w:pStyle w:val="Normal"/>
        <w:rPr>
          <w:sz w:val="12"/>
          <w:szCs w:val="16"/>
          <w:lang w:val="pt-PT"/>
        </w:rPr>
      </w:pPr>
      <w:r>
        <w:rPr>
          <w:sz w:val="12"/>
          <w:szCs w:val="16"/>
          <w:lang w:val="pt-PT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0A3FFDA1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6400800" cy="0"/>
                <wp:effectExtent l="12700" t="13335" r="13335" b="13335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501.25pt,4.8pt" ID="Line 48" stroked="t" o:allowincell="f" style="position:absolute" wp14:anchorId="0A3FFDA1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sz w:val="16"/>
          <w:lang w:val="pt-PT"/>
        </w:rPr>
      </w:pPr>
      <w:r>
        <w:rPr>
          <w:sz w:val="16"/>
          <w:lang w:val="pt-PT"/>
        </w:rPr>
        <w:t>DESCRIÇÃO DA EMBARCAÇÃO DE RECREIO</w:t>
      </w:r>
      <w:r>
        <w:rPr>
          <w:bCs/>
          <w:sz w:val="16"/>
          <w:lang w:val="pt-PT"/>
        </w:rPr>
        <w:t>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pt-PT"/>
        </w:rPr>
      </w:pPr>
      <w:r>
        <w:rPr>
          <w:sz w:val="14"/>
          <w:lang w:val="pt-PT"/>
        </w:rPr>
      </w:r>
    </w:p>
    <w:tbl>
      <w:tblPr>
        <w:tblpPr w:vertAnchor="text" w:horzAnchor="page" w:leftFromText="181" w:rightFromText="181" w:tblpX="5492" w:tblpY="-51"/>
        <w:tblW w:w="4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"/>
        <w:gridCol w:w="358"/>
        <w:gridCol w:w="317"/>
        <w:gridCol w:w="315"/>
        <w:gridCol w:w="362"/>
        <w:gridCol w:w="315"/>
        <w:gridCol w:w="317"/>
        <w:gridCol w:w="315"/>
        <w:gridCol w:w="317"/>
        <w:gridCol w:w="315"/>
        <w:gridCol w:w="317"/>
        <w:gridCol w:w="315"/>
        <w:gridCol w:w="317"/>
        <w:gridCol w:w="315"/>
        <w:gridCol w:w="317"/>
      </w:tblGrid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pt-PT"/>
              </w:rPr>
            </w:pPr>
            <w:r>
              <w:fldChar w:fldCharType="begin">
                <w:ffData>
                  <w:name w:val="Text5 Copy 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  <w:lang w:val="pt-PT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Caption1"/>
        <w:tabs>
          <w:tab w:val="clear" w:pos="3261"/>
          <w:tab w:val="left" w:pos="2977" w:leader="none"/>
        </w:tabs>
        <w:rPr>
          <w:sz w:val="14"/>
          <w:lang w:val="pt-PT"/>
        </w:rPr>
      </w:pPr>
      <w:r/>
      <w:r>
        <w:rPr>
          <w:sz w:val="14"/>
          <w:lang w:val="pt-PT"/>
        </w:rPr>
        <w:t>Numero de Identificação da Embarcação:</w:t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pt-PT"/>
        </w:rPr>
      </w:pPr>
      <w:r>
        <w:rPr>
          <w:sz w:val="14"/>
          <w:lang w:val="pt-PT"/>
        </w:rPr>
      </w:r>
    </w:p>
    <w:p>
      <w:pPr>
        <w:pStyle w:val="Caption1"/>
        <w:tabs>
          <w:tab w:val="clear" w:pos="3261"/>
          <w:tab w:val="left" w:pos="2977" w:leader="none"/>
        </w:tabs>
        <w:rPr>
          <w:sz w:val="14"/>
          <w:lang w:val="pt-PT"/>
        </w:rPr>
      </w:pPr>
      <w:r>
        <w:rPr>
          <w:sz w:val="14"/>
          <w:lang w:val="pt-PT"/>
        </w:rPr>
        <w:t xml:space="preserve">Nome comercial da Embarcaçã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pt-PT"/>
        </w:rPr>
        <w:instrText xml:space="preserve"> FORMTEXT </w:instrText>
      </w:r>
      <w:r>
        <w:rPr>
          <w:sz w:val="18"/>
          <w:lang w:val="pt-PT"/>
        </w:rPr>
      </w:r>
      <w:r>
        <w:rPr>
          <w:sz w:val="18"/>
          <w:lang w:val="pt-PT"/>
        </w:rPr>
        <w:fldChar w:fldCharType="separate"/>
      </w:r>
      <w:r>
        <w:rPr>
          <w:sz w:val="18"/>
          <w:lang w:val="pt-PT"/>
        </w:rPr>
      </w:r>
      <w:r>
        <w:rPr>
          <w:b w:val="false"/>
          <w:bCs/>
          <w:sz w:val="18"/>
          <w:u w:val="single"/>
          <w:lang w:val="pt-PT"/>
        </w:rPr>
        <w:t>     </w:t>
      </w:r>
      <w:r>
        <w:rPr>
          <w:sz w:val="18"/>
          <w:lang w:val="pt-PT"/>
        </w:rPr>
      </w:r>
      <w:r>
        <w:rPr>
          <w:sz w:val="18"/>
          <w:lang w:val="pt-PT"/>
        </w:rPr>
        <w:fldChar w:fldCharType="end"/>
      </w:r>
      <w:r>
        <w:rPr>
          <w:b w:val="false"/>
          <w:bCs/>
          <w:sz w:val="18"/>
          <w:u w:val="single"/>
          <w:lang w:val="pt-PT"/>
        </w:rPr>
        <w:t xml:space="preserve">                                                  </w:t>
      </w:r>
      <w:r>
        <w:rPr>
          <w:b w:val="false"/>
          <w:bCs/>
          <w:sz w:val="18"/>
          <w:lang w:val="pt-PT"/>
        </w:rPr>
        <w:tab/>
      </w:r>
      <w:r>
        <w:rPr>
          <w:sz w:val="14"/>
          <w:lang w:val="pt-PT"/>
        </w:rPr>
        <w:t xml:space="preserve">Modelo ou Tip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pt-PT"/>
        </w:rPr>
        <w:instrText xml:space="preserve"> FORMTEXT </w:instrText>
      </w:r>
      <w:r>
        <w:rPr>
          <w:sz w:val="18"/>
          <w:lang w:val="pt-PT"/>
        </w:rPr>
      </w:r>
      <w:r>
        <w:rPr>
          <w:sz w:val="18"/>
          <w:lang w:val="pt-PT"/>
        </w:rPr>
        <w:fldChar w:fldCharType="separate"/>
      </w:r>
      <w:r>
        <w:rPr>
          <w:sz w:val="18"/>
          <w:lang w:val="pt-PT"/>
        </w:rPr>
      </w:r>
      <w:r>
        <w:rPr>
          <w:b w:val="false"/>
          <w:bCs/>
          <w:sz w:val="18"/>
          <w:u w:val="single"/>
          <w:lang w:val="pt-PT"/>
        </w:rPr>
        <w:t>     </w:t>
      </w:r>
      <w:r>
        <w:rPr>
          <w:sz w:val="18"/>
          <w:lang w:val="pt-PT"/>
        </w:rPr>
      </w:r>
      <w:r>
        <w:rPr>
          <w:sz w:val="18"/>
          <w:lang w:val="pt-PT"/>
        </w:rPr>
        <w:fldChar w:fldCharType="end"/>
      </w:r>
      <w:r>
        <w:rPr>
          <w:b w:val="false"/>
          <w:bCs/>
          <w:sz w:val="18"/>
          <w:u w:val="single"/>
          <w:lang w:val="pt-PT"/>
        </w:rPr>
        <w:t xml:space="preserve">                                                           </w:t>
      </w:r>
      <w:r>
        <w:rPr>
          <w:sz w:val="14"/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Style w:val="TableGrid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967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Tipo de construçã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3402" w:leader="none"/>
                <w:tab w:val="left" w:pos="3686" w:leader="none"/>
              </w:tabs>
              <w:spacing w:before="40" w:after="0"/>
              <w:ind w:right="-74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26" w:name="__Fieldmark__878_2763653720"/>
            <w:bookmarkStart w:id="27" w:name="__Fieldmark__878_2763653720"/>
            <w:bookmarkEnd w:id="27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Rígid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28" w:name="__Fieldmark__883_2763653720"/>
            <w:bookmarkStart w:id="29" w:name="__Fieldmark__883_2763653720"/>
            <w:bookmarkEnd w:id="29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Insufláve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30" w:name="__Fieldmark__889_2763653720"/>
            <w:bookmarkStart w:id="31" w:name="__Fieldmark__889_2763653720"/>
            <w:bookmarkEnd w:id="31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Semi-Rigido (RIB)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Tipo de casc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32" w:name="__Fieldmark__902_2763653720"/>
            <w:bookmarkStart w:id="33" w:name="__Fieldmark__902_2763653720"/>
            <w:bookmarkEnd w:id="33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Monocasc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34" w:name="__Fieldmark__911_2763653720"/>
            <w:bookmarkStart w:id="35" w:name="__Fieldmark__911_2763653720"/>
            <w:bookmarkEnd w:id="35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Multicasco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Material de construção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36" w:name="__Fieldmark__922_2763653720"/>
            <w:bookmarkStart w:id="37" w:name="__Fieldmark__922_2763653720"/>
            <w:bookmarkEnd w:id="37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Alumínio, ligas de alumíni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38" w:name="__Fieldmark__932_2763653720"/>
            <w:bookmarkStart w:id="39" w:name="__Fieldmark__932_2763653720"/>
            <w:bookmarkEnd w:id="39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Plástico reforçado com fibra moldad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410" w:leader="none"/>
                <w:tab w:val="left" w:pos="2694" w:leader="none"/>
                <w:tab w:val="left" w:pos="4253" w:leader="underscore"/>
              </w:tabs>
              <w:spacing w:before="40" w:after="0"/>
              <w:ind w:right="-73" w:firstLine="34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40" w:name="__Fieldmark__941_2763653720"/>
            <w:bookmarkStart w:id="41" w:name="__Fieldmark__941_2763653720"/>
            <w:bookmarkEnd w:id="41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Aço, ligas de aç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42" w:name="__Fieldmark__948_2763653720"/>
            <w:bookmarkStart w:id="43" w:name="__Fieldmark__948_2763653720"/>
            <w:bookmarkEnd w:id="43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Madeir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firstLine="34"/>
              <w:jc w:val="left"/>
              <w:rPr>
                <w:sz w:val="14"/>
                <w:u w:val="single"/>
                <w:lang w:val="pt-PT"/>
              </w:rPr>
            </w:pPr>
            <w:bookmarkStart w:id="44" w:name="Check14"/>
            <w:bookmarkEnd w:id="44"/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45" w:name="__Fieldmark__959_2763653720"/>
            <w:bookmarkStart w:id="46" w:name="__Fieldmark__959_2763653720"/>
            <w:bookmarkEnd w:id="46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Outros (especificar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Embarcação de recrei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704975</wp:posOffset>
                      </wp:positionH>
                      <wp:positionV relativeFrom="paragraph">
                        <wp:posOffset>635</wp:posOffset>
                      </wp:positionV>
                      <wp:extent cx="1613535" cy="9480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180" w:rightFromText="180" w:tblpX="2793" w:tblpY="0" w:tblpYSpec="inside" w:topFromText="0" w:vertAnchor="text"/>
                                    <w:tblW w:w="254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33"/>
                                    <w:gridCol w:w="712"/>
                                    <w:gridCol w:w="1096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Categ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Numero de pesso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Carga máxima (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8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3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4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5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6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left" w:pos="709" w:leader="none"/>
                                            <w:tab w:val="left" w:pos="1418" w:leader="none"/>
                                            <w:tab w:val="left" w:pos="1985" w:leader="none"/>
                                            <w:tab w:val="left" w:pos="2410" w:leader="none"/>
                                            <w:tab w:val="left" w:pos="2694" w:leader="none"/>
                                            <w:tab w:val="left" w:pos="3119" w:leader="none"/>
                                            <w:tab w:val="left" w:pos="3686" w:leader="none"/>
                                            <w:tab w:val="left" w:pos="4253" w:leader="none"/>
                                            <w:tab w:val="left" w:pos="4820" w:leader="none"/>
                                          </w:tabs>
                                          <w:spacing w:before="40" w:after="0"/>
                                          <w:ind w:right="-7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lang w:val="pt-PT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7 Copy 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14"/>
                                            <w:szCs w:val="20"/>
                                            <w:lang w:val="pt-PT" w:bidi="ar-SA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kern w:val="0"/>
                                            <w:szCs w:val="20"/>
                                            <w:rFonts w:eastAsia="Times New Roman" w:cs="Times New Roman"/>
                                            <w:lang w:bidi="ar-S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4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05pt;height:74.65pt;mso-wrap-distance-left:9pt;mso-wrap-distance-right:9pt;mso-wrap-distance-top:0pt;mso-wrap-distance-bottom:0pt;margin-top:0pt;mso-position-vertical-relative:text;margin-left:134.2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180" w:rightFromText="180" w:tblpX="2793" w:tblpY="0" w:tblpYSpec="inside" w:topFromText="0" w:vertAnchor="text"/>
                              <w:tblW w:w="2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33"/>
                              <w:gridCol w:w="712"/>
                              <w:gridCol w:w="109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Numero de pessoa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Carga máxima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3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4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5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6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  <w:tab w:val="left" w:pos="1418" w:leader="none"/>
                                      <w:tab w:val="left" w:pos="1985" w:leader="none"/>
                                      <w:tab w:val="left" w:pos="2410" w:leader="none"/>
                                      <w:tab w:val="left" w:pos="2694" w:leader="none"/>
                                      <w:tab w:val="left" w:pos="3119" w:leader="none"/>
                                      <w:tab w:val="left" w:pos="3686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spacing w:before="40" w:after="0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7 Copy 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14"/>
                                      <w:szCs w:val="20"/>
                                      <w:lang w:val="pt-PT" w:bidi="ar-S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kern w:val="0"/>
                                      <w:szCs w:val="20"/>
                                      <w:rFonts w:eastAsia="Times New Roman" w:cs="Times New Roman"/>
                                      <w:lang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1843" w:leader="none"/>
                <w:tab w:val="left" w:pos="2552" w:leader="none"/>
                <w:tab w:val="left" w:pos="3119" w:leader="none"/>
                <w:tab w:val="left" w:pos="3686" w:leader="none"/>
                <w:tab w:val="left" w:pos="4253" w:leader="none"/>
                <w:tab w:val="left" w:pos="4820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Categoria (s) de conceção relacionada com o numero máximo recomendado de pessoas: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142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Comprimento do casco L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vertAlign w:val="subscript"/>
                <w:lang w:val="pt-PT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Boca do casco B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vertAlign w:val="subscript"/>
                <w:lang w:val="pt-PT" w:bidi="ar-SA"/>
              </w:rPr>
              <w:t>H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 xml:space="preserve">: </w:t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m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Calado Máximo T:</w:t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/>
            <w:r>
              <w:rPr>
                <w:sz w:val="14"/>
                <w:b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890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Convés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47" w:name="__Fieldmark__1299_2763653720"/>
            <w:bookmarkStart w:id="48" w:name="__Fieldmark__1299_2763653720"/>
            <w:bookmarkEnd w:id="48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Corrid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49" w:name="__Fieldmark__1307_2763653720"/>
            <w:bookmarkStart w:id="50" w:name="__Fieldmark__1307_2763653720"/>
            <w:bookmarkEnd w:id="50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Parcialmente cobert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678" w:leader="none"/>
              </w:tabs>
              <w:spacing w:before="40" w:after="0"/>
              <w:ind w:right="-73" w:hanging="142"/>
              <w:jc w:val="left"/>
              <w:rPr>
                <w:sz w:val="14"/>
                <w:u w:val="single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51" w:name="__Fieldmark__1317_2763653720"/>
            <w:bookmarkStart w:id="52" w:name="__Fieldmark__1317_2763653720"/>
            <w:bookmarkEnd w:id="52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Aberto</w:t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2552" w:leader="none"/>
                <w:tab w:val="left" w:pos="4253" w:leader="underscore"/>
              </w:tabs>
              <w:spacing w:before="40" w:after="0"/>
              <w:ind w:right="-74" w:hanging="0"/>
              <w:jc w:val="left"/>
              <w:rPr>
                <w:b/>
                <w:b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Meio de propulsão principal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544" w:leader="none"/>
                <w:tab w:val="left" w:pos="3612" w:leader="none"/>
              </w:tabs>
              <w:spacing w:before="40" w:after="0"/>
              <w:ind w:right="-74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53" w:name="__Fieldmark__1324_2763653720"/>
            <w:bookmarkStart w:id="54" w:name="__Fieldmark__1324_2763653720"/>
            <w:bookmarkEnd w:id="54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pt-PT" w:bidi="ar-SA"/>
              </w:rPr>
              <w:t>Vela, área velica projetada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14"/>
                <w:szCs w:val="20"/>
                <w:lang w:val="pt-PT" w:bidi="ar-SA"/>
              </w:rPr>
              <w:t>As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>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m²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55" w:name="__Fieldmark__1351_2763653720"/>
            <w:bookmarkStart w:id="56" w:name="__Fieldmark__1351_2763653720"/>
            <w:bookmarkEnd w:id="56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pt-PT" w:bidi="ar-SA"/>
              </w:rPr>
              <w:t>Remos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16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pt-PT" w:bidi="ar-SA"/>
              </w:rPr>
              <w:fldChar w:fldCharType="separate"/>
            </w:r>
            <w:bookmarkStart w:id="57" w:name="__Fieldmark__1357_2763653720"/>
            <w:bookmarkStart w:id="58" w:name="__Fieldmark__1357_2763653720"/>
            <w:bookmarkEnd w:id="58"/>
            <w:r>
              <w:rPr>
                <w:rFonts w:eastAsia="Times New Roman" w:cs="Times New Roman"/>
                <w:kern w:val="0"/>
                <w:sz w:val="14"/>
                <w:szCs w:val="16"/>
                <w:lang w:val="pt-PT" w:bidi="ar-SA"/>
              </w:rPr>
            </w:r>
            <w:r>
              <w:rPr>
                <w:sz w:val="14"/>
                <w:kern w:val="0"/>
                <w:szCs w:val="16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pt-PT" w:bidi="ar-SA"/>
              </w:rPr>
              <w:t xml:space="preserve"> Motor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59" w:name="__Fieldmark__1362_2763653720"/>
            <w:bookmarkStart w:id="60" w:name="__Fieldmark__1362_2763653720"/>
            <w:bookmarkEnd w:id="60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Outro (especificar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Tipo de motor instalado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(quando aplicável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61" w:name="__Fieldmark__1399_2763653720"/>
            <w:bookmarkStart w:id="62" w:name="__Fieldmark__1399_2763653720"/>
            <w:bookmarkEnd w:id="62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Combustão interna, Gasóle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63" w:name="__Fieldmark__1405_2763653720"/>
            <w:bookmarkStart w:id="64" w:name="__Fieldmark__1405_2763653720"/>
            <w:bookmarkEnd w:id="64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Combustão interna, Gasolin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65" w:name="__Fieldmark__1411_2763653720"/>
            <w:bookmarkStart w:id="66" w:name="__Fieldmark__1411_2763653720"/>
            <w:bookmarkEnd w:id="66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Combustão interna, GPL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szCs w:val="16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67" w:name="__Fieldmark__1416_2763653720"/>
            <w:bookmarkStart w:id="68" w:name="__Fieldmark__1416_2763653720"/>
            <w:bookmarkEnd w:id="68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Elétric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69" w:name="__Fieldmark__1422_2763653720"/>
            <w:bookmarkStart w:id="70" w:name="__Fieldmark__1422_2763653720"/>
            <w:bookmarkEnd w:id="70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Outro (especificar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Tipo de propulsão instalada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(quando aplicável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71" w:name="__Fieldmark__1458_2763653720"/>
            <w:bookmarkStart w:id="72" w:name="__Fieldmark__1458_2763653720"/>
            <w:bookmarkEnd w:id="72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Fora de bord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73" w:name="__Fieldmark__1464_2763653720"/>
            <w:bookmarkStart w:id="74" w:name="__Fieldmark__1464_2763653720"/>
            <w:bookmarkEnd w:id="74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Interior com veio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268" w:leader="none"/>
                <w:tab w:val="left" w:pos="2552" w:leader="none"/>
                <w:tab w:val="left" w:pos="3402" w:leader="none"/>
              </w:tabs>
              <w:spacing w:before="40" w:after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75" w:name="__Fieldmark__1474_2763653720"/>
            <w:bookmarkStart w:id="76" w:name="__Fieldmark__1474_2763653720"/>
            <w:bookmarkEnd w:id="76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6"/>
                <w:lang w:val="pt-PT" w:bidi="ar-SA"/>
              </w:rPr>
              <w:t>Z ou coluna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977" w:leader="none"/>
                <w:tab w:val="left" w:pos="3261" w:leader="none"/>
                <w:tab w:val="left" w:pos="4253" w:leader="underscor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77" w:name="__Fieldmark__1482_2763653720"/>
            <w:bookmarkStart w:id="78" w:name="__Fieldmark__1482_2763653720"/>
            <w:bookmarkEnd w:id="78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Pod-driv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79" w:name="__Fieldmark__1488_2763653720"/>
            <w:bookmarkStart w:id="80" w:name="__Fieldmark__1488_2763653720"/>
            <w:bookmarkEnd w:id="80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 xml:space="preserve"> Sail-drive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4536" w:leader="none"/>
              </w:tabs>
              <w:spacing w:before="40" w:after="0"/>
              <w:ind w:right="-73" w:hanging="0"/>
              <w:jc w:val="left"/>
              <w:rPr>
                <w:sz w:val="14"/>
                <w:u w:val="single"/>
                <w:lang w:val="pt-PT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81" w:name="__Fieldmark__1493_2763653720"/>
            <w:bookmarkStart w:id="82" w:name="__Fieldmark__1493_2763653720"/>
            <w:bookmarkEnd w:id="82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Outro (especificar):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/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3159" w:leader="none"/>
                <w:tab w:val="left" w:pos="4151" w:leader="none"/>
              </w:tabs>
              <w:spacing w:before="40" w:after="0"/>
              <w:ind w:right="-73" w:hanging="0"/>
              <w:jc w:val="left"/>
              <w:rPr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 xml:space="preserve">Propulsão de escape integral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>(quando aplicável)</w:t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lang w:val="pt-PT" w:bidi="ar-SA"/>
              </w:rPr>
              <w:t>: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83" w:name="__Fieldmark__1531_2763653720"/>
            <w:bookmarkStart w:id="84" w:name="__Fieldmark__1531_2763653720"/>
            <w:bookmarkEnd w:id="84"/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20"/>
                <w:lang w:val="pt-PT" w:bidi="ar-SA"/>
              </w:rPr>
              <w:tab/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separate"/>
            </w:r>
            <w:bookmarkStart w:id="85" w:name="__Fieldmark__1538_2763653720"/>
            <w:bookmarkStart w:id="86" w:name="__Fieldmark__1538_2763653720"/>
            <w:bookmarkEnd w:id="86"/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Potência máxima recomendada do motor:</w:t>
              <w:tab/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Cs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Potência instalada do motor:</w:t>
              <w:tab/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kW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 xml:space="preserve">Numero de motores:       </w:t>
              <w:tab/>
              <w:tab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#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before="40" w:after="0"/>
              <w:ind w:right="-74" w:hanging="0"/>
              <w:jc w:val="left"/>
              <w:rPr>
                <w:b/>
                <w:b/>
                <w:bCs/>
                <w:sz w:val="1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Peso máximo recomendado do motor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footnoteReference w:id="4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:</w:t>
              <w:tab/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rFonts w:eastAsia="Times New Roman" w:cs="Times New Roman"/>
                <w:b/>
                <w:kern w:val="0"/>
                <w:sz w:val="14"/>
                <w:szCs w:val="20"/>
                <w:u w:val="single"/>
                <w:lang w:val="pt-PT" w:bidi="ar-SA"/>
              </w:rPr>
              <w:t>     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</w:r>
            <w:r>
              <w:rPr>
                <w:sz w:val="14"/>
                <w:b/>
                <w:kern w:val="0"/>
                <w:szCs w:val="20"/>
                <w:bCs/>
                <w:rFonts w:eastAsia="Times New Roman" w:cs="Times New Roman"/>
                <w:lang w:val="pt-PT" w:bidi="ar-SA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20"/>
                <w:lang w:val="pt-PT" w:bidi="ar-SA"/>
              </w:rPr>
              <w:t>kg</w:t>
            </w:r>
          </w:p>
        </w:tc>
      </w:tr>
    </w:tbl>
    <w:p>
      <w:pPr>
        <w:pStyle w:val="Heading5"/>
        <w:jc w:val="left"/>
        <w:rPr>
          <w:bCs/>
          <w:sz w:val="18"/>
          <w:lang w:val="pt-PT"/>
        </w:rPr>
      </w:pPr>
      <w:r>
        <w:rPr>
          <w:bCs/>
          <w:sz w:val="18"/>
          <w:lang w:val="pt-PT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D77CF8D">
                <wp:simplePos x="0" y="0"/>
                <wp:positionH relativeFrom="column">
                  <wp:posOffset>-34290</wp:posOffset>
                </wp:positionH>
                <wp:positionV relativeFrom="paragraph">
                  <wp:posOffset>109220</wp:posOffset>
                </wp:positionV>
                <wp:extent cx="6400800" cy="0"/>
                <wp:effectExtent l="12700" t="13335" r="13335" b="13335"/>
                <wp:wrapNone/>
                <wp:docPr id="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6pt" to="501.25pt,8.6pt" ID="Line 49" stroked="t" o:allowincell="f" style="position:absolute" wp14:anchorId="7D77CF8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2"/>
          <w:lang w:val="pt-PT" w:eastAsia="en-US"/>
        </w:rPr>
      </w:pPr>
      <w:r>
        <w:rPr>
          <w:sz w:val="14"/>
          <w:szCs w:val="22"/>
          <w:lang w:val="pt-PT" w:eastAsia="en-US"/>
        </w:rPr>
      </w:r>
    </w:p>
    <w:p>
      <w:pPr>
        <w:pStyle w:val="Normal"/>
        <w:rPr>
          <w:sz w:val="16"/>
          <w:lang w:val="pt-PT"/>
        </w:rPr>
      </w:pPr>
      <w:r>
        <w:rPr>
          <w:sz w:val="16"/>
          <w:szCs w:val="22"/>
          <w:lang w:val="pt-PT" w:eastAsia="en-US"/>
        </w:rPr>
        <w:t xml:space="preserve">Esta Declaração de Conformidade é emitida sob a exclusive responsabilidade do construtor. </w:t>
      </w:r>
      <w:r>
        <w:rPr>
          <w:sz w:val="16"/>
          <w:lang w:val="pt-PT"/>
        </w:rPr>
        <w:t>Declaro em nome do construtor que a embarcação de recreio acima mencionada cumpre todos os requisitos especificados no Artigo 4 (1) e Anexo I da Diretiva 2013/53/EU.</w:t>
      </w:r>
    </w:p>
    <w:p>
      <w:pPr>
        <w:pStyle w:val="Normal"/>
        <w:rPr>
          <w:color w:val="000000"/>
          <w:sz w:val="16"/>
          <w:lang w:val="pt-PT"/>
        </w:rPr>
      </w:pPr>
      <w:r>
        <w:rPr>
          <w:color w:val="000000"/>
          <w:sz w:val="16"/>
          <w:lang w:val="pt-PT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Nome e função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pt-PT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pt-PT"/>
              </w:rPr>
            </w:r>
            <w:r>
              <w:rPr>
                <w:sz w:val="14"/>
                <w:b/>
                <w:szCs w:val="14"/>
                <w:lang w:val="pt-PT"/>
              </w:rPr>
              <w:fldChar w:fldCharType="separate"/>
            </w:r>
            <w:r>
              <w:rPr>
                <w:b/>
                <w:sz w:val="14"/>
                <w:szCs w:val="14"/>
                <w:lang w:val="pt-PT"/>
              </w:rPr>
            </w:r>
            <w:r>
              <w:rPr>
                <w:sz w:val="14"/>
                <w:szCs w:val="14"/>
                <w:lang w:val="pt-PT"/>
              </w:rPr>
              <w:t>     </w:t>
            </w:r>
            <w:r/>
            <w:r>
              <w:rPr>
                <w:sz w:val="14"/>
                <w:b/>
                <w:szCs w:val="14"/>
                <w:lang w:val="pt-PT"/>
              </w:rPr>
              <w:fldChar w:fldCharType="end"/>
            </w:r>
            <w:r>
              <w:rPr>
                <w:b/>
                <w:sz w:val="14"/>
                <w:szCs w:val="14"/>
                <w:lang w:val="pt-PT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Assinatura e titulo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pt-PT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pt-PT"/>
              </w:rPr>
            </w:r>
            <w:r>
              <w:rPr>
                <w:sz w:val="14"/>
                <w:b/>
                <w:szCs w:val="14"/>
                <w:lang w:val="pt-PT"/>
              </w:rPr>
              <w:fldChar w:fldCharType="separate"/>
            </w:r>
            <w:r>
              <w:rPr>
                <w:b/>
                <w:sz w:val="14"/>
                <w:szCs w:val="14"/>
                <w:lang w:val="pt-PT"/>
              </w:rPr>
            </w:r>
            <w:r>
              <w:rPr>
                <w:sz w:val="14"/>
                <w:szCs w:val="14"/>
                <w:lang w:val="pt-PT"/>
              </w:rPr>
              <w:t>     </w:t>
            </w:r>
            <w:r/>
            <w:r>
              <w:rPr>
                <w:sz w:val="14"/>
                <w:b/>
                <w:szCs w:val="14"/>
                <w:lang w:val="pt-PT"/>
              </w:rPr>
              <w:fldChar w:fldCharType="end"/>
            </w: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widowControl w:val="false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  <w:t>(identificação da pessoa com poderes para assinar em nome do construtor ou do seu representante autorizado)</w:t>
            </w:r>
          </w:p>
          <w:p>
            <w:pPr>
              <w:pStyle w:val="BodyText3"/>
              <w:widowControl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(ou carimbo equivalente)</w:t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Data e local de emissão (dd/mm/aaaa): </w:t>
      </w:r>
      <w:r>
        <w:fldChar w:fldCharType="begin">
          <w:ffData>
            <w:name w:val="Bookmark Copy 25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szCs w:val="14"/>
          <w:lang w:val="pt-PT"/>
        </w:rPr>
        <w:instrText xml:space="preserve"> FORMTEXT </w:instrText>
      </w:r>
      <w:r>
        <w:rPr>
          <w:sz w:val="14"/>
          <w:szCs w:val="14"/>
          <w:lang w:val="pt-PT"/>
        </w:rPr>
      </w:r>
      <w:r>
        <w:rPr>
          <w:sz w:val="14"/>
          <w:szCs w:val="14"/>
          <w:lang w:val="pt-PT"/>
        </w:rPr>
        <w:fldChar w:fldCharType="separate"/>
      </w:r>
      <w:r>
        <w:rPr>
          <w:sz w:val="14"/>
          <w:szCs w:val="14"/>
          <w:lang w:val="pt-PT"/>
        </w:rPr>
      </w:r>
      <w:r>
        <w:rPr>
          <w:b/>
          <w:bCs/>
          <w:sz w:val="14"/>
          <w:szCs w:val="14"/>
          <w:lang w:val="en-GB"/>
        </w:rPr>
        <w:t>  </w:t>
      </w:r>
      <w:r>
        <w:rPr>
          <w:sz w:val="14"/>
          <w:szCs w:val="14"/>
          <w:lang w:val="pt-PT"/>
        </w:rPr>
      </w:r>
      <w:r>
        <w:rPr>
          <w:sz w:val="14"/>
          <w:szCs w:val="14"/>
          <w:lang w:val="pt-PT"/>
        </w:rPr>
        <w:fldChar w:fldCharType="end"/>
      </w:r>
      <w:r>
        <w:rPr>
          <w:sz w:val="14"/>
          <w:szCs w:val="14"/>
          <w:lang w:val="pt-PT"/>
        </w:rPr>
        <w:t xml:space="preserve"> / </w:t>
      </w:r>
      <w:r>
        <w:fldChar w:fldCharType="begin">
          <w:ffData>
            <w:name w:val="Bookmark Copy 26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szCs w:val="14"/>
          <w:lang w:val="pt-PT"/>
        </w:rPr>
        <w:instrText xml:space="preserve"> FORMTEXT </w:instrText>
      </w:r>
      <w:r>
        <w:rPr>
          <w:sz w:val="14"/>
          <w:szCs w:val="14"/>
          <w:lang w:val="pt-PT"/>
        </w:rPr>
      </w:r>
      <w:r>
        <w:rPr>
          <w:sz w:val="14"/>
          <w:szCs w:val="14"/>
          <w:lang w:val="pt-PT"/>
        </w:rPr>
        <w:fldChar w:fldCharType="separate"/>
      </w:r>
      <w:r>
        <w:rPr>
          <w:sz w:val="14"/>
          <w:szCs w:val="14"/>
          <w:lang w:val="pt-PT"/>
        </w:rPr>
      </w:r>
      <w:r>
        <w:rPr>
          <w:b/>
          <w:bCs/>
          <w:sz w:val="14"/>
          <w:szCs w:val="14"/>
          <w:lang w:val="en-GB"/>
        </w:rPr>
        <w:t>  </w:t>
      </w:r>
      <w:r>
        <w:rPr>
          <w:sz w:val="14"/>
          <w:szCs w:val="14"/>
          <w:lang w:val="pt-PT"/>
        </w:rPr>
      </w:r>
      <w:r>
        <w:rPr>
          <w:sz w:val="14"/>
          <w:szCs w:val="14"/>
          <w:lang w:val="pt-PT"/>
        </w:rPr>
        <w:fldChar w:fldCharType="end"/>
      </w:r>
      <w:r>
        <w:rPr>
          <w:sz w:val="14"/>
          <w:szCs w:val="14"/>
          <w:lang w:val="pt-PT"/>
        </w:rPr>
        <w:t xml:space="preserve"> / </w:t>
      </w:r>
      <w:r>
        <w:fldChar w:fldCharType="begin">
          <w:ffData>
            <w:name w:val="Text4 Copy 2"/>
            <w:enabled/>
            <w:calcOnExit w:val="0"/>
            <w:textInput>
              <w:maxLength w:val="4"/>
            </w:textInput>
          </w:ffData>
        </w:fldChar>
      </w:r>
      <w:r>
        <w:rPr>
          <w:sz w:val="14"/>
          <w:szCs w:val="14"/>
          <w:lang w:val="pt-PT"/>
        </w:rPr>
        <w:instrText xml:space="preserve"> FORMTEXT </w:instrText>
      </w:r>
      <w:r>
        <w:rPr>
          <w:sz w:val="14"/>
          <w:szCs w:val="14"/>
          <w:lang w:val="pt-PT"/>
        </w:rPr>
      </w:r>
      <w:r>
        <w:rPr>
          <w:sz w:val="14"/>
          <w:szCs w:val="14"/>
          <w:lang w:val="pt-PT"/>
        </w:rPr>
        <w:fldChar w:fldCharType="separate"/>
      </w:r>
      <w:r>
        <w:rPr>
          <w:sz w:val="14"/>
          <w:szCs w:val="14"/>
          <w:lang w:val="pt-PT"/>
        </w:rPr>
      </w:r>
      <w:r>
        <w:rPr>
          <w:b/>
          <w:bCs/>
          <w:sz w:val="14"/>
          <w:szCs w:val="14"/>
          <w:lang w:val="en-GB"/>
        </w:rPr>
        <w:t>    </w:t>
      </w:r>
      <w:r/>
      <w:r>
        <w:rPr>
          <w:sz w:val="14"/>
          <w:szCs w:val="14"/>
          <w:lang w:val="pt-PT"/>
        </w:rPr>
        <w:fldChar w:fldCharType="end"/>
      </w:r>
      <w:r>
        <w:rPr>
          <w:sz w:val="14"/>
          <w:szCs w:val="14"/>
          <w:lang w:val="pt-PT"/>
        </w:rPr>
      </w:r>
    </w:p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rPr>
          <w:b/>
          <w:b/>
          <w:sz w:val="14"/>
          <w:u w:val="single"/>
          <w:lang w:val="pt-PT"/>
        </w:rPr>
      </w:pPr>
      <w:r>
        <w:rPr>
          <w:b/>
          <w:sz w:val="14"/>
          <w:u w:val="single"/>
          <w:lang w:val="pt-PT"/>
        </w:rPr>
      </w:r>
    </w:p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rPr>
          <w:b/>
          <w:b/>
          <w:sz w:val="14"/>
          <w:u w:val="single"/>
          <w:lang w:val="pt-PT"/>
        </w:rPr>
      </w:pPr>
      <w:r>
        <w:rPr>
          <w:b/>
          <w:sz w:val="14"/>
          <w:u w:val="single"/>
          <w:lang w:val="pt-PT"/>
        </w:rPr>
      </w:r>
    </w:p>
    <w:tbl>
      <w:tblPr>
        <w:tblpPr w:bottomFromText="0" w:horzAnchor="margin" w:leftFromText="180" w:rightFromText="180" w:tblpX="0" w:tblpY="-106" w:topFromText="0" w:vertAnchor="text"/>
        <w:tblW w:w="101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168"/>
        <w:gridCol w:w="425"/>
        <w:gridCol w:w="425"/>
        <w:gridCol w:w="424"/>
        <w:gridCol w:w="569"/>
        <w:gridCol w:w="424"/>
        <w:gridCol w:w="3686"/>
      </w:tblGrid>
      <w:tr>
        <w:trPr>
          <w:trHeight w:val="1976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Requisitos essenciais</w:t>
            </w:r>
          </w:p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4"/>
                <w:szCs w:val="16"/>
                <w:lang w:val="pt-PT"/>
              </w:rPr>
              <w:t>(referência aos artigos relevantes dos Anexos IA &amp; IC da Diretiv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t-PT"/>
              </w:rPr>
              <w:t>Normas harmonizadas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sz w:val="12"/>
                <w:szCs w:val="14"/>
                <w:lang w:val="pt-PT"/>
              </w:rPr>
              <w:t>Aplicação 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t-PT"/>
              </w:rPr>
              <w:t>Normas harmonizadas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sz w:val="12"/>
                <w:szCs w:val="14"/>
                <w:lang w:val="pt-PT"/>
              </w:rPr>
              <w:t>Aplicação parcial, ver ficha técn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t-PT"/>
              </w:rPr>
              <w:t xml:space="preserve">Outros documentos de referência 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4"/>
                <w:lang w:val="pt-PT"/>
              </w:rPr>
              <w:footnoteReference w:id="5"/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sz w:val="12"/>
                <w:szCs w:val="14"/>
                <w:lang w:val="pt-PT"/>
              </w:rPr>
              <w:t>Aplicação comple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t-PT"/>
              </w:rPr>
              <w:t>Outros documentos de referência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sz w:val="12"/>
                <w:szCs w:val="14"/>
                <w:lang w:val="pt-PT"/>
              </w:rPr>
              <w:t>Aplicação parcial, ver ficha técn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pt-PT"/>
              </w:rPr>
              <w:t>Outras provas de conformidade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sz w:val="12"/>
                <w:szCs w:val="14"/>
                <w:lang w:val="pt-PT"/>
              </w:rPr>
              <w:t>Ver ficha téc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Especificar as normas harmonizadas ou outros documentos usados como referên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t-PT"/>
              </w:rPr>
              <w:t>(com ano de publicação como “EN ISO 8666:2002”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4"/>
                <w:lang w:val="pt-PT"/>
              </w:rPr>
            </w:pPr>
            <w:r>
              <w:rPr>
                <w:rFonts w:cs="Arial" w:ascii="Arial" w:hAnsi="Arial"/>
                <w:sz w:val="12"/>
                <w:szCs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4"/>
                <w:szCs w:val="16"/>
                <w:lang w:val="pt-PT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pt-PT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ind w:left="113" w:hanging="0"/>
              <w:jc w:val="center"/>
              <w:rPr>
                <w:rFonts w:ascii="Arial" w:hAnsi="Arial"/>
                <w:b w:val="false"/>
                <w:b w:val="false"/>
                <w:sz w:val="14"/>
                <w:szCs w:val="16"/>
                <w:lang w:val="pt-PT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pt-PT"/>
              </w:rPr>
              <w:t>Marcar apenas uma caixa por lin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ind w:left="113" w:hanging="0"/>
              <w:jc w:val="center"/>
              <w:rPr>
                <w:rFonts w:ascii="Arial" w:hAnsi="Arial"/>
                <w:bCs/>
                <w:i/>
                <w:i/>
                <w:sz w:val="14"/>
                <w:szCs w:val="16"/>
                <w:u w:val="single"/>
                <w:lang w:val="pt-PT"/>
              </w:rPr>
            </w:pPr>
            <w:r>
              <w:rPr>
                <w:rFonts w:ascii="Arial" w:hAnsi="Arial"/>
                <w:bCs/>
                <w:i/>
                <w:sz w:val="14"/>
                <w:szCs w:val="16"/>
                <w:u w:val="single"/>
                <w:lang w:val="pt-PT"/>
              </w:rPr>
              <w:t>Todas as linhas á direita de caixas marcadas têm que estar preenchidas</w:t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>Requisitos gerais (2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widowControl w:val="false"/>
              <w:ind w:left="113" w:hanging="0"/>
              <w:rPr>
                <w:rFonts w:ascii="Arial" w:hAnsi="Arial"/>
                <w:b w:val="false"/>
                <w:b w:val="false"/>
                <w:sz w:val="14"/>
                <w:szCs w:val="16"/>
                <w:lang w:val="pt-PT"/>
              </w:rPr>
            </w:pPr>
            <w:r>
              <w:rPr>
                <w:rFonts w:ascii="Arial" w:hAnsi="Arial"/>
                <w:b w:val="false"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Style w:val="Booktitle"/>
                <w:rFonts w:cs="Arial"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Style w:val="Booktitle"/>
                <w:rFonts w:cs="Arial" w:ascii="Arial" w:hAnsi="Arial"/>
                <w:sz w:val="14"/>
                <w:szCs w:val="16"/>
                <w:lang w:val="pt-PT"/>
              </w:rPr>
              <w:t>Dados principais – dimensões prin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7" w:name="__Fieldmark__1873_2763653720"/>
            <w:bookmarkStart w:id="88" w:name="__Fieldmark__1873_2763653720"/>
            <w:bookmarkEnd w:id="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14"/>
                <w:szCs w:val="16"/>
                <w:lang w:val="pt-PT"/>
              </w:rPr>
            </w:pPr>
            <w:r>
              <w:rPr>
                <w:rFonts w:ascii="Arial" w:hAnsi="Arial"/>
                <w:strike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Numero de identificação da embarcação – NIE (2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89" w:name="__Fieldmark__1882_2763653720"/>
            <w:bookmarkStart w:id="90" w:name="__Fieldmark__1882_2763653720"/>
            <w:bookmarkEnd w:id="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14"/>
                <w:szCs w:val="16"/>
                <w:lang w:val="pt-PT"/>
              </w:rPr>
            </w:pPr>
            <w:r>
              <w:rPr>
                <w:rFonts w:ascii="Arial" w:hAnsi="Arial"/>
                <w:strike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Chapa do construtor da embarcação (2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1" w:name="__Fieldmark__1890_2763653720"/>
            <w:bookmarkStart w:id="92" w:name="__Fieldmark__1890_2763653720"/>
            <w:bookmarkEnd w:id="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3" w:name="__Fieldmark__1893_2763653720"/>
            <w:bookmarkStart w:id="94" w:name="__Fieldmark__1893_2763653720"/>
            <w:bookmarkEnd w:id="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5" w:name="__Fieldmark__1896_2763653720"/>
            <w:bookmarkStart w:id="96" w:name="__Fieldmark__1896_2763653720"/>
            <w:bookmarkEnd w:id="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7" w:name="__Fieldmark__1899_2763653720"/>
            <w:bookmarkStart w:id="98" w:name="__Fieldmark__1899_2763653720"/>
            <w:bookmarkEnd w:id="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99" w:name="__Fieldmark__1902_2763653720"/>
            <w:bookmarkStart w:id="100" w:name="__Fieldmark__1902_2763653720"/>
            <w:bookmarkEnd w:id="1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Proteção contra quedas á água e meios de reembarque (2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1" w:name="__Fieldmark__1909_2763653720"/>
            <w:bookmarkStart w:id="102" w:name="__Fieldmark__1909_2763653720"/>
            <w:bookmarkEnd w:id="1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3" w:name="__Fieldmark__1912_2763653720"/>
            <w:bookmarkStart w:id="104" w:name="__Fieldmark__1912_2763653720"/>
            <w:bookmarkEnd w:id="1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5" w:name="__Fieldmark__1915_2763653720"/>
            <w:bookmarkStart w:id="106" w:name="__Fieldmark__1915_2763653720"/>
            <w:bookmarkEnd w:id="1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7" w:name="__Fieldmark__1918_2763653720"/>
            <w:bookmarkStart w:id="108" w:name="__Fieldmark__1918_2763653720"/>
            <w:bookmarkEnd w:id="1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09" w:name="__Fieldmark__1921_2763653720"/>
            <w:bookmarkStart w:id="110" w:name="__Fieldmark__1921_2763653720"/>
            <w:bookmarkEnd w:id="1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Visibilidade a partir do posto de governo principal (2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1" w:name="__Fieldmark__1928_2763653720"/>
            <w:bookmarkStart w:id="112" w:name="__Fieldmark__1928_2763653720"/>
            <w:bookmarkEnd w:id="1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3" w:name="__Fieldmark__1931_2763653720"/>
            <w:bookmarkStart w:id="114" w:name="__Fieldmark__1931_2763653720"/>
            <w:bookmarkEnd w:id="1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5" w:name="__Fieldmark__1934_2763653720"/>
            <w:bookmarkStart w:id="116" w:name="__Fieldmark__1934_2763653720"/>
            <w:bookmarkEnd w:id="1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7" w:name="__Fieldmark__1937_2763653720"/>
            <w:bookmarkStart w:id="118" w:name="__Fieldmark__1937_2763653720"/>
            <w:bookmarkEnd w:id="1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19" w:name="__Fieldmark__1940_2763653720"/>
            <w:bookmarkStart w:id="120" w:name="__Fieldmark__1940_2763653720"/>
            <w:bookmarkEnd w:id="1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Manual do proprietário (2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1" w:name="__Fieldmark__1946_2763653720"/>
            <w:bookmarkStart w:id="122" w:name="__Fieldmark__1946_2763653720"/>
            <w:bookmarkEnd w:id="1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3" w:name="__Fieldmark__1949_2763653720"/>
            <w:bookmarkStart w:id="124" w:name="__Fieldmark__1949_2763653720"/>
            <w:bookmarkEnd w:id="1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5" w:name="__Fieldmark__1952_2763653720"/>
            <w:bookmarkStart w:id="126" w:name="__Fieldmark__1952_2763653720"/>
            <w:bookmarkEnd w:id="1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7" w:name="__Fieldmark__1955_2763653720"/>
            <w:bookmarkStart w:id="128" w:name="__Fieldmark__1955_2763653720"/>
            <w:bookmarkEnd w:id="1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29" w:name="__Fieldmark__1958_2763653720"/>
            <w:bookmarkStart w:id="130" w:name="__Fieldmark__1958_2763653720"/>
            <w:bookmarkEnd w:id="1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>Requisitos estruturais e de integridade (3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Estrutura (3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1" w:name="__Fieldmark__1968_2763653720"/>
            <w:bookmarkStart w:id="132" w:name="__Fieldmark__1968_2763653720"/>
            <w:bookmarkEnd w:id="1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3" w:name="__Fieldmark__1971_2763653720"/>
            <w:bookmarkStart w:id="134" w:name="__Fieldmark__1971_2763653720"/>
            <w:bookmarkEnd w:id="1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5" w:name="__Fieldmark__1974_2763653720"/>
            <w:bookmarkStart w:id="136" w:name="__Fieldmark__1974_2763653720"/>
            <w:bookmarkEnd w:id="1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7" w:name="__Fieldmark__1977_2763653720"/>
            <w:bookmarkStart w:id="138" w:name="__Fieldmark__1977_2763653720"/>
            <w:bookmarkEnd w:id="1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39" w:name="__Fieldmark__1980_2763653720"/>
            <w:bookmarkStart w:id="140" w:name="__Fieldmark__1980_2763653720"/>
            <w:bookmarkEnd w:id="1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Estabilidade e bordo livre (3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1" w:name="__Fieldmark__1986_2763653720"/>
            <w:bookmarkStart w:id="142" w:name="__Fieldmark__1986_2763653720"/>
            <w:bookmarkEnd w:id="1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3" w:name="__Fieldmark__1989_2763653720"/>
            <w:bookmarkStart w:id="144" w:name="__Fieldmark__1989_2763653720"/>
            <w:bookmarkEnd w:id="1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5" w:name="__Fieldmark__1992_2763653720"/>
            <w:bookmarkStart w:id="146" w:name="__Fieldmark__1992_2763653720"/>
            <w:bookmarkEnd w:id="1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7" w:name="__Fieldmark__1995_2763653720"/>
            <w:bookmarkStart w:id="148" w:name="__Fieldmark__1995_2763653720"/>
            <w:bookmarkEnd w:id="1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49" w:name="__Fieldmark__1998_2763653720"/>
            <w:bookmarkStart w:id="150" w:name="__Fieldmark__1998_2763653720"/>
            <w:bookmarkEnd w:id="1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Flutuabilidade (3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1" w:name="__Fieldmark__2004_2763653720"/>
            <w:bookmarkStart w:id="152" w:name="__Fieldmark__2004_2763653720"/>
            <w:bookmarkEnd w:id="1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3" w:name="__Fieldmark__2007_2763653720"/>
            <w:bookmarkStart w:id="154" w:name="__Fieldmark__2007_2763653720"/>
            <w:bookmarkEnd w:id="1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5" w:name="__Fieldmark__2010_2763653720"/>
            <w:bookmarkStart w:id="156" w:name="__Fieldmark__2010_2763653720"/>
            <w:bookmarkEnd w:id="1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7" w:name="__Fieldmark__2013_2763653720"/>
            <w:bookmarkStart w:id="158" w:name="__Fieldmark__2013_2763653720"/>
            <w:bookmarkEnd w:id="1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59" w:name="__Fieldmark__2016_2763653720"/>
            <w:bookmarkStart w:id="160" w:name="__Fieldmark__2016_2763653720"/>
            <w:bookmarkEnd w:id="1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Aberturas de casco, convés e superestruturas (3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1" w:name="__Fieldmark__2022_2763653720"/>
            <w:bookmarkStart w:id="162" w:name="__Fieldmark__2022_2763653720"/>
            <w:bookmarkEnd w:id="1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3" w:name="__Fieldmark__2025_2763653720"/>
            <w:bookmarkStart w:id="164" w:name="__Fieldmark__2025_2763653720"/>
            <w:bookmarkEnd w:id="1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5" w:name="__Fieldmark__2028_2763653720"/>
            <w:bookmarkStart w:id="166" w:name="__Fieldmark__2028_2763653720"/>
            <w:bookmarkEnd w:id="1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7" w:name="__Fieldmark__2031_2763653720"/>
            <w:bookmarkStart w:id="168" w:name="__Fieldmark__2031_2763653720"/>
            <w:bookmarkEnd w:id="1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69" w:name="__Fieldmark__2034_2763653720"/>
            <w:bookmarkStart w:id="170" w:name="__Fieldmark__2034_2763653720"/>
            <w:bookmarkEnd w:id="1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Alagamento (3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1" w:name="__Fieldmark__2040_2763653720"/>
            <w:bookmarkStart w:id="172" w:name="__Fieldmark__2040_2763653720"/>
            <w:bookmarkEnd w:id="1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3" w:name="__Fieldmark__2043_2763653720"/>
            <w:bookmarkStart w:id="174" w:name="__Fieldmark__2043_2763653720"/>
            <w:bookmarkEnd w:id="1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5" w:name="__Fieldmark__2046_2763653720"/>
            <w:bookmarkStart w:id="176" w:name="__Fieldmark__2046_2763653720"/>
            <w:bookmarkEnd w:id="1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7" w:name="__Fieldmark__2049_2763653720"/>
            <w:bookmarkStart w:id="178" w:name="__Fieldmark__2049_2763653720"/>
            <w:bookmarkEnd w:id="1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79" w:name="__Fieldmark__2052_2763653720"/>
            <w:bookmarkStart w:id="180" w:name="__Fieldmark__2052_2763653720"/>
            <w:bookmarkEnd w:id="1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Carga máxima recomendada pelo construtor (3.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1" w:name="__Fieldmark__2058_2763653720"/>
            <w:bookmarkStart w:id="182" w:name="__Fieldmark__2058_2763653720"/>
            <w:bookmarkEnd w:id="18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3" w:name="__Fieldmark__2061_2763653720"/>
            <w:bookmarkStart w:id="184" w:name="__Fieldmark__2061_2763653720"/>
            <w:bookmarkEnd w:id="18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5" w:name="__Fieldmark__2064_2763653720"/>
            <w:bookmarkStart w:id="186" w:name="__Fieldmark__2064_2763653720"/>
            <w:bookmarkEnd w:id="18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7" w:name="__Fieldmark__2067_2763653720"/>
            <w:bookmarkStart w:id="188" w:name="__Fieldmark__2067_2763653720"/>
            <w:bookmarkEnd w:id="1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89" w:name="__Fieldmark__2070_2763653720"/>
            <w:bookmarkStart w:id="190" w:name="__Fieldmark__2070_2763653720"/>
            <w:bookmarkEnd w:id="1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Localização da jangada salva-vidas (3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1" w:name="__Fieldmark__2076_2763653720"/>
            <w:bookmarkStart w:id="192" w:name="__Fieldmark__2076_2763653720"/>
            <w:bookmarkEnd w:id="1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3" w:name="__Fieldmark__2079_2763653720"/>
            <w:bookmarkStart w:id="194" w:name="__Fieldmark__2079_2763653720"/>
            <w:bookmarkEnd w:id="1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5" w:name="__Fieldmark__2082_2763653720"/>
            <w:bookmarkStart w:id="196" w:name="__Fieldmark__2082_2763653720"/>
            <w:bookmarkEnd w:id="1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7" w:name="__Fieldmark__2085_2763653720"/>
            <w:bookmarkStart w:id="198" w:name="__Fieldmark__2085_2763653720"/>
            <w:bookmarkEnd w:id="1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199" w:name="__Fieldmark__2088_2763653720"/>
            <w:bookmarkStart w:id="200" w:name="__Fieldmark__2088_2763653720"/>
            <w:bookmarkEnd w:id="2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Escape (3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1" w:name="__Fieldmark__2093_2763653720"/>
            <w:bookmarkStart w:id="202" w:name="__Fieldmark__2093_2763653720"/>
            <w:bookmarkEnd w:id="2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3" w:name="__Fieldmark__2096_2763653720"/>
            <w:bookmarkStart w:id="204" w:name="__Fieldmark__2096_2763653720"/>
            <w:bookmarkEnd w:id="2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5" w:name="__Fieldmark__2099_2763653720"/>
            <w:bookmarkStart w:id="206" w:name="__Fieldmark__2099_2763653720"/>
            <w:bookmarkEnd w:id="2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7" w:name="__Fieldmark__2102_2763653720"/>
            <w:bookmarkStart w:id="208" w:name="__Fieldmark__2102_2763653720"/>
            <w:bookmarkEnd w:id="2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09" w:name="__Fieldmark__2105_2763653720"/>
            <w:bookmarkStart w:id="210" w:name="__Fieldmark__2105_2763653720"/>
            <w:bookmarkEnd w:id="2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Fundeio, amarração e reboque (3.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1" w:name="__Fieldmark__2111_2763653720"/>
            <w:bookmarkStart w:id="212" w:name="__Fieldmark__2111_2763653720"/>
            <w:bookmarkEnd w:id="2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3" w:name="__Fieldmark__2114_2763653720"/>
            <w:bookmarkStart w:id="214" w:name="__Fieldmark__2114_2763653720"/>
            <w:bookmarkEnd w:id="2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5" w:name="__Fieldmark__2117_2763653720"/>
            <w:bookmarkStart w:id="216" w:name="__Fieldmark__2117_2763653720"/>
            <w:bookmarkEnd w:id="2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7" w:name="__Fieldmark__2120_2763653720"/>
            <w:bookmarkStart w:id="218" w:name="__Fieldmark__2120_2763653720"/>
            <w:bookmarkEnd w:id="2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19" w:name="__Fieldmark__2123_2763653720"/>
            <w:bookmarkStart w:id="220" w:name="__Fieldmark__2123_2763653720"/>
            <w:bookmarkEnd w:id="2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pt-PT"/>
              </w:rPr>
              <w:t>Caraterísticas de manuseio 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1" w:name="__Fieldmark__2130_2763653720"/>
            <w:bookmarkStart w:id="222" w:name="__Fieldmark__2130_2763653720"/>
            <w:bookmarkEnd w:id="2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3" w:name="__Fieldmark__2133_2763653720"/>
            <w:bookmarkStart w:id="224" w:name="__Fieldmark__2133_2763653720"/>
            <w:bookmarkEnd w:id="2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5" w:name="__Fieldmark__2136_2763653720"/>
            <w:bookmarkStart w:id="226" w:name="__Fieldmark__2136_2763653720"/>
            <w:bookmarkEnd w:id="2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7" w:name="__Fieldmark__2139_2763653720"/>
            <w:bookmarkStart w:id="228" w:name="__Fieldmark__2139_2763653720"/>
            <w:bookmarkEnd w:id="2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29" w:name="__Fieldmark__2142_2763653720"/>
            <w:bookmarkStart w:id="230" w:name="__Fieldmark__2142_2763653720"/>
            <w:bookmarkEnd w:id="2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>Motores e seus compartimentos (5.1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Motor interior (5.1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1" w:name="__Fieldmark__2151_2763653720"/>
            <w:bookmarkStart w:id="232" w:name="__Fieldmark__2151_2763653720"/>
            <w:bookmarkEnd w:id="2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3" w:name="__Fieldmark__2154_2763653720"/>
            <w:bookmarkStart w:id="234" w:name="__Fieldmark__2154_2763653720"/>
            <w:bookmarkEnd w:id="2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5" w:name="__Fieldmark__2157_2763653720"/>
            <w:bookmarkStart w:id="236" w:name="__Fieldmark__2157_2763653720"/>
            <w:bookmarkEnd w:id="2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7" w:name="__Fieldmark__2160_2763653720"/>
            <w:bookmarkStart w:id="238" w:name="__Fieldmark__2160_2763653720"/>
            <w:bookmarkEnd w:id="2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39" w:name="__Fieldmark__2163_2763653720"/>
            <w:bookmarkStart w:id="240" w:name="__Fieldmark__2163_2763653720"/>
            <w:bookmarkEnd w:id="2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Ventilação (5.1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1" w:name="__Fieldmark__2170_2763653720"/>
            <w:bookmarkStart w:id="242" w:name="__Fieldmark__2170_2763653720"/>
            <w:bookmarkEnd w:id="2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3" w:name="__Fieldmark__2173_2763653720"/>
            <w:bookmarkStart w:id="244" w:name="__Fieldmark__2173_2763653720"/>
            <w:bookmarkEnd w:id="2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5" w:name="__Fieldmark__2176_2763653720"/>
            <w:bookmarkStart w:id="246" w:name="__Fieldmark__2176_2763653720"/>
            <w:bookmarkEnd w:id="2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7" w:name="__Fieldmark__2179_2763653720"/>
            <w:bookmarkStart w:id="248" w:name="__Fieldmark__2179_2763653720"/>
            <w:bookmarkEnd w:id="2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49" w:name="__Fieldmark__2182_2763653720"/>
            <w:bookmarkStart w:id="250" w:name="__Fieldmark__2182_2763653720"/>
            <w:bookmarkEnd w:id="2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Partes expostas (5.1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1" w:name="__Fieldmark__2188_2763653720"/>
            <w:bookmarkStart w:id="252" w:name="__Fieldmark__2188_2763653720"/>
            <w:bookmarkEnd w:id="2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3" w:name="__Fieldmark__2191_2763653720"/>
            <w:bookmarkStart w:id="254" w:name="__Fieldmark__2191_2763653720"/>
            <w:bookmarkEnd w:id="2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5" w:name="__Fieldmark__2194_2763653720"/>
            <w:bookmarkStart w:id="256" w:name="__Fieldmark__2194_2763653720"/>
            <w:bookmarkEnd w:id="2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7" w:name="__Fieldmark__2197_2763653720"/>
            <w:bookmarkStart w:id="258" w:name="__Fieldmark__2197_2763653720"/>
            <w:bookmarkEnd w:id="2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59" w:name="__Fieldmark__2200_2763653720"/>
            <w:bookmarkStart w:id="260" w:name="__Fieldmark__2200_2763653720"/>
            <w:bookmarkEnd w:id="2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Arranque do motor for a de borda (5.1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1" w:name="__Fieldmark__2206_2763653720"/>
            <w:bookmarkStart w:id="262" w:name="__Fieldmark__2206_2763653720"/>
            <w:bookmarkEnd w:id="2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3" w:name="__Fieldmark__2209_2763653720"/>
            <w:bookmarkStart w:id="264" w:name="__Fieldmark__2209_2763653720"/>
            <w:bookmarkEnd w:id="2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5" w:name="__Fieldmark__2212_2763653720"/>
            <w:bookmarkStart w:id="266" w:name="__Fieldmark__2212_2763653720"/>
            <w:bookmarkEnd w:id="2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7" w:name="__Fieldmark__2215_2763653720"/>
            <w:bookmarkStart w:id="268" w:name="__Fieldmark__2215_2763653720"/>
            <w:bookmarkEnd w:id="2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69" w:name="__Fieldmark__2218_2763653720"/>
            <w:bookmarkStart w:id="270" w:name="__Fieldmark__2218_2763653720"/>
            <w:bookmarkEnd w:id="2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>Sistema de combustível (5.2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Geral – Sistema de combustível (5.2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1" w:name="__Fieldmark__2230_2763653720"/>
            <w:bookmarkStart w:id="272" w:name="__Fieldmark__2230_2763653720"/>
            <w:bookmarkEnd w:id="27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3" w:name="__Fieldmark__2233_2763653720"/>
            <w:bookmarkStart w:id="274" w:name="__Fieldmark__2233_2763653720"/>
            <w:bookmarkEnd w:id="27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5" w:name="__Fieldmark__2236_2763653720"/>
            <w:bookmarkStart w:id="276" w:name="__Fieldmark__2236_2763653720"/>
            <w:bookmarkEnd w:id="27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7" w:name="__Fieldmark__2239_2763653720"/>
            <w:bookmarkStart w:id="278" w:name="__Fieldmark__2239_2763653720"/>
            <w:bookmarkEnd w:id="27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79" w:name="__Fieldmark__2242_2763653720"/>
            <w:bookmarkStart w:id="280" w:name="__Fieldmark__2242_2763653720"/>
            <w:bookmarkEnd w:id="28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Tanques de combustível (5.2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1" w:name="__Fieldmark__2249_2763653720"/>
            <w:bookmarkStart w:id="282" w:name="__Fieldmark__2249_2763653720"/>
            <w:bookmarkEnd w:id="28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3" w:name="__Fieldmark__2252_2763653720"/>
            <w:bookmarkStart w:id="284" w:name="__Fieldmark__2252_2763653720"/>
            <w:bookmarkEnd w:id="28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5" w:name="__Fieldmark__2255_2763653720"/>
            <w:bookmarkStart w:id="286" w:name="__Fieldmark__2255_2763653720"/>
            <w:bookmarkEnd w:id="28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7" w:name="__Fieldmark__2258_2763653720"/>
            <w:bookmarkStart w:id="288" w:name="__Fieldmark__2258_2763653720"/>
            <w:bookmarkEnd w:id="28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89" w:name="__Fieldmark__2261_2763653720"/>
            <w:bookmarkStart w:id="290" w:name="__Fieldmark__2261_2763653720"/>
            <w:bookmarkEnd w:id="29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pt-PT"/>
              </w:rPr>
              <w:t>Sistemas elétricos (5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1" w:name="__Fieldmark__2268_2763653720"/>
            <w:bookmarkStart w:id="292" w:name="__Fieldmark__2268_2763653720"/>
            <w:bookmarkEnd w:id="29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3" w:name="__Fieldmark__2271_2763653720"/>
            <w:bookmarkStart w:id="294" w:name="__Fieldmark__2271_2763653720"/>
            <w:bookmarkEnd w:id="29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5" w:name="__Fieldmark__2274_2763653720"/>
            <w:bookmarkStart w:id="296" w:name="__Fieldmark__2274_2763653720"/>
            <w:bookmarkEnd w:id="29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7" w:name="__Fieldmark__2277_2763653720"/>
            <w:bookmarkStart w:id="298" w:name="__Fieldmark__2277_2763653720"/>
            <w:bookmarkEnd w:id="29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299" w:name="__Fieldmark__2280_2763653720"/>
            <w:bookmarkStart w:id="300" w:name="__Fieldmark__2280_2763653720"/>
            <w:bookmarkEnd w:id="30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>Sistemas de governo (5.4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Geral – sistemas de governo (5.4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1" w:name="__Fieldmark__2291_2763653720"/>
            <w:bookmarkStart w:id="302" w:name="__Fieldmark__2291_2763653720"/>
            <w:bookmarkEnd w:id="30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3" w:name="__Fieldmark__2294_2763653720"/>
            <w:bookmarkStart w:id="304" w:name="__Fieldmark__2294_2763653720"/>
            <w:bookmarkEnd w:id="30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5" w:name="__Fieldmark__2297_2763653720"/>
            <w:bookmarkStart w:id="306" w:name="__Fieldmark__2297_2763653720"/>
            <w:bookmarkEnd w:id="30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7" w:name="__Fieldmark__2300_2763653720"/>
            <w:bookmarkStart w:id="308" w:name="__Fieldmark__2300_2763653720"/>
            <w:bookmarkEnd w:id="30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09" w:name="__Fieldmark__2303_2763653720"/>
            <w:bookmarkStart w:id="310" w:name="__Fieldmark__2303_2763653720"/>
            <w:bookmarkEnd w:id="31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Disposições de emergência (5.4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1" w:name="__Fieldmark__2309_2763653720"/>
            <w:bookmarkStart w:id="312" w:name="__Fieldmark__2309_2763653720"/>
            <w:bookmarkEnd w:id="31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3" w:name="__Fieldmark__2312_2763653720"/>
            <w:bookmarkStart w:id="314" w:name="__Fieldmark__2312_2763653720"/>
            <w:bookmarkEnd w:id="31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5" w:name="__Fieldmark__2315_2763653720"/>
            <w:bookmarkStart w:id="316" w:name="__Fieldmark__2315_2763653720"/>
            <w:bookmarkEnd w:id="31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7" w:name="__Fieldmark__2318_2763653720"/>
            <w:bookmarkStart w:id="318" w:name="__Fieldmark__2318_2763653720"/>
            <w:bookmarkEnd w:id="31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19" w:name="__Fieldmark__2321_2763653720"/>
            <w:bookmarkStart w:id="320" w:name="__Fieldmark__2321_2763653720"/>
            <w:bookmarkEnd w:id="32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pt-PT"/>
              </w:rPr>
              <w:t>Sistemas de gás (5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1" w:name="__Fieldmark__2327_2763653720"/>
            <w:bookmarkStart w:id="322" w:name="__Fieldmark__2327_2763653720"/>
            <w:bookmarkEnd w:id="32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3" w:name="__Fieldmark__2330_2763653720"/>
            <w:bookmarkStart w:id="324" w:name="__Fieldmark__2330_2763653720"/>
            <w:bookmarkEnd w:id="32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5" w:name="__Fieldmark__2333_2763653720"/>
            <w:bookmarkStart w:id="326" w:name="__Fieldmark__2333_2763653720"/>
            <w:bookmarkEnd w:id="32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7" w:name="__Fieldmark__2336_2763653720"/>
            <w:bookmarkStart w:id="328" w:name="__Fieldmark__2336_2763653720"/>
            <w:bookmarkEnd w:id="32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29" w:name="__Fieldmark__2339_2763653720"/>
            <w:bookmarkStart w:id="330" w:name="__Fieldmark__2339_2763653720"/>
            <w:bookmarkEnd w:id="33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bCs/>
                <w:sz w:val="14"/>
                <w:szCs w:val="16"/>
                <w:lang w:val="pt-PT"/>
              </w:rPr>
              <w:t>Proteção contra incêndio (5.6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6"/>
                <w:szCs w:val="18"/>
                <w:lang w:val="pt-PT"/>
              </w:rPr>
            </w:pPr>
            <w:r>
              <w:rPr>
                <w:rFonts w:ascii="Arial" w:hAnsi="Arial"/>
                <w:sz w:val="16"/>
                <w:szCs w:val="18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sz w:val="14"/>
                <w:szCs w:val="16"/>
                <w:lang w:val="pt-PT"/>
              </w:rPr>
              <w:t>Geral – proteção contra incêndio (5.6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1" w:name="__Fieldmark__2349_2763653720"/>
            <w:bookmarkStart w:id="332" w:name="__Fieldmark__2349_2763653720"/>
            <w:bookmarkEnd w:id="33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3" w:name="__Fieldmark__2352_2763653720"/>
            <w:bookmarkStart w:id="334" w:name="__Fieldmark__2352_2763653720"/>
            <w:bookmarkEnd w:id="33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5" w:name="__Fieldmark__2355_2763653720"/>
            <w:bookmarkStart w:id="336" w:name="__Fieldmark__2355_2763653720"/>
            <w:bookmarkEnd w:id="33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7" w:name="__Fieldmark__2358_2763653720"/>
            <w:bookmarkStart w:id="338" w:name="__Fieldmark__2358_2763653720"/>
            <w:bookmarkEnd w:id="33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39" w:name="__Fieldmark__2361_2763653720"/>
            <w:bookmarkStart w:id="340" w:name="__Fieldmark__2361_2763653720"/>
            <w:bookmarkEnd w:id="34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  <w:szCs w:val="16"/>
                <w:lang w:val="pt-PT"/>
              </w:rPr>
            </w:pPr>
            <w:r>
              <w:rPr>
                <w:rFonts w:ascii="Arial" w:hAnsi="Arial"/>
                <w:color w:val="000000"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  <w:szCs w:val="16"/>
                <w:lang w:val="pt-PT"/>
              </w:rPr>
              <w:t>Equipamento de combate a incêndio (5.6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1" w:name="__Fieldmark__2367_2763653720"/>
            <w:bookmarkStart w:id="342" w:name="__Fieldmark__2367_2763653720"/>
            <w:bookmarkEnd w:id="34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3" w:name="__Fieldmark__2370_2763653720"/>
            <w:bookmarkStart w:id="344" w:name="__Fieldmark__2370_2763653720"/>
            <w:bookmarkEnd w:id="34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5" w:name="__Fieldmark__2373_2763653720"/>
            <w:bookmarkStart w:id="346" w:name="__Fieldmark__2373_2763653720"/>
            <w:bookmarkEnd w:id="34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7" w:name="__Fieldmark__2376_2763653720"/>
            <w:bookmarkStart w:id="348" w:name="__Fieldmark__2376_2763653720"/>
            <w:bookmarkEnd w:id="34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49" w:name="__Fieldmark__2379_2763653720"/>
            <w:bookmarkStart w:id="350" w:name="__Fieldmark__2379_2763653720"/>
            <w:bookmarkEnd w:id="35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pt-PT"/>
              </w:rPr>
              <w:t>Luzes de navegação, formas e sinais sonoros (5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1" w:name="__Fieldmark__2385_2763653720"/>
            <w:bookmarkStart w:id="352" w:name="__Fieldmark__2385_2763653720"/>
            <w:bookmarkEnd w:id="35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3" w:name="__Fieldmark__2388_2763653720"/>
            <w:bookmarkStart w:id="354" w:name="__Fieldmark__2388_2763653720"/>
            <w:bookmarkEnd w:id="35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5" w:name="__Fieldmark__2391_2763653720"/>
            <w:bookmarkStart w:id="356" w:name="__Fieldmark__2391_2763653720"/>
            <w:bookmarkEnd w:id="35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7" w:name="__Fieldmark__2394_2763653720"/>
            <w:bookmarkStart w:id="358" w:name="__Fieldmark__2394_2763653720"/>
            <w:bookmarkEnd w:id="35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59" w:name="__Fieldmark__2397_2763653720"/>
            <w:bookmarkStart w:id="360" w:name="__Fieldmark__2397_2763653720"/>
            <w:bookmarkEnd w:id="36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pt-PT"/>
              </w:rPr>
              <w:t>Prevenção de poluição (5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1" w:name="__Fieldmark__2403_2763653720"/>
            <w:bookmarkStart w:id="362" w:name="__Fieldmark__2403_2763653720"/>
            <w:bookmarkEnd w:id="362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3" w:name="__Fieldmark__2406_2763653720"/>
            <w:bookmarkStart w:id="364" w:name="__Fieldmark__2406_2763653720"/>
            <w:bookmarkEnd w:id="364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5" w:name="__Fieldmark__2409_2763653720"/>
            <w:bookmarkStart w:id="366" w:name="__Fieldmark__2409_2763653720"/>
            <w:bookmarkEnd w:id="366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7" w:name="__Fieldmark__2412_2763653720"/>
            <w:bookmarkStart w:id="368" w:name="__Fieldmark__2412_2763653720"/>
            <w:bookmarkEnd w:id="368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ascii="Arial" w:hAnsi="Arial"/>
              </w:rPr>
              <w:fldChar w:fldCharType="separate"/>
            </w:r>
            <w:bookmarkStart w:id="369" w:name="__Fieldmark__2415_2763653720"/>
            <w:bookmarkStart w:id="370" w:name="__Fieldmark__2415_2763653720"/>
            <w:bookmarkEnd w:id="370"/>
            <w:r/>
            <w:r>
              <w:rPr>
                <w:sz w:val="16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 </w:t>
            </w:r>
            <w:r>
              <w:rPr>
                <w:rFonts w:ascii="Arial" w:hAnsi="Arial"/>
                <w:b/>
                <w:sz w:val="14"/>
                <w:szCs w:val="16"/>
                <w:lang w:val="pt-PT"/>
              </w:rPr>
              <w:t xml:space="preserve">Anexo I.B – Emissões de gases de escape </w:t>
            </w:r>
            <w:r>
              <w:rPr>
                <w:rStyle w:val="FootnoteAnchor"/>
                <w:rFonts w:ascii="Arial" w:hAnsi="Arial"/>
                <w:b/>
                <w:sz w:val="14"/>
                <w:szCs w:val="16"/>
                <w:lang w:val="pt-PT"/>
              </w:rPr>
              <w:footnoteReference w:id="6"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szCs w:val="16"/>
                <w:lang w:val="pt-PT"/>
              </w:rPr>
            </w:pPr>
            <w:r>
              <w:rPr>
                <w:szCs w:val="16"/>
                <w:lang w:val="pt-PT"/>
              </w:rPr>
              <w:t xml:space="preserve"> </w:t>
            </w:r>
            <w:r>
              <w:rPr>
                <w:szCs w:val="16"/>
                <w:lang w:val="pt-PT"/>
              </w:rPr>
              <w:t xml:space="preserve">Anexo I.C – Emissões sonoras </w:t>
            </w:r>
            <w:r>
              <w:rPr>
                <w:rStyle w:val="FootnoteAnchor"/>
                <w:szCs w:val="16"/>
                <w:lang w:val="pt-PT"/>
              </w:rPr>
              <w:footnoteReference w:id="7"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szCs w:val="16"/>
                <w:lang w:val="pt-PT"/>
              </w:rPr>
            </w:pPr>
            <w:r>
              <w:rPr>
                <w:rFonts w:ascii="Arial" w:hAnsi="Arial"/>
                <w:sz w:val="14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  <w:lang w:val="pt-PT"/>
              </w:rPr>
            </w:pPr>
            <w:r>
              <w:rPr>
                <w:b w:val="false"/>
                <w:szCs w:val="16"/>
                <w:lang w:val="pt-PT"/>
              </w:rPr>
              <w:t xml:space="preserve"> </w:t>
            </w:r>
            <w:r>
              <w:rPr>
                <w:b w:val="false"/>
                <w:szCs w:val="16"/>
                <w:lang w:val="pt-PT"/>
              </w:rPr>
              <w:t>Nível de emissões sonoras (I.C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1" w:name="__Fieldmark__2440_2763653720"/>
            <w:bookmarkStart w:id="372" w:name="__Fieldmark__2440_2763653720"/>
            <w:bookmarkEnd w:id="37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3" w:name="__Fieldmark__2443_2763653720"/>
            <w:bookmarkStart w:id="374" w:name="__Fieldmark__2443_2763653720"/>
            <w:bookmarkEnd w:id="37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5" w:name="__Fieldmark__2446_2763653720"/>
            <w:bookmarkStart w:id="376" w:name="__Fieldmark__2446_2763653720"/>
            <w:bookmarkEnd w:id="37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7" w:name="__Fieldmark__2449_2763653720"/>
            <w:bookmarkStart w:id="378" w:name="__Fieldmark__2449_2763653720"/>
            <w:bookmarkEnd w:id="37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9" w:name="__Fieldmark__2452_2763653720"/>
            <w:bookmarkStart w:id="380" w:name="__Fieldmark__2452_2763653720"/>
            <w:bookmarkEnd w:id="38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widowControl w:val="false"/>
              <w:spacing w:before="0" w:after="0"/>
              <w:rPr>
                <w:b w:val="false"/>
                <w:b w:val="false"/>
                <w:szCs w:val="16"/>
                <w:lang w:val="pt-PT"/>
              </w:rPr>
            </w:pPr>
            <w:r>
              <w:rPr>
                <w:b w:val="false"/>
                <w:szCs w:val="16"/>
                <w:lang w:val="pt-PT"/>
              </w:rPr>
              <w:t xml:space="preserve"> </w:t>
            </w:r>
            <w:r>
              <w:rPr>
                <w:b w:val="false"/>
                <w:szCs w:val="16"/>
                <w:lang w:val="pt-PT"/>
              </w:rPr>
              <w:t>Manual do proprietário (I.C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1" w:name="__Fieldmark__2458_2763653720"/>
            <w:bookmarkStart w:id="382" w:name="__Fieldmark__2458_2763653720"/>
            <w:bookmarkEnd w:id="38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3" w:name="__Fieldmark__2461_2763653720"/>
            <w:bookmarkStart w:id="384" w:name="__Fieldmark__2461_2763653720"/>
            <w:bookmarkEnd w:id="38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5" w:name="__Fieldmark__2464_2763653720"/>
            <w:bookmarkStart w:id="386" w:name="__Fieldmark__2464_2763653720"/>
            <w:bookmarkEnd w:id="38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7" w:name="__Fieldmark__2467_2763653720"/>
            <w:bookmarkStart w:id="388" w:name="__Fieldmark__2467_2763653720"/>
            <w:bookmarkEnd w:id="38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9" w:name="__Fieldmark__2470_2763653720"/>
            <w:bookmarkStart w:id="390" w:name="__Fieldmark__2470_2763653720"/>
            <w:bookmarkEnd w:id="39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" w:hAnsi="Arial"/>
                <w:sz w:val="14"/>
                <w:lang w:val="pt-PT"/>
              </w:rPr>
            </w:pPr>
            <w:r>
              <w:rPr>
                <w:rFonts w:ascii="Arial" w:hAnsi="Arial"/>
                <w:sz w:val="14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  <w:lang w:val="en-GB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64" w:right="851" w:gutter="0" w:header="0" w:top="624" w:footer="0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4"/>
        </w:rPr>
        <w:t>O documento pode ter um nome diferente de acordo com cada módulo (A1: Relatório de Estabilidade e Flutuabilidade, B: Certificado tipo de exame CE, G: Certificado de conformidade, etc.)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2"/>
          <w:szCs w:val="14"/>
        </w:rPr>
        <w:t xml:space="preserve">O documento pode ter um nome diferente de acordo com cada módulo (A1: Relatório de Estabilidade e Flutuabilidade, B: Certificado tipo de exame CE, G: Certificado de conformidade, etc. 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sz w:val="12"/>
          <w:lang w:val="pt-PT"/>
        </w:rPr>
        <w:t>Exclusivamente para embarcações com motores fora de borda.</w:t>
      </w:r>
    </w:p>
  </w:footnote>
  <w:footnote w:id="5">
    <w:p>
      <w:pPr>
        <w:pStyle w:val="Footnote"/>
        <w:rPr>
          <w:sz w:val="14"/>
          <w:szCs w:val="14"/>
          <w:lang w:val="pt-PT"/>
        </w:rPr>
      </w:pPr>
      <w:r>
        <w:rPr>
          <w:rStyle w:val="FootnoteCharacters"/>
        </w:rPr>
        <w:footnoteRef/>
      </w:r>
      <w:r>
        <w:rPr>
          <w:sz w:val="14"/>
          <w:szCs w:val="14"/>
          <w:lang w:val="pt-PT"/>
        </w:rPr>
        <w:t xml:space="preserve"> </w:t>
      </w:r>
      <w:r>
        <w:rPr>
          <w:sz w:val="14"/>
          <w:szCs w:val="14"/>
          <w:lang w:val="pt-PT"/>
        </w:rPr>
        <w:t>Tais como normas não harmonizadas, regras, regulamentos, diretrizes, etc.</w:t>
      </w:r>
    </w:p>
  </w:footnote>
  <w:footnote w:id="6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 a Declaração de Conformidade do fabricante do motor</w:t>
      </w:r>
    </w:p>
  </w:footnote>
  <w:footnote w:id="7">
    <w:p>
      <w:pPr>
        <w:pStyle w:val="Footnote"/>
        <w:rPr>
          <w:lang w:val="pt-PT"/>
        </w:rPr>
      </w:pPr>
      <w:r>
        <w:rPr>
          <w:rStyle w:val="FootnoteCharacters"/>
        </w:rPr>
        <w:footnoteRef/>
      </w:r>
      <w:r>
        <w:rPr>
          <w:sz w:val="14"/>
          <w:szCs w:val="14"/>
          <w:lang w:val="pt-PT"/>
        </w:rPr>
        <w:t xml:space="preserve"> </w:t>
      </w:r>
      <w:r>
        <w:rPr>
          <w:sz w:val="14"/>
          <w:szCs w:val="14"/>
          <w:lang w:val="pt-PT"/>
        </w:rPr>
        <w:t>A ser completada apenas para embarcações com motores interiores ou coluna sem escape integral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semiHidden="0" w:unhideWhenUsed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link w:val="Heading6Char"/>
    <w:uiPriority w:val="9"/>
    <w:qFormat/>
    <w:pPr>
      <w:keepNext w:val="true"/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ind w:right="-215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link w:val="Heading8Char"/>
    <w:uiPriority w:val="9"/>
    <w:qFormat/>
    <w:pPr>
      <w:keepNext w:val="true"/>
      <w:spacing w:before="6" w:after="6"/>
      <w:outlineLvl w:val="7"/>
    </w:pPr>
    <w:rPr>
      <w:rFonts w:ascii="Arial" w:hAnsi="Arial"/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rsid w:val="00a5553c"/>
    <w:rPr>
      <w:rFonts w:ascii="Tahoma" w:hAnsi="Tahoma" w:cs="Tahoma"/>
      <w:sz w:val="16"/>
      <w:szCs w:val="16"/>
      <w:lang w:val="sv-SE" w:eastAsia="sv-SE"/>
    </w:rPr>
  </w:style>
  <w:style w:type="character" w:styleId="Booktitle" w:customStyle="1">
    <w:name w:val="booktitle"/>
    <w:basedOn w:val="DefaultParagraphFont"/>
    <w:qFormat/>
    <w:rsid w:val="00197b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d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03d29"/>
    <w:rPr>
      <w:lang w:val="sv-SE" w:eastAsia="sv-S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3d29"/>
    <w:rPr>
      <w:b/>
      <w:bCs/>
      <w:lang w:val="sv-SE" w:eastAsia="sv-SE"/>
    </w:rPr>
  </w:style>
  <w:style w:type="character" w:styleId="Heading6Char" w:customStyle="1">
    <w:name w:val="Heading 6 Char"/>
    <w:link w:val="Heading6"/>
    <w:uiPriority w:val="9"/>
    <w:qFormat/>
    <w:rsid w:val="008b11ef"/>
    <w:rPr>
      <w:b/>
      <w:sz w:val="16"/>
      <w:lang w:val="nl-NL" w:eastAsia="sv-SE"/>
    </w:rPr>
  </w:style>
  <w:style w:type="character" w:styleId="Heading8Char" w:customStyle="1">
    <w:name w:val="Heading 8 Char"/>
    <w:link w:val="Heading8"/>
    <w:uiPriority w:val="9"/>
    <w:qFormat/>
    <w:rsid w:val="008b11ef"/>
    <w:rPr>
      <w:rFonts w:ascii="Arial" w:hAnsi="Arial"/>
      <w:b/>
      <w:bCs/>
      <w:sz w:val="14"/>
      <w:lang w:val="sv-SE" w:eastAsia="sv-SE"/>
    </w:rPr>
  </w:style>
  <w:style w:type="character" w:styleId="FootnoteTextChar" w:customStyle="1">
    <w:name w:val="Footnote Text Char"/>
    <w:link w:val="Footnote"/>
    <w:semiHidden/>
    <w:qFormat/>
    <w:rsid w:val="008b11ef"/>
    <w:rPr>
      <w:lang w:val="sv-SE" w:eastAsia="sv-SE"/>
    </w:rPr>
  </w:style>
  <w:style w:type="character" w:styleId="Heading2Char" w:customStyle="1">
    <w:name w:val="Heading 2 Char"/>
    <w:basedOn w:val="DefaultParagraphFont"/>
    <w:link w:val="Heading2"/>
    <w:qFormat/>
    <w:rsid w:val="00ad6dc1"/>
    <w:rPr>
      <w:sz w:val="24"/>
      <w:lang w:val="nl-NL" w:eastAsia="sv-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nl-NL"/>
    </w:rPr>
  </w:style>
  <w:style w:type="paragraph" w:styleId="Subtitle">
    <w:name w:val="Subtitle"/>
    <w:basedOn w:val="Normal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link w:val="FootnoteTextChar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/>
    </w:rPr>
  </w:style>
  <w:style w:type="paragraph" w:styleId="BalloonText">
    <w:name w:val="Balloon Text"/>
    <w:basedOn w:val="Normal"/>
    <w:link w:val="BalloonTextChar"/>
    <w:semiHidden/>
    <w:unhideWhenUsed/>
    <w:qFormat/>
    <w:rsid w:val="00a5553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03d2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3d29"/>
    <w:pPr/>
    <w:rPr>
      <w:b/>
      <w:bCs/>
    </w:rPr>
  </w:style>
  <w:style w:type="paragraph" w:styleId="Ballongtext" w:customStyle="1">
    <w:name w:val="Ballongtext"/>
    <w:basedOn w:val="Normal"/>
    <w:semiHidden/>
    <w:qFormat/>
    <w:rsid w:val="008b11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6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C6135-DD02-44A2-8810-2954C0AD9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07</Words>
  <Characters>9164</Characters>
  <CharactersWithSpaces>10750</CharactersWithSpaces>
  <Paragraphs>21</Paragraphs>
  <Company>Department of Tran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Udo Kleinitz</dc:creator>
  <dc:description/>
  <dc:language>en-US</dc:language>
  <cp:lastModifiedBy>Patrick  Hemp</cp:lastModifiedBy>
  <cp:lastPrinted>2016-06-02T09:29:00Z</cp:lastPrinted>
  <dcterms:modified xsi:type="dcterms:W3CDTF">2017-05-10T10:18:00Z</dcterms:modified>
  <cp:revision>2</cp:revision>
  <dc:subject/>
  <dc:title>Proposal for revise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